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11680</wp:posOffset>
                </wp:positionV>
                <wp:extent cx="15716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pt;mso-wrap-distance-left:9.05pt;mso-wrap-distance-right:9.05pt;mso-wrap-distance-top:0pt;mso-wrap-distance-bottom:0pt;margin-top:158.4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2011680</wp:posOffset>
                </wp:positionV>
                <wp:extent cx="149542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1pt;mso-wrap-distance-left:9.05pt;mso-wrap-distance-right:9.05pt;mso-wrap-distance-top:0pt;mso-wrap-distance-bottom:0pt;margin-top:158.4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44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со статьями 4.5.1 и 4.6.1 Устава закрытого административно-территориального образования города Заречного Пензенской области, Администрация ЗАТО                             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8.10.2011 № 2044 «Об утверждении Административного регламента Администрации города Заречного Пензенской области по предоставлению муниципальной услуги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9.06.2016 № 1330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аневренного муниципального жилищного фонда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ервый абзац пункта 2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, которые запрашиваются Уполномоченным органом, либо МАУ «МФЦ» в рамках межведомственного информационного взаимодействия, в случае, если указанные документы не представлены заявителем по собственной инициативе: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8699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6.85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5"/>
      <w:bookmarkStart w:id="5" w:name="sub_5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3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6-11-21T11:53:00Z</cp:lastPrinted>
  <dcterms:modified xsi:type="dcterms:W3CDTF">2016-11-21T08:53:00Z</dcterms:modified>
  <cp:revision>2</cp:revision>
  <dc:subject/>
  <dc:title> </dc:title>
</cp:coreProperties>
</file>