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 предоставлении Сидорову Д.А. разрешения на отклонение от предельных параметров разрешенной реконструкции объекта капитального строительства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</w:t>
      </w:r>
      <w:r>
        <w:rPr>
          <w:sz w:val="26"/>
          <w:szCs w:val="26"/>
        </w:rPr>
        <w:t xml:space="preserve">уководствуясь статьей 40 Градостроительного кодекса Российской Федерации,                </w:t>
      </w:r>
      <w:r>
        <w:rPr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  <w:lang w:eastAsia="ru-RU"/>
        </w:rPr>
        <w:t xml:space="preserve">учитывая рекомендации комиссии по подготовке проекта правил землепользования и застройки закрытого административно-территориального образования г.Заречного Пензенской области от 08.11.2016, </w:t>
      </w:r>
      <w:r>
        <w:rPr>
          <w:sz w:val="26"/>
          <w:szCs w:val="26"/>
        </w:rPr>
        <w:t>Администрация ЗАТО г.Заречного Пензенской области</w:t>
      </w:r>
      <w:r>
        <w:rPr>
          <w:kern w:val="2"/>
          <w:sz w:val="26"/>
          <w:szCs w:val="26"/>
          <w:lang w:eastAsia="ru-RU"/>
        </w:rPr>
        <w:t xml:space="preserve"> 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Сидорову Дмитрию Александровичу разрешение на отклонение                     от предельных параметров разрешенной реконструкции объекта капитального строительства, соответствующего основному виду разрешенного строительства: «- магазины торговой площадью не более 3000 кв. м» в части уменьшения минимального отступа от границы земельного участка с кадастровым номером 58:34:0010103:1629, расположенного по адресу: Пензенская область, г.Заречный, ул. Ленина, 41А  (зона многоэтажной жилой застройки выше 5 этажей (Ж-4)) до фасадов (наружных ограждающих конструкций) зданий в целях определения мест допустимого размещения зданий с 2 м до 0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Заречного в сети Интернет. </w:t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г.Заречного Воронянского С.А.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9:00Z</dcterms:created>
  <dc:creator>Сорокина Л.П.</dc:creator>
  <dc:description/>
  <cp:keywords/>
  <dc:language>en-US</dc:language>
  <cp:lastModifiedBy>mkorsakova</cp:lastModifiedBy>
  <cp:lastPrinted>2016-11-25T10:45:00Z</cp:lastPrinted>
  <dcterms:modified xsi:type="dcterms:W3CDTF">2016-11-28T13:22:00Z</dcterms:modified>
  <cp:revision>5</cp:revision>
  <dc:subject/>
  <dc:title> </dc:title>
</cp:coreProperties>
</file>