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1410335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7pt;mso-wrap-distance-left:9.05pt;mso-wrap-distance-right:9.05pt;mso-wrap-distance-top:0pt;mso-wrap-distance-bottom:0pt;margin-top:18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0</wp:posOffset>
                </wp:positionV>
                <wp:extent cx="1200785" cy="20256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5.95pt;mso-wrap-distance-left:9.05pt;mso-wrap-distance-right:9.05pt;mso-wrap-distance-top:0pt;mso-wrap-distance-bottom:0pt;margin-top:18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2048510</wp:posOffset>
                </wp:positionV>
                <wp:extent cx="91440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1.3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284" w:hanging="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т 22.05.2012 № 1088 «</w:t>
      </w:r>
      <w:r>
        <w:rPr>
          <w:szCs w:val="26"/>
        </w:rPr>
        <w:t>Об образовании городской межведомственной комисси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профилактике пьянства и алкоголизма на территории города Заречного Пензенской области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рганизационно-штатными мероприятиями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1. Внести в постановление Администрации города Заречного от 22.05.2012 № 1088 «Об образовании городской межведомственной комиссии по профилактике пьянства и алкоголизма </w:t>
      </w:r>
      <w:r>
        <w:rPr>
          <w:szCs w:val="26"/>
        </w:rPr>
        <w:t>на территории города Заречного Пензен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ложение № 1 «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городской межведомственной комиссии по профилактике пьянства и алкоголизма на территории города Заречного Пензенской области» изложить в новой редакции (приложение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13665</wp:posOffset>
                </wp:positionV>
                <wp:extent cx="6410960" cy="951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8.9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6300" w:hanging="0"/>
        <w:rPr/>
      </w:pPr>
      <w:r>
        <w:rPr>
          <w:color w:val="000000"/>
          <w:sz w:val="26"/>
          <w:szCs w:val="26"/>
        </w:rPr>
        <w:t xml:space="preserve">к постановлению Администрации г. Заречного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07.12.2016 № 3030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  <w:r>
        <w:rPr>
          <w:color w:val="000000"/>
          <w:sz w:val="26"/>
          <w:szCs w:val="26"/>
        </w:rPr>
        <w:br w:type="textWrapping" w:clear="all"/>
      </w:r>
      <w:r>
        <w:rPr>
          <w:color w:val="000000"/>
          <w:sz w:val="26"/>
          <w:szCs w:val="26"/>
        </w:rPr>
        <w:t xml:space="preserve">г. Заречного </w:t>
      </w:r>
    </w:p>
    <w:p>
      <w:pPr>
        <w:pStyle w:val="Normal"/>
        <w:autoSpaceDE w:val="false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05.2012 № 1088</w:t>
      </w:r>
    </w:p>
    <w:p>
      <w:pPr>
        <w:pStyle w:val="Normal"/>
        <w:autoSpaceDE w:val="false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дакции от 07.12.2016 № 3030</w:t>
      </w:r>
    </w:p>
    <w:p>
      <w:pPr>
        <w:pStyle w:val="Normal"/>
        <w:ind w:left="63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городской межведомственной комиссии по профилактике пьянства и алкоголизма на территории города Заречного Пензенской области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6"/>
        <w:gridCol w:w="660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 Пензенской области, председатель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я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Константи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социальной политики Администрации города Заречного, секретарь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образования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Центром психоневрологии и наркологии </w:t>
            </w:r>
            <w:r>
              <w:rPr>
                <w:color w:val="000000"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  № 59 Федерального медико-биологического агентства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 xml:space="preserve">Государственного казенного учреждения Центр занятости населения города Заречного 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города Заречного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ежрегионального управления № 59 </w:t>
            </w:r>
            <w:r>
              <w:rPr>
                <w:color w:val="000000"/>
                <w:sz w:val="26"/>
                <w:szCs w:val="26"/>
              </w:rPr>
              <w:t>Федерального медико-биологического агентства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литики Администрации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Правовое управление» города Заречного, депутат Собрания представителей города Заречного Пензе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культуры и молодежной политики города Зареч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социально-экономическим вопросам и охране труда первичной профсоюзной организации Федерального государственного унитарного предприятия федеральный научно-производственный центр «Производственное  объединение «Старт» имени М.В. Проценко», депутат Собрания представителей города Заречного Пензенской области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н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ячеслав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по закрытому административно - территориальному образованию Заречный Пензенской области (по согласованию)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D426B9D365C8CCE8CD7AA32AA9F9E5A235563BC6BFC4A07DDD1410F2E8ACD2B117878027AC3752DA68CDcEa2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3:00Z</dcterms:created>
  <dc:creator>Н.Н.Брыкина</dc:creator>
  <dc:description/>
  <cp:keywords/>
  <dc:language>en-US</dc:language>
  <cp:lastModifiedBy>mkorsakova</cp:lastModifiedBy>
  <cp:lastPrinted>2016-12-07T15:23:00Z</cp:lastPrinted>
  <dcterms:modified xsi:type="dcterms:W3CDTF">2016-12-07T12:23:00Z</dcterms:modified>
  <cp:revision>2</cp:revision>
  <dc:subject/>
  <dc:title> </dc:title>
</cp:coreProperties>
</file>