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</w:t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 </w:t>
      </w:r>
      <w:r>
        <w:rPr>
          <w:b/>
          <w:spacing w:val="40"/>
          <w:sz w:val="26"/>
          <w:szCs w:val="26"/>
        </w:rPr>
        <w:t>постановляет</w:t>
      </w:r>
      <w:r>
        <w:rPr>
          <w:spacing w:val="40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 (далее – постановление) (в ред. от 19.08.2009 № 1332, от 07.03.2013 № 373, от 10.09.2015 № 1692, от 20.01.2016 № 80, 17.02.2016 № 356, 30.06.2016 №1540) следующие изменения: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ложение № 1 «Состав городской санитарно – противоэпидемической комиссии»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22.11.2016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111125</wp:posOffset>
                </wp:positionV>
                <wp:extent cx="6410960" cy="951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7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12.2016 № 3046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652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от 27.03.2006 № 250</w:t>
      </w:r>
    </w:p>
    <w:p>
      <w:pPr>
        <w:pStyle w:val="Normal"/>
        <w:tabs>
          <w:tab w:val="clear" w:pos="708"/>
          <w:tab w:val="left" w:pos="4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09.12.2016 № 3046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остав городской санитарно – противоэпидем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3"/>
        <w:gridCol w:w="6737"/>
      </w:tblGrid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лиман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г Владимиро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 Заречного, председатель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ли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Александро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уководитель Межрегионального управления № 59 Федерального медико-биологического агентства, секретарь (по согласованию)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мае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льман Хайдаро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пле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на Николае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ый врач 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ник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Василье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я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Александро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ус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Николае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ан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ьга Федоро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ренк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Николаевич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– начальник полиции (по согласованию)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л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ия Валерье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эпидемиологического надзора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оциаль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ас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Михайловна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отдела социальной политики Администрации города Заречного Пензенской области</w:t>
            </w:r>
          </w:p>
        </w:tc>
      </w:tr>
    </w:tbl>
    <w:p>
      <w:pPr>
        <w:pStyle w:val="Normal"/>
        <w:ind w:firstLine="6521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3:00Z</dcterms:created>
  <dc:creator>User</dc:creator>
  <dc:description/>
  <cp:keywords/>
  <dc:language>en-US</dc:language>
  <cp:lastModifiedBy>mkorsakova</cp:lastModifiedBy>
  <cp:lastPrinted>2016-12-09T15:42:00Z</cp:lastPrinted>
  <dcterms:modified xsi:type="dcterms:W3CDTF">2016-12-09T12:43:00Z</dcterms:modified>
  <cp:revision>2</cp:revision>
  <dc:subject/>
  <dc:title> </dc:title>
</cp:coreProperties>
</file>