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6477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1370330" cy="4152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32.7pt;mso-wrap-distance-left:9.05pt;mso-wrap-distance-right:9.05pt;mso-wrap-distance-top:0pt;mso-wrap-distance-bottom:0pt;margin-top:153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0</wp:posOffset>
                </wp:positionV>
                <wp:extent cx="1141730" cy="45402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5.75pt;mso-wrap-distance-left:9.05pt;mso-wrap-distance-right:9.05pt;mso-wrap-distance-top:0pt;mso-wrap-distance-bottom:0pt;margin-top:15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2049780</wp:posOffset>
                </wp:positionV>
                <wp:extent cx="913130" cy="20828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6.4pt;mso-wrap-distance-left:9.05pt;mso-wrap-distance-right:9.05pt;mso-wrap-distance-top:0pt;mso-wrap-distance-bottom:0pt;margin-top:161.4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246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ragraph">
                  <wp:posOffset>2049780</wp:posOffset>
                </wp:positionV>
                <wp:extent cx="914400" cy="2082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61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2535</wp:posOffset>
                </wp:positionH>
                <wp:positionV relativeFrom="paragraph">
                  <wp:posOffset>2002155</wp:posOffset>
                </wp:positionV>
                <wp:extent cx="914400" cy="2559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5pt;mso-wrap-distance-left:9.05pt;mso-wrap-distance-right:9.05pt;mso-wrap-distance-top:0pt;mso-wrap-distance-bottom:0pt;margin-top:157.6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8660</wp:posOffset>
                </wp:positionH>
                <wp:positionV relativeFrom="paragraph">
                  <wp:posOffset>2049780</wp:posOffset>
                </wp:positionV>
                <wp:extent cx="914400" cy="2571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1.4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04.08.2014 №1601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нвестиционного потенциала, инновационной деятельности и предпринимательства в г.Заречном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-2020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04.08.2014 №1601 «Об утверждении муниципальной программы «Развитие инвестиционного потенциала, инновационной деятельности и предпринимательства в г.Заречном Пензенской области на 2015-2020 годы» (в редакции от 27.03.2015 №566, от 23.09.2015 №1834, от 29.09.2015 №1877, от 08.12.2015 №2509, от 22.12.2015 №2648, от 30.12.2015 №2742, от 03.02.2016 №265, от 19.04.2016 №835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в строке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слова «63 965,8 тыс.руб.» заменить словами «61 657,8 тыс.руб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слова «54 879,0 тыс.руб.» заменить словами «52 571,0 тыс.руб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) слова «12 936,0 тыс. руб.» заменить словами «10 628,0 тыс.руб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Раздел 5 «Ресурсное обеспечение и перечень мероприятий муниципальной программы» изложить в новой редакции (приложение №1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В разделе 8 «Характеристика подпрограмм муниципальной программы» таблицу 9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Развитие инвестиционного потенциала, инновационной деятельности и предпринимательства в г.Заречном Пензенской области на 2015-2020 годы» изложить в новой редакции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Зубову Ю. 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13.12.2016 № 308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и перечень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Программы осуществляется за счет средств бюджета города Заречного и внебюджетных источни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на 2015–2020 годы составляет </w:t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61 657,8 тыс.руб. </w:t>
      </w:r>
    </w:p>
    <w:p>
      <w:pPr>
        <w:pStyle w:val="Normal"/>
        <w:spacing w:lineRule="exact" w:line="3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ого финансирования реализации Программы определяется соответствующими решениями Собрания представителей города о местном бюджете и может корректироваться, исходя из возможностей бюджета города и </w:t>
      </w:r>
      <w:r>
        <w:rPr>
          <w:bCs/>
          <w:sz w:val="26"/>
          <w:szCs w:val="26"/>
        </w:rPr>
        <w:t>факторов, влияющих на развитие малого и среднего предпринимательства в город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проблем и задач, определенных Программой, что принесет максимальный эффект от вложения бюджетных средств и обеспечит наибольшие социально-экономические результ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средств бюджета г. Заречного Пензенской области приведены в таблице 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средств бюджета г. Заречного Пензенской области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"/>
        <w:gridCol w:w="668"/>
        <w:gridCol w:w="1621"/>
        <w:gridCol w:w="1441"/>
        <w:gridCol w:w="523"/>
        <w:gridCol w:w="299"/>
        <w:gridCol w:w="341"/>
        <w:gridCol w:w="382"/>
        <w:gridCol w:w="341"/>
        <w:gridCol w:w="629"/>
        <w:gridCol w:w="581"/>
        <w:gridCol w:w="666"/>
        <w:gridCol w:w="581"/>
        <w:gridCol w:w="582"/>
        <w:gridCol w:w="581"/>
        <w:gridCol w:w="582"/>
      </w:tblGrid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</w:t>
              <w:br/>
              <w:t>г. Заречного Пензенской област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13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 62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05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ветственный 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0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Заречного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22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9,5</w:t>
            </w:r>
          </w:p>
        </w:tc>
      </w:tr>
      <w:tr>
        <w:trPr>
          <w:trHeight w:val="2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Соисполн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учреждение города Заречного Пензенской области «Управление общественных связей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</w:tr>
      <w:tr>
        <w:trPr>
          <w:trHeight w:val="14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ое казенное учреждение «Центр занятости населения» города Заречного Пензенской области (по согласованию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сурсном обеспечении Программы за счет всех источников финансирования приведены в таблице 5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700"/>
        <w:gridCol w:w="1518"/>
        <w:gridCol w:w="1359"/>
        <w:gridCol w:w="863"/>
        <w:gridCol w:w="863"/>
        <w:gridCol w:w="864"/>
        <w:gridCol w:w="863"/>
        <w:gridCol w:w="863"/>
        <w:gridCol w:w="860"/>
        <w:gridCol w:w="821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тату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«Развитие инвестиционного потенциала, инновационной деятельности и предпринимательства в г.Заречном Пензенской области на 2015-2020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5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г. Заречного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/>
              <w:t>1 459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</w:tbl>
    <w:p>
      <w:pPr>
        <w:pStyle w:val="Normal"/>
        <w:rPr>
          <w:color w:val="FF0000"/>
          <w:sz w:val="18"/>
          <w:szCs w:val="18"/>
          <w:lang w:eastAsia="ru-RU"/>
        </w:rPr>
      </w:pPr>
      <w:r>
        <w:rPr>
          <w:color w:val="FF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мероприятий муниципальной программы с указанием их наименований, исполнителей, сроков их исполнения, источников финансирования и результатов по годам приводится в таблиц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2"/>
        <w:gridCol w:w="1604"/>
        <w:gridCol w:w="905"/>
        <w:gridCol w:w="916"/>
        <w:gridCol w:w="1113"/>
        <w:gridCol w:w="1124"/>
        <w:gridCol w:w="1161"/>
        <w:gridCol w:w="1410"/>
        <w:gridCol w:w="3995"/>
      </w:tblGrid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основного мероприятия, мероприятия</w:t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исполне</w:t>
              <w:softHyphen/>
              <w:t>ния (год)</w:t>
            </w:r>
          </w:p>
        </w:tc>
        <w:tc>
          <w:tcPr>
            <w:tcW w:w="57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 </w:t>
            </w:r>
            <w:r>
              <w:rPr>
                <w:sz w:val="18"/>
                <w:szCs w:val="18"/>
                <w:lang w:eastAsia="ru-RU"/>
              </w:rPr>
              <w:t>Объем финансирования, тыс. руб.</w:t>
            </w:r>
          </w:p>
        </w:tc>
        <w:tc>
          <w:tcPr>
            <w:tcW w:w="3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767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 Заречног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1. Создать новые рабочие места в инновационных и высокотехнологичных предприятиях — субъектах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1. Введение в эксплуатацию новых производственных площадей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и обеспечение функционирования территории опережающего социально-экономического развит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Администрация,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Создание рабочих мест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(не менее 1250 единиц к 2020 году)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2. 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Создание и развитие субъектов малого предпринимательства, в том числе инновационных и высокотехнологичных производств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МАУ «Бизнес-инкубатор «Импульс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275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64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627,8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            </w:t>
            </w: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15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50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 335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70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 627,8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муниципальных преференций в форме передачи в безвозмездное пользование муниципального имущества на создание и развитие центров молодёжного инновационного творчества 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2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 имущественной поддержки субъектам малого и среднего предпринимательства, осуществляющим приоритетные виды деятельности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менее одного СМСП от числа заявл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>С</w:t>
            </w:r>
            <w:r>
              <w:rPr>
                <w:sz w:val="18"/>
                <w:szCs w:val="18"/>
                <w:lang w:eastAsia="ru-RU"/>
              </w:rPr>
              <w:t>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 (муниципальное задание)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05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53,7</w:t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о участников молодежных проектов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400 чел.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 621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 275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 64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627,8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01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 515 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 415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0 32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 086,8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овых (до 3 лет) субъектов малого и среднего предпринимательства  — гранты на реализацию инновационных проектов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е менее двух СМСП от числа заявленны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2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ъектам малого и среднего предпринимательства имущества залогового фонда при реализации инвестиционных проектов на территории города Заречного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предоставлении имущества в залог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3. Развитие приборостроительной отрасли</w:t>
            </w:r>
          </w:p>
        </w:tc>
      </w:tr>
      <w:tr>
        <w:trPr>
          <w:trHeight w:val="331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Развитие приборостроительной отрасли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 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 4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7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7 36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7 36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6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резидентов кластера – не менее 10 к 2020 году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 4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9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7 38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7 384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приборостроительным предприятиям города — субъектам малого и среднего предпринимательства — субсидий для возмещения затрат на аренду выставочных площадей и уплату регистрационных сборов при участии в международных выставочных мероприятиях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предприятий города в международных выставках (количество выставок): не менее 1 в год 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4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58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1.4. Профориентационная работа в рамках формирования системы подготовки квалифицированных кадров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Профориентационная работа в рамках формирования системы подготовки квалифицированных кадров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организации производственной практики студентов на малых и средних производственных предприятиях города Заречного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КУ «Центр занятости населения» (по согласованию)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студентов, прошедших производственную практику, ежегодно не менее 10 человек</w:t>
            </w: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1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47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0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773,7</w:t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6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459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5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 627,8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5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56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 379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 293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 086,8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2. Обеспечить рынок города Заречного спектром торговли и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1. Повышение качества услуг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Основное мероприятие: Повышение качества услуг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/>
              <w:t>Организация и проведение выставочно-ярмарочных и других мероприятий, способствующих обмену опытом в области торговли и сферы услуг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2.2. Развитие рынка потребительских услуг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Развитие рынка потребительски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начинающих субъектов малого предпринимательства — гранты начинающим субъектам малого предпринимательства, компенсирующие затраты, связанные с созданием собственного бизнеса *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новых предприятий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условий для самозанятости граждан, роста конкуренции на потребительском рынке и снижения розничных цен на продукты питания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развитие и организация нестационарной торговл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сезонных ярмарок сельскохозяйственной продукции и перерабатывающей промышленност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рганизация торговых площадок для круглогодичной торговли продукцией сельскохозяйственных товаропроизводите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не менее 250 рабочих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ст ежегодно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цели 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8"/>
                <w:szCs w:val="18"/>
                <w:lang w:eastAsia="ru-RU"/>
              </w:rPr>
            </w:pPr>
            <w:r>
              <w:rPr>
                <w:strike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Цель 3. Внедрить современную систему информационных коммуникаций между бизнесом, органами местного самоуправления и населением</w:t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1. Повышение эффективности информационной поддержки субъектов малого и среднего предпринимательства</w:t>
            </w:r>
          </w:p>
        </w:tc>
      </w:tr>
      <w:tr>
        <w:trPr>
          <w:trHeight w:val="159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Повышение эффективности информационной поддержки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Комитет по управлению имуществом г. Заречного, МАУ МАУ «Бизнес-инкубатор «Импульс», 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и поддержка портала «Бизнес-Заречный» в информационно-телекоммуникационной сети «Интернет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Количество посещений портала (не менее 370 тысяч к 2020 году)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вободных муниципальных нежилых помещений и размещение информации на интернет-портале «Бизнес-Заречный»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управлению имуществом г. Заречного, 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 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готовка перечня свободных земельных участков под строительство объектов производственного, торгового, складского назначения и размещение на интернет-портале «Бизнес-Заречный»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по управлению имуществом г. Заречного Администрация,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переч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рекламных площадей и размещение информации на официальном сайте Администрации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14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едение реестра субъектов малого и среднего предпринимательства г. Заречного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35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6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дение реестра свободных мест для размещения нестационарных торговых объектов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квартальная актуализация реестр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7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семинаров, мастер-классов, тренингов и иных мероприятий для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, Администрац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3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2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8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уляризация предпринимательства в молодежной среде, освещение важнейших событий, проблем и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атериалов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0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1.9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организации тематических ярмарок рабочих мест в сфере предпринимательства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 ГКУ «Центр занятости населения» 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ярмарок: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4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2. Формирование и популяризация имиджа зареченского предпринимателя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Формирование и популяризация имиджа зареченского предпринимателя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Бизнес-инкубатор «Импульс», 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роведение встреч Главы Администрации с предпринимателями города  по вопросам поддержки и развития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Управление общественных связей»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стреч: ежегодно не менее 1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 проведение  городских мероприятий с участием субъектов малого и среднего предпринимательства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,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АУ «Бизнес-инкубатор «Импульс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4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дача 3.3. Защита прав и законных интересов субъектов малого и среднего предпринимательства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</w:t>
            </w:r>
            <w:r>
              <w:rPr>
                <w:bCs/>
                <w:sz w:val="18"/>
                <w:szCs w:val="18"/>
                <w:lang w:eastAsia="ru-RU"/>
              </w:rPr>
              <w:t xml:space="preserve"> Защита прав и законных интересов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участие в проведении форумов, круглых столов, рабочих встреч, семинаров для выработки согласованных решений по проблемам предпринимательского сообщества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  <w:szCs w:val="18"/>
                <w:lang w:eastAsia="ru-RU"/>
              </w:rPr>
            </w:pPr>
            <w:r>
              <w:rPr>
                <w:strike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в решении проблемных вопросов, входящих в </w:t>
            </w:r>
            <w:r>
              <w:rPr>
                <w:sz w:val="18"/>
                <w:szCs w:val="18"/>
              </w:rPr>
              <w:t>компетенцию уполномоченного по защите прав предпринимателей в Пензенской области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роприятий: ежегодно не менее 1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цели 3 </w:t>
            </w:r>
          </w:p>
        </w:tc>
        <w:tc>
          <w:tcPr>
            <w:tcW w:w="16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2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3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278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eastAsia="ru-RU"/>
              </w:rPr>
              <w:t>1 278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ИТОГО по всем мероприятиям программы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21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6,2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8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1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9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55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28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7,8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05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5,5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 657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2 571,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 086,8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-   размер ассигнований уточняется при выделении денежных средств (мероприятие п.2.2.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г. Заречного от 04.08.2014 №1601</w:t>
      </w:r>
    </w:p>
    <w:p>
      <w:pPr>
        <w:pStyle w:val="ConsPlusTitle"/>
        <w:ind w:left="6096" w:firstLine="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от 13.12.2016 № 308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инвестиционного потенциала, инновационной деятельности и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.Заречном Пензенской области на 2015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"/>
        <w:gridCol w:w="3362"/>
        <w:gridCol w:w="1749"/>
        <w:gridCol w:w="812"/>
        <w:gridCol w:w="652"/>
        <w:gridCol w:w="653"/>
        <w:gridCol w:w="690"/>
        <w:gridCol w:w="652"/>
        <w:gridCol w:w="656"/>
        <w:gridCol w:w="658"/>
        <w:gridCol w:w="709"/>
        <w:gridCol w:w="659"/>
        <w:gridCol w:w="717"/>
        <w:gridCol w:w="659"/>
        <w:gridCol w:w="661"/>
        <w:gridCol w:w="659"/>
        <w:gridCol w:w="658"/>
        <w:gridCol w:w="64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муниципальной услуги (работы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Единица измерения объема услуги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м муниципальной услуги (работы)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5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Создание и развитие субъектов малого предпринимательства, в том числе инновационных и высокотехнологичных производств</w:t>
            </w:r>
          </w:p>
        </w:tc>
      </w:tr>
      <w:tr>
        <w:trPr/>
        <w:tc>
          <w:tcPr>
            <w:tcW w:w="15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:  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.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в аренду субъектам малого предпринимательства нежилых помещений бизнес-инкуба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фисов предоставленных начинающим СМП (до 3 ле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.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7,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,8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в аренду субъектам малого предпринимательства особо ценного имущества бизнес-инкубат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офисного имущества предоставленного начинающим СМП (до 3 ле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4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ционные услуги по вопросам налогообложения, бухгалтерского учета, кредитования, правовой защиты и развития предприятия, бизнес-планирование, маркетинговые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консультационных услуг резидентам Бизнес-инкубат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2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о-секретарские услуг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услуг по передачи факсов, корреспонденции и телефонных переговор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0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7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уровня знаний субъектов малого предпринимательства, организации семинаров и конферен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оведенных семинаров, конференций, тренинг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6,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программы «Инновационная экономик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ремени затраченного на реализацию программы и популяризацию предпринимательства среди молодеж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1,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3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1,2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консалтинговых работ с целью повышения управления инновационным потенциалом г. Заречного Пензенской области «Разработка системы управления и финансовой модели ТОСЭР в ЗАТО г. Заречный Пензенской обла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орода Заречного Пензенской области в форме ассессмент-цент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в сфере аудита бизнес-процессов по направлению (блоку) персона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алтинговые работы с целью повышения эффективности управления инновационным потенциалом г. Заречного Пензенской области по актуализации планов стратегического развития города по функциональным направл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6838" w:h="11906"/>
      <w:pgMar w:left="765" w:right="777" w:gutter="0" w:header="0" w:top="284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300"/>
      <w:ind w:lef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примечания Знак"/>
    <w:qFormat/>
    <w:rPr>
      <w:lang w:val="ru-RU" w:eastAsia="zh-CN" w:bidi="ar-SA"/>
    </w:rPr>
  </w:style>
  <w:style w:type="character" w:styleId="Style7">
    <w:name w:val="Тема примечания Знак"/>
    <w:qFormat/>
    <w:rPr>
      <w:b/>
      <w:bCs/>
      <w:lang w:val="ru-RU" w:eastAsia="zh-CN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WW8Num1z3">
    <w:name w:val="WW8Num1z3"/>
    <w:qFormat/>
    <w:rPr/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rFonts w:cs="Arial Unicode MS"/>
      <w:sz w:val="24"/>
      <w:lang w:eastAsia="zh-CN"/>
    </w:rPr>
  </w:style>
  <w:style w:type="character" w:styleId="3">
    <w:name w:val="Заголовок 3 Знак"/>
    <w:qFormat/>
    <w:rPr>
      <w:sz w:val="24"/>
      <w:lang w:eastAsia="zh-CN"/>
    </w:rPr>
  </w:style>
  <w:style w:type="character" w:styleId="4">
    <w:name w:val="Заголовок 4 Знак"/>
    <w:qFormat/>
    <w:rPr>
      <w:sz w:val="26"/>
      <w:lang w:eastAsia="zh-CN"/>
    </w:rPr>
  </w:style>
  <w:style w:type="character" w:styleId="5">
    <w:name w:val="Заголовок 5 Знак"/>
    <w:qFormat/>
    <w:rPr>
      <w:sz w:val="24"/>
      <w:lang w:eastAsia="zh-CN"/>
    </w:rPr>
  </w:style>
  <w:style w:type="character" w:styleId="6">
    <w:name w:val="Заголовок 6 Знак"/>
    <w:qFormat/>
    <w:rPr>
      <w:sz w:val="24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8">
    <w:name w:val="Заголовок 8 Знак"/>
    <w:qFormat/>
    <w:rPr>
      <w:sz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76923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11">
    <w:name w:val="Основной текст с отступом Знак"/>
    <w:qFormat/>
    <w:rPr/>
  </w:style>
  <w:style w:type="character" w:styleId="Style12">
    <w:name w:val="Основной текст Знак"/>
    <w:qFormat/>
    <w:rPr>
      <w:rFonts w:cs="Arial Unicode MS"/>
      <w:sz w:val="24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Красная строка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12">
    <w:name w:val="Основной текст Знак1"/>
    <w:qFormat/>
    <w:rPr>
      <w:rFonts w:cs="Arial Unicode MS"/>
      <w:sz w:val="24"/>
      <w:lang w:eastAsia="zh-CN"/>
    </w:rPr>
  </w:style>
  <w:style w:type="character" w:styleId="13">
    <w:name w:val="Основной текст с отступом Знак1"/>
    <w:qFormat/>
    <w:rPr>
      <w:lang w:eastAsia="zh-CN"/>
    </w:rPr>
  </w:style>
  <w:style w:type="character" w:styleId="14">
    <w:name w:val="Текст сноски Знак1"/>
    <w:qFormat/>
    <w:rPr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ar-SA" w:eastAsia="zh-CN"/>
    </w:rPr>
  </w:style>
  <w:style w:type="paragraph" w:styleId="Style21">
    <w:name w:val="Заголовок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16">
    <w:name w:val="Цитата1"/>
    <w:basedOn w:val="Normal"/>
    <w:qFormat/>
    <w:pPr>
      <w:suppressAutoHyphens w:val="true"/>
      <w:ind w:left="360" w:right="485" w:hanging="0"/>
    </w:pPr>
    <w:rPr>
      <w:sz w:val="26"/>
    </w:rPr>
  </w:style>
  <w:style w:type="paragraph" w:styleId="312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</w:rPr>
  </w:style>
  <w:style w:type="paragraph" w:styleId="Style24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52"/>
      <w:ind w:firstLine="567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spacing w:lineRule="exact" w:line="300"/>
      <w:ind w:firstLine="720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1">
    <w:name w:val="header"/>
    <w:basedOn w:val="LO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Красная строка1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9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Содержимое врезки"/>
    <w:basedOn w:val="Normal"/>
    <w:qFormat/>
    <w:pPr>
      <w:suppressAutoHyphens w:val="true"/>
    </w:pPr>
    <w:rPr>
      <w:sz w:val="24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4:00Z</dcterms:created>
  <dc:creator>gklepova</dc:creator>
  <dc:description/>
  <cp:keywords/>
  <dc:language>en-US</dc:language>
  <cp:lastModifiedBy>mkorsakova</cp:lastModifiedBy>
  <cp:lastPrinted>2016-12-14T11:14:00Z</cp:lastPrinted>
  <dcterms:modified xsi:type="dcterms:W3CDTF">2016-12-14T08:14:00Z</dcterms:modified>
  <cp:revision>2</cp:revision>
  <dc:subject/>
  <dc:title> </dc:title>
</cp:coreProperties>
</file>