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1983105</wp:posOffset>
                </wp:positionV>
                <wp:extent cx="914400" cy="2717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6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(с изменениями и дополнениями)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 с 30.11.20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7785</wp:posOffset>
                </wp:positionV>
                <wp:extent cx="6477635" cy="16916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1.08.2015 № 1435</w:t>
      </w:r>
    </w:p>
    <w:p>
      <w:pPr>
        <w:pStyle w:val="Normal"/>
        <w:spacing w:lineRule="exact" w:line="300"/>
        <w:ind w:left="5046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6.02.2016 № 440</w:t>
      </w:r>
    </w:p>
    <w:p>
      <w:pPr>
        <w:pStyle w:val="Normal"/>
        <w:spacing w:lineRule="exact" w:line="300"/>
        <w:ind w:left="5046" w:hanging="0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8.05.2016 № 1148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5.07.2016 № 1761</w:t>
      </w:r>
    </w:p>
    <w:p>
      <w:pPr>
        <w:pStyle w:val="Normal"/>
        <w:spacing w:lineRule="exact" w:line="300"/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0.12.2016 № 3147     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Паспорт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» г.Заречного Пензе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39 920,5 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820 169,5 тыс. рублей, из ни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9 019,8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2940,2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11 86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4 175,5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34 175,5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214751,0 тыс. рублей, из них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0000,0 тыс.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 875,5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 875,5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1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75058,7 кв.м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работка и утверждение </w:t>
      </w:r>
      <w:r>
        <w:rPr>
          <w:sz w:val="26"/>
          <w:szCs w:val="26"/>
          <w:lang w:val="zxx" w:eastAsia="zxx" w:bidi="zxx"/>
        </w:rPr>
        <w:t>программ</w:t>
      </w:r>
      <w:r>
        <w:rPr>
          <w:sz w:val="26"/>
          <w:szCs w:val="26"/>
        </w:rPr>
        <w:t xml:space="preserve">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аспорт подпрограммы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26 882,2 тыс. рублей, в том числе:</w:t>
            </w:r>
          </w:p>
          <w:p>
            <w:pPr>
              <w:pStyle w:val="Style15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52 131,2  тыс. рублей, из них: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5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580,0 тыс. рублей;</w:t>
            </w:r>
          </w:p>
          <w:p>
            <w:pPr>
              <w:pStyle w:val="Style15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240,2 тыс. рублей;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2 560,0 тыс. рублей;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 875,5 тыс. рублей;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 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 751,0 тыс.рублей, из них: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 875,5 тыс. рублей;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 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одоления данных негативных факторов в рамках данной подпрограммы предусмотрено мероприятие, предполагающее поддержку строительной отрасли г.Заречного Пензенской области путем субсидирования части процентной ставки по ипотечным жилищным кредит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5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26 882,2 тыс. 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52 131,2 тыс. рублей, из них: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6 580,0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240,2 тыс. рублей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62 560,0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 875,5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 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юджет Пензенской области – 169751,0 тыс.рублей, из них: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 875,5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 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5 000,0 тыс. рублей.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 491 464,0 тыс. рублей, в том числе:</w:t>
            </w:r>
          </w:p>
          <w:p>
            <w:pPr>
              <w:pStyle w:val="Style15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46 464,0 тыс. рублей, из них: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5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9 600,0 тыс. рублей;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9 600,0  тыс. рублей;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 600,0 тыс. рублей.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5 000,0 тыс. рублей, из них: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 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9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75058,7 кв.м.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</w:t>
      </w:r>
      <w:r>
        <w:rPr/>
        <w:t xml:space="preserve"> </w:t>
      </w:r>
      <w:r>
        <w:rPr>
          <w:sz w:val="26"/>
          <w:szCs w:val="26"/>
        </w:rPr>
        <w:t>инженерные</w:t>
      </w:r>
      <w:r>
        <w:rPr/>
        <w:t xml:space="preserve"> </w:t>
      </w:r>
      <w:r>
        <w:rPr>
          <w:sz w:val="26"/>
          <w:szCs w:val="26"/>
        </w:rPr>
        <w:t>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 491 464,0 тыс. рублей, в том числе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46 464,0 тыс. рублей, из них: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29 600,0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29 600,0 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 600,0 тыс. рублей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5 000,0 тыс.рублей, из них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10000,0 тыс. рублей.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5600,0 тыс.руб., в том числе по годам реализа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1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5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5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5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 средств бюджета г. Заречного на 2015 - 2020 годы составляет </w:t>
      </w:r>
      <w:r>
        <w:rPr>
          <w:color w:val="000000"/>
          <w:sz w:val="26"/>
          <w:szCs w:val="26"/>
        </w:rPr>
        <w:t>35600,0</w:t>
      </w:r>
      <w:r>
        <w:rPr>
          <w:color w:val="000000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16 год – 81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17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18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19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 500,0 тыс. руб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19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94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 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9 05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9 0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019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94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 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4 175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4 1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87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8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7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75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3 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8 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1148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981"/>
        <w:gridCol w:w="1005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-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97 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 01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9 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6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7 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 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3 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1066"/>
        <w:gridCol w:w="1118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82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7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82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Заречного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е казенное учреждение «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электроснабжение  участка перспективной застройки в микрорайоне № 18 площадью 18,818 г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8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13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8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13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4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4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4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20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20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            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8 9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 7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 60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 6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 - реконструкция здания ДК «Современник»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 8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 47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 4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left="151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left="151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, пр. Молодежный, з/у 4А - ПИР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57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57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3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2 9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2 9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улично-дорожной сети г.Заречног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 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0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9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9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5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отуаров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41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1 4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6 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5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3 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8 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41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1 4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6 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5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7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97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97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97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97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1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992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016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 Знак Знак2"/>
    <w:basedOn w:val="11"/>
    <w:qFormat/>
    <w:rPr>
      <w:sz w:val="26"/>
    </w:rPr>
  </w:style>
  <w:style w:type="character" w:styleId="31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1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19">
    <w:name w:val="Заголовок таблицы"/>
    <w:basedOn w:val="Style13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Сорокина Л.П.</dc:creator>
  <dc:description/>
  <cp:keywords/>
  <dc:language>en-US</dc:language>
  <cp:lastModifiedBy>mkorsakova</cp:lastModifiedBy>
  <cp:lastPrinted>2016-12-21T10:44:00Z</cp:lastPrinted>
  <dcterms:modified xsi:type="dcterms:W3CDTF">2016-12-21T07:48:00Z</dcterms:modified>
  <cp:revision>2</cp:revision>
  <dc:subject/>
  <dc:title> </dc:title>
</cp:coreProperties>
</file>