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 внесении  изменений  в  постановление  Администрации  города  Заречного </w:t>
        <w:br/>
        <w:t xml:space="preserve">от 08.06.2015 № 1056 «Об утверждении Административного регламента Админист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02400" cy="2426335"/>
                <wp:effectExtent l="0" t="0" r="0" b="0"/>
                <wp:wrapSquare wrapText="bothSides"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242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17615" cy="23336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7615" cy="233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191.0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6317615" cy="23336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7615" cy="233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3510</wp:posOffset>
                </wp:positionH>
                <wp:positionV relativeFrom="paragraph">
                  <wp:posOffset>161925</wp:posOffset>
                </wp:positionV>
                <wp:extent cx="1155700" cy="40703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0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32.05pt;mso-wrap-distance-left:9.05pt;mso-wrap-distance-right:9.05pt;mso-wrap-distance-top:0pt;mso-wrap-distance-bottom:0pt;margin-top:12.75pt;mso-position-vertical-relative:text;margin-left:41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9210</wp:posOffset>
                </wp:positionH>
                <wp:positionV relativeFrom="paragraph">
                  <wp:posOffset>1887855</wp:posOffset>
                </wp:positionV>
                <wp:extent cx="914400" cy="21907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8.6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8660</wp:posOffset>
                </wp:positionH>
                <wp:positionV relativeFrom="paragraph">
                  <wp:posOffset>1887855</wp:posOffset>
                </wp:positionV>
                <wp:extent cx="914400" cy="2190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8.6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9210</wp:posOffset>
                </wp:positionH>
                <wp:positionV relativeFrom="paragraph">
                  <wp:posOffset>1840230</wp:posOffset>
                </wp:positionV>
                <wp:extent cx="914400" cy="2667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4.9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8660</wp:posOffset>
                </wp:positionH>
                <wp:positionV relativeFrom="paragraph">
                  <wp:posOffset>1840230</wp:posOffset>
                </wp:positionV>
                <wp:extent cx="914400" cy="2667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4.9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9210</wp:posOffset>
                </wp:positionH>
                <wp:positionV relativeFrom="paragraph">
                  <wp:posOffset>1887855</wp:posOffset>
                </wp:positionV>
                <wp:extent cx="914400" cy="2762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.12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48.6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0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18660</wp:posOffset>
                </wp:positionH>
                <wp:positionV relativeFrom="paragraph">
                  <wp:posOffset>1887855</wp:posOffset>
                </wp:positionV>
                <wp:extent cx="914400" cy="2762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1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48.6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 Заречного  Пензенской  области  по  предоставлению  муниципальной  услуги 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Выдача  разрешений  на  регистрацию  по  месту жительства (по месту пребывания) 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роживание на территории ЗАТО г. Заречный Пензенской области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Российской Федерации от 27.07.2010 </w:t>
        <w:br/>
        <w:t xml:space="preserve">№ 210-ФЗ «Об организации предоставления государственных и муниципальных услуг» (с изменениями и дополнениями), статьями 4.3.1 и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постановление Администрации города Заречного </w:t>
        <w:br/>
        <w:t>от 08.06.2015 № 1056 «Об утверждении Административного регламента Администрации города Заречного Пензенской области по предоставлению муниципальной услуги  «Выдача разрешений на регистрацию по месту жительства (по месту пребывания) и проживание на территории ЗАТО г. Заречный Пензен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иложении «Административный регламент Администрации города Заречного Пензенской области по предоставлению муниципальной услуги  «Выдача разрешений на регистрацию по месту жительства (по месту пребывания) и проживание на территории ЗАТО г. Заречный Пензенской области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разде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Исчерпывающий перечень оснований для отказа в приеме документов, необходимых для предоставления муниципальной услуги» раздела «Стандарт предоставления муниципальной услуги» изложить в новой редакции: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7654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я для отказа в приеме документов, необходимых для предоставления муниципальной услуги, отсутствуют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935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разде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Исчерпывающий перечень оснований для отказа в предоставлении муниципальной услуги» раздела «Стандарт предоставления муниципальной услуги»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553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казывается в предоставлении муниципальной услуги в случа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если с заявлением обратилось лицо, не представившее документы, подтверждающие полномочия на представление интересов лиц, которые не могут явиться сами, либо являются недееспособными;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если заявитель не предоставил полный пакет документов, указанных в настоящем Регламенте.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935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подраздел «Исчерпывающий перечень оснований для отказа в рассмотрении жалобы, либо приостановления ее рассмотрения» Раздел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черпывающий перечень оснований для отказа в рассмотрении жалобы, либо приостановления ее рассмотрения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ями для отказа в рассмотрении обращения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рядк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жалования данного судебного решения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случае, если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, ответ на обращение по существу поставленных в нем вопросов не дается. Гражданину, направившему обращение, сообщается о недопустимости злоупотребления правом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тайну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В подраздел «Результат досудебного (внесудебного) обжалования применительно к каждой процедуре, либо инстанции обжалования» Раздел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 досудебного (внесудебного) обжалования применительно к каждой процедуре, либо инстанции обжал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результатам рассмотрения жалобы орган, предоставляющий муниципальную услугу, принимает одно из следующих решений: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отказывает в удовлетворении жалобы.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935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руководителя аппарата Администрации города Узбекова В.С.</w:t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743585</wp:posOffset>
                </wp:positionH>
                <wp:positionV relativeFrom="paragraph">
                  <wp:posOffset>128905</wp:posOffset>
                </wp:positionV>
                <wp:extent cx="6410960" cy="95186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10.15pt;mso-position-vertical-relative:text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9" w:before="0" w:after="0"/>
      <w:ind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293A39FE5AB651D0C9776CB0A46B65334F7C873FFCAB6D419203FD9D094A00E13F45EAF9FE20AF2D5208Ac6PEK" TargetMode="External"/><Relationship Id="rId5" Type="http://schemas.openxmlformats.org/officeDocument/2006/relationships/hyperlink" Target="consultantplus://offline/ref=1293A39FE5AB651D0C9776CB0A46B65334F7C873FFCAB6D419203FD9D094A00E13F45EAF9FE20AF2D5208Ac6PEK" TargetMode="External"/><Relationship Id="rId6" Type="http://schemas.openxmlformats.org/officeDocument/2006/relationships/hyperlink" Target="consultantplus://offline/ref=F6CF3CB46F1EC44A540A9D5D762D167038A1BA5AC11C89ED5F81F376D6E8F26B5229B551205B6220E2HFN" TargetMode="External"/><Relationship Id="rId7" Type="http://schemas.openxmlformats.org/officeDocument/2006/relationships/hyperlink" Target="consultantplus://offline/ref=55BC049281907E8785AA9B33B2F36CAD87DF1512C0B75AEA66926F48F6PAN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33:00Z</dcterms:created>
  <dc:creator>ilevankova</dc:creator>
  <dc:description/>
  <cp:keywords/>
  <dc:language>en-US</dc:language>
  <cp:lastModifiedBy>mkorsakova</cp:lastModifiedBy>
  <cp:lastPrinted>2016-12-20T17:33:00Z</cp:lastPrinted>
  <dcterms:modified xsi:type="dcterms:W3CDTF">2016-12-20T14:33:00Z</dcterms:modified>
  <cp:revision>2</cp:revision>
  <dc:subject/>
  <dc:title> </dc:title>
</cp:coreProperties>
</file>