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 области», на основании протокола заседания комиссии по программно-целевому управлению социально-экономическим развитием города Заречного от 08.12.2016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218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татьями 4.3.1, 4.6.1 Устава закрытого административно-территориального образования города  Заречного  Пензенской  области,  Администрация  ЗАТО  г.Заречного 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с последующими изменениями)  (далее –  Программ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96397,7 тыс. рублей» заменить словами «396391,1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2016 год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537,5 тыс. руб.» заменить словами «2016 год – 69530,9 тыс. 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третьем абзаце раздела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396397,7 тыс. рублей» заменить словами «396391,1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2016 год – 69537,5 тыс. руб.» заменить словами «2016 год – 69530,9 тыс. 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иложении № 1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 в строке «всего» таблицы цифры «69537,5» заменить цифрами «69530,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строке «МАУ «УОС» таблицы цифры «33000,0» заменить цифрами «32993,4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ункте 1.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дела 1.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31277,2» заменить цифрами «31270,6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138060,4» заменить цифрами «138053,8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.1.1 раздела 1.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31277,2» заменить цифрами «31270,6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169927,1» заменить цифрами «169920,5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строке «Итого по мероприятиям цели 1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69522,5» заменить цифрами «69515,9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395930,8» заменить цифрами «395924,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строке «Итого по всем мероприятиям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69537,5» заменить цифрами «69530,9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396397,7» заменить цифрами «396391,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 приложении № 5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ки 2, 3 раздела «Обеспечение доступа жителей к социально-значимой информации и базовым информационно-коммуникационным услугам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В.С.Узбекова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3500</wp:posOffset>
                </wp:positionV>
                <wp:extent cx="6471285" cy="16916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67957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33.2pt;mso-wrap-distance-left:504pt;mso-wrap-distance-right:504pt;mso-wrap-distance-top:0pt;mso-wrap-distance-bottom:0pt;margin-top: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67957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.Заречного Пензен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12.2016 № 319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90" w:right="-11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4" w:right="-9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17" w:right="-8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1" w:right="-6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31</w:t>
            </w:r>
          </w:p>
        </w:tc>
      </w:tr>
      <w:tr>
        <w:trPr>
          <w:trHeight w:val="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76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».</w:t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6:00Z</dcterms:created>
  <dc:creator>ekibec</dc:creator>
  <dc:description/>
  <cp:keywords/>
  <dc:language>en-US</dc:language>
  <cp:lastModifiedBy>mkorsakova</cp:lastModifiedBy>
  <cp:lastPrinted>2016-12-21T16:06:00Z</cp:lastPrinted>
  <dcterms:modified xsi:type="dcterms:W3CDTF">2016-12-21T13:06:00Z</dcterms:modified>
  <cp:revision>2</cp:revision>
  <dc:subject/>
  <dc:title> </dc:title>
</cp:coreProperties>
</file>