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sz w:val="26"/>
          <w:szCs w:val="26"/>
        </w:rPr>
        <w:t xml:space="preserve">Об установлении Перечня муниципальных учреждений и организаций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, в которых осуществляется выплата, производимая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целях компенсации проживания или работы в условиях особого режима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,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sz w:val="26"/>
          <w:szCs w:val="26"/>
        </w:rPr>
        <w:t>и размера указанной выплаты н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решения Собрания представителей города Заречного от 12.11.2007 № 445 «Об утверждении порядка расходования дотации, выделяемой на покрытие дополнительных расходов бюджета ЗАТО города Заречного Пензенской области, связанных с реализацией мер общей социальной компенсации проживания или работы граждан в условиях особого режима ЗАТО» (с изменениями и дополнениями)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Установить Перечень муниципальных учреждений и организаций города Заречного, в которых осуществляется выплата, производимая в целях компенсации проживания или работы в условиях особого режима закрытого административно-территориального образования, и размер указанной выплаты на 2017 год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Финансовому управлению города Заречного (Шаролапова Н.А.) обеспечить финансирование муниципальных учреждений и организаций города Заречного в соответствии с пунктом 1 настоящего постановл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спространить действие настоящего постановления на правоотношения с 01.01.2017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39370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.1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58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города Заречного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т 22.12.2016 № 3194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Перечень муниципальных учреждений и организаций города Заречного, </w:t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в которых осуществляется выплата, производимая в целях компенсации проживания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или работы в условиях особого режима закрытого административно-территориального 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образования, и размер указанной выплаты на 2017 год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80"/>
        <w:gridCol w:w="3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мер выплаты, производимой в целях компенсации проживания или работы в условиях особого режима закрытого административно-территори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разования (в процентах к окладу (должностному окладу), ставке заработной платы) в меся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ые учреждения, подведомственные Департаменту культуры и молодежной политики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ые учреждения и организации, подведомственные Департаменту образования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ые учреждения, подведомственные Комитету по физической культуре и спорту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/>
            </w:pPr>
            <w:r>
              <w:rPr>
                <w:sz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Муниципальное автономное учреждение города Заречного Пензенской области «</w:t>
            </w:r>
            <w:r>
              <w:rPr>
                <w:sz w:val="26"/>
                <w:szCs w:val="26"/>
              </w:rPr>
              <w:t>Многофункциональный центр предоставления государственных и муниципальных услуг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7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учреждение «Правовое управление»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ое казенное учреждение «Управление гражданской защиты» г.Зареч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10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ое казенное учреждение «Управление капитального строительства»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ое казенное учреждение «Управление природными ресурсами» г.Зареч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</w:tbl>
    <w:p>
      <w:pPr>
        <w:pStyle w:val="Normal"/>
        <w:spacing w:lineRule="exact" w:line="300"/>
        <w:ind w:right="-149" w:hanging="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2:00Z</dcterms:created>
  <dc:creator>Сорокина Л.П.</dc:creator>
  <dc:description/>
  <cp:keywords/>
  <dc:language>en-US</dc:language>
  <cp:lastModifiedBy>mkorsakova</cp:lastModifiedBy>
  <cp:lastPrinted>2016-12-22T16:52:00Z</cp:lastPrinted>
  <dcterms:modified xsi:type="dcterms:W3CDTF">2016-12-22T13:52:00Z</dcterms:modified>
  <cp:revision>2</cp:revision>
  <dc:subject/>
  <dc:title> </dc:title>
</cp:coreProperties>
</file>