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/>
      </w:pPr>
      <w:r>
        <w:rPr>
          <w:color w:val="000000"/>
          <w:sz w:val="25"/>
          <w:szCs w:val="25"/>
        </w:rPr>
        <w:t>Пензенской области от 12.12.2014 №2664 «Об утверждении муниципальной программы</w:t>
      </w: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5"/>
          <w:szCs w:val="25"/>
        </w:rPr>
      </w:pPr>
      <w:r>
        <w:rPr>
          <w:sz w:val="25"/>
          <w:szCs w:val="25"/>
        </w:rPr>
        <w:t xml:space="preserve">(с последующими изменениями)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5"/>
          <w:szCs w:val="25"/>
        </w:rPr>
        <w:t xml:space="preserve">» </w:t>
      </w:r>
      <w:r>
        <w:rPr>
          <w:sz w:val="25"/>
          <w:szCs w:val="25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1. Внести </w:t>
      </w:r>
      <w:r>
        <w:rPr>
          <w:color w:val="000000"/>
          <w:sz w:val="25"/>
          <w:szCs w:val="25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5"/>
          <w:szCs w:val="25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5"/>
          <w:szCs w:val="25"/>
        </w:rPr>
        <w:br w:type="textWrapping" w:clear="all"/>
      </w:r>
      <w:r>
        <w:rPr>
          <w:sz w:val="25"/>
          <w:szCs w:val="25"/>
        </w:rPr>
        <w:t>№612, от 13.05.2015 №892, от 29.06.2015 №1178, от 19.08.2015 №1475, от 10.09.2015 №1705, от 17.09.2015 №1792, от 30.10.2015 №2143, от 08.12.2015 №2527, от 15.12.2015 №2602, от 21.12.2015 №2645, от 31.12.2015 №2791, от 21.03.2016 №613, от 25.04.2016 №911, от 29.06.2016 №1511, от 04.07.2016 №1568, от 25.07.2016 №1756, от 09.08.2016 №1874, от 14.09.2016 №2195, от 29.09.2016 №2351, от 02.11.2016 №2695)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. «Паспорт муниципальной программы «Развитие образования в городе Заречном Пензенской области» на 2015-2020 годы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2. Таблицу №1 «Перечень целевых показателей муниципальной программы «Развитие образования города Заречного Пензенской области» на 2015-2020 годы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2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3.Таблицу №3 «Ресурсное обеспечение реализации муниципальной программы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3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4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4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5. Таблицу №5 «Мероприятия муниципальной программы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5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6. Подпункт 8.1.1. «Паспорт подпрограммы №1 «Развитие дошкольного образования детей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6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7. Подпункт 8.1.5. «Объем финансовых ресурсов, необходимых для реализации подпрограммы №1 «Развитие дошкольного образования детей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7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8. Подпункт 8.2.1. «Паспорт подпрограммы №2 «Развитие общего образования детей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8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9. Подпункт 8.2.5. «Объем финансовых ресурсов, необходимых для реализации подпрограммы №2 «Развитие общего образования детей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9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0. Подпункт 8.3.1. «Паспорт подпрограммы №3 «Развитие дополнительного образования детей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0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11. Подпункт 8.3.5. «Объем финансовых ресурсов, необходимых для реализации подпрограммы №3 «Развитие дополнительного образования детей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11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2. Подпункт 8.4.1. «Паспорт подпрограммы №4 «Организация отдыха, оздоровления, занятости детей и подростков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12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13. Абзац 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одпункт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8.4.2. «Характеристика сферы реализации подпрограммы №4 «Организация отдыха, оздоровления, занятости детей и подростков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3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4. Подпункт 8.4.3. «</w:t>
      </w:r>
      <w:r>
        <w:rPr>
          <w:rFonts w:eastAsia="Arial"/>
          <w:bCs/>
          <w:sz w:val="25"/>
          <w:szCs w:val="25"/>
        </w:rPr>
        <w:t xml:space="preserve">Цели, задачи подпрограммы </w:t>
      </w:r>
      <w:r>
        <w:rPr>
          <w:rFonts w:eastAsia="Arial"/>
          <w:sz w:val="25"/>
          <w:szCs w:val="25"/>
        </w:rPr>
        <w:t>№4 «Организация отдыха, оздоровления, занятости детей и подростков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4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15. Подпункт 8.4.5. «Объем финансовых ресурсов, необходимых для реализации подпрограммы №4 «Организация отдыха, оздоровления, занятости детей и подростков»» 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15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16. Подпункт 8.5.1. «Паспорт подпрограммы №5 «Обеспечение условий реализации программы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16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7. </w:t>
      </w:r>
      <w:r>
        <w:rPr>
          <w:rFonts w:eastAsia="Arial"/>
          <w:bCs/>
          <w:sz w:val="25"/>
          <w:szCs w:val="25"/>
        </w:rPr>
        <w:t xml:space="preserve">Подпункт 8.5.3. «Цели, задачи подпрограммы </w:t>
      </w:r>
      <w:r>
        <w:rPr>
          <w:rFonts w:eastAsia="Arial"/>
          <w:sz w:val="25"/>
          <w:szCs w:val="25"/>
        </w:rPr>
        <w:t>№</w:t>
      </w:r>
      <w:r>
        <w:rPr>
          <w:sz w:val="25"/>
          <w:szCs w:val="25"/>
        </w:rPr>
        <w:t>5 «Обеспечение условий реализации программы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7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8. Подпункт 8.5.5. «Объем финансовых ресурсов, необходимых для реализации подпрограммы №5 «Обеспечение условий реализации программы»»</w:t>
      </w:r>
      <w:r>
        <w:rPr>
          <w:color w:val="000000"/>
          <w:sz w:val="25"/>
          <w:szCs w:val="25"/>
        </w:rPr>
        <w:t xml:space="preserve"> изложить в новой редакции</w:t>
      </w:r>
      <w:r>
        <w:rPr>
          <w:sz w:val="25"/>
          <w:szCs w:val="25"/>
        </w:rPr>
        <w:t xml:space="preserve"> (приложение №18)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.19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» </w:t>
      </w:r>
      <w:r>
        <w:rPr>
          <w:color w:val="000000"/>
          <w:sz w:val="25"/>
          <w:szCs w:val="25"/>
        </w:rPr>
        <w:t>изложить в новой редакции</w:t>
      </w:r>
      <w:r>
        <w:rPr>
          <w:sz w:val="25"/>
          <w:szCs w:val="25"/>
        </w:rPr>
        <w:t xml:space="preserve"> (приложение №19)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 официального опубликования</w:t>
      </w:r>
      <w:r>
        <w:rPr>
          <w:sz w:val="25"/>
          <w:szCs w:val="25"/>
        </w:rPr>
        <w:t xml:space="preserve"> и действует в части, не противоречащей решению Собрания представителей о бюджете закрытого административно-территориального образования г. Заречный Пензенской области на 2016 год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>Настоящее постановление в части 2017-2019 годов вступает в силу с 01.01.2017,</w:t>
      </w:r>
      <w:r>
        <w:rPr>
          <w:sz w:val="25"/>
          <w:szCs w:val="25"/>
        </w:rPr>
        <w:t xml:space="preserve"> но не ранее вступления в силу решения Собрания представителей о бюджете закрытого административно-территориального образования г. Заречный Пензенской области на 2017 год и плановый период 2018-2019 г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59055</wp:posOffset>
                </wp:positionV>
                <wp:extent cx="6477635" cy="16916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4.6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530 905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1 931 529,2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30 81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20 719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223 777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80 97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79 734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2 193 418,0 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362 967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65 713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6 443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02 13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405 957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65 215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74 416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74 749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75 342,7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города Заречного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3"/>
        <w:gridCol w:w="850"/>
        <w:gridCol w:w="765"/>
        <w:gridCol w:w="705"/>
        <w:gridCol w:w="810"/>
        <w:gridCol w:w="774"/>
        <w:gridCol w:w="1035"/>
        <w:gridCol w:w="807"/>
        <w:gridCol w:w="916"/>
        <w:gridCol w:w="25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начение целевых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Заречном Пензенской области» на 2015-202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д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д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3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4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6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6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рганизации отдыха, оздоровления и занятости детей и подростков города Заречн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 xml:space="preserve">9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0,5</w:t>
            </w:r>
          </w:p>
          <w:p>
            <w:pPr>
              <w:pStyle w:val="DefaultTimesNewRoman1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0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2,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1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2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3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4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 </w:t>
            </w:r>
            <w:r>
              <w:rPr>
                <w:rFonts w:eastAsia="Arial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, отдохнувших в период каникул,</w:t>
            </w:r>
            <w:r>
              <w:rPr>
                <w:rFonts w:eastAsia="Arial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 педагогическое обследование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получивших логопедическое сопровождение от общего числа нужд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психолого-педагогическим и социально-педагогическим сопровожд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070"/>
        <w:gridCol w:w="1440"/>
        <w:gridCol w:w="1080"/>
        <w:gridCol w:w="900"/>
        <w:gridCol w:w="900"/>
        <w:gridCol w:w="900"/>
        <w:gridCol w:w="900"/>
        <w:gridCol w:w="900"/>
        <w:gridCol w:w="900"/>
        <w:gridCol w:w="823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99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8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4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685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7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7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34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3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6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38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7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2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0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8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8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1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7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5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35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0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7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26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6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пммы, мероприятий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расходов бюджета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/Источники финансирования дефицита бюджета г.Заречного Пензенской области, тыс.руб.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6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8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1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7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9734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7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1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8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0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8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6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2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9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98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3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8697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1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1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4 02 22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26,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1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0 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84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 организации,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2 047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7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 5 01 02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944"/>
        <w:gridCol w:w="316"/>
        <w:gridCol w:w="640"/>
        <w:gridCol w:w="380"/>
        <w:gridCol w:w="60"/>
        <w:gridCol w:w="1080"/>
        <w:gridCol w:w="1080"/>
        <w:gridCol w:w="640"/>
        <w:gridCol w:w="80"/>
        <w:gridCol w:w="180"/>
        <w:gridCol w:w="720"/>
        <w:gridCol w:w="67"/>
        <w:gridCol w:w="113"/>
        <w:gridCol w:w="90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)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5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6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5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3 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7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 22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 20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7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2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 4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4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8 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9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8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83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оспитан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9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5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7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4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9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7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3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61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1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1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82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5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8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7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55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7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11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8 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 6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4 839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4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9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3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9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3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5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3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2 0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1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 5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0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1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 4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 6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60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4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37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3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21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47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4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7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6 75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0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</w:tr>
      <w:tr>
        <w:trPr>
          <w:trHeight w:val="1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7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обучающихся; с 2016 года кол-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1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6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5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9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7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 1-7 класс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звитие системы поддержки талантливых детей, организация воен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; с 2016 года количество детей 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5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354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9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76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2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803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9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8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3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40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0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8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25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2 5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 6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 268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9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8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9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8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9 1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 2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учающихся; с 2016 года 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Развитие системы поддержки талантливых де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е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 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4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8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79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30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78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88,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19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8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98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6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 69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4 7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9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9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5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4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26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0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2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в оздоровительных лагерях с дневным пребыванием дете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3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79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2,5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</w:t>
            </w:r>
          </w:p>
        </w:tc>
      </w:tr>
      <w:tr>
        <w:trPr>
          <w:trHeight w:val="1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1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3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</w:tr>
      <w:tr>
        <w:trPr>
          <w:trHeight w:val="3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2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41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5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3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палаточных лагеря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2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палаточных лагерях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детских оздоровительных лагерях в каникулярное врем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4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3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95,1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6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4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8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2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98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5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2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3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98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Социальная помощь детям и подростк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393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на побережье Черного моря (п.Кабардин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2,4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,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0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4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6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52,3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8,2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3,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7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3,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05,0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5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 823,4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39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27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отдохнувших на побережье Черного мор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 Кабардинка)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8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годичное обслуживание  лагеря "Звездочка"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9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и, в %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 организаций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 охваченных мероприятием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3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37,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66,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8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2,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14,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23,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9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 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539,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детей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:</w:t>
            </w:r>
            <w:r>
              <w:rPr>
                <w:sz w:val="18"/>
                <w:szCs w:val="18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1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77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2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и приемной семь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9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7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26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0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2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16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8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обучающихся за счет средств местных бюджетов по основным образовательным программа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7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6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2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80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2 Обеспечение функционирования МБУ 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3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1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2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4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 3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 2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0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организац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6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4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2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05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28,51</w:t>
            </w:r>
          </w:p>
        </w:tc>
      </w:tr>
      <w:tr>
        <w:trPr>
          <w:trHeight w:val="20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7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 3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28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служиваемых организаций/ с 2016 года эксплуатируемая площадь всего, в т.ч. здания и прилегаемой терротории  (кв.м.)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организаций  в сфере образ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режден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рганизаций/ с 2016 года 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8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2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4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2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,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, их родители (законные представители, педагогические работники. образовательные организации/ с 2016 года количество детей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9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6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7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4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-месяц/ с 2016 года количество объектов учета (регистров)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3 Повышение научно-методического уровня подготовки педагогических работников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ное мероприятие: </w:t>
            </w:r>
            <w:r>
              <w:rPr>
                <w:sz w:val="18"/>
                <w:szCs w:val="18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г.Заречн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выполнения 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 №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8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55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7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5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50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28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5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76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2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08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 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 9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 46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всем мероприятия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 7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4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9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5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30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8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 96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8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7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 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4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 9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7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43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4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 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9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13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 6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7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852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30 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1 5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3 41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 9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758 565,4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35 698,0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1 15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2 73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97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 104 83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81 14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83 823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92 58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99 555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18 027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40 20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40 20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40 20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</w:rPr>
        <w:t>1 758 565,4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35 698,0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3 35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7 7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1 151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42 73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0 97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 104 839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79 615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81 14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83 823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92 58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99 555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18 027,7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31 81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33 77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40 20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40 20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40 204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31 819,6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sz w:val="26"/>
        </w:rPr>
      </w:pPr>
      <w:r>
        <w:rPr>
          <w:rFonts w:eastAsia="Arial"/>
          <w:b/>
          <w:sz w:val="26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2.1.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1 412 523,0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472 678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7 61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50 38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8 70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915 268,4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151 761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146 803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152 870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163 40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170 803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24 576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2 718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6 51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6 516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1 412 523,0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472 678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17 963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79 73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7 610,4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50 38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58 70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915 268,4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151 761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146 803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152 870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163 403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170 803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24 576,5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1 154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2 718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6 51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6 516,1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1 154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8.3.1.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 347 694,8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84 784,5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55 32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44 5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2 99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530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9 698,5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62 910,3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0 689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6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68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347 694,8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84 784,5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59 645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55 321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44 589,6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2 99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530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9 698,5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62 910,3 тыс.руб.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— 10 034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10 80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10 689,2 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689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689,2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9 999,7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Расширение спектра представляемых услуг в сфере детского отдыха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4. Подготовка и содержание материально-технической базы оздоровительных лагер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93 779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220 398,9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29 30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0 5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8 325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886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2 682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48 697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6 841,1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– 8609,2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56 539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9 26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9 788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0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 71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8 323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бзац 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b/>
          <w:sz w:val="26"/>
          <w:szCs w:val="26"/>
        </w:rPr>
        <w:t xml:space="preserve"> 8.4.2. «Характеристика сферы реализации подпрограммы №4 «Организация отдыха, оздоровления, занятости детей и подростков»»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загород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санаторно-оздоровитель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1 лагерей с дневным пребыванием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палаточный лагер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сего в 2015 году направлено на отдых и оздоровление  детей, в том числ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196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8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101 дет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6 году направлено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2263 ребен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67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20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2017 году планируется направить на отдых и оздоровление  детей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с дневным пребыванием - 1925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загородные оздоровительные лагеря - 1104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палаточные лагеря - 20 дете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лагеря труда и отдыха - 300 детей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/>
          <w:sz w:val="26"/>
          <w:szCs w:val="26"/>
        </w:rPr>
        <w:t>в пансионат с лечением «Приморский», расположенный на Черном море, - 510</w:t>
      </w:r>
      <w:r>
        <w:rPr/>
        <w:t xml:space="preserve"> детей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eastAsia="Arial"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4.3. Цели, задач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4 Подготовка и содержание материально-технической базы оздоровительных лагерей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рганизация отдыха, оздоровления, занятости детей и подростков» составят 293 779,1</w:t>
      </w:r>
      <w:r>
        <w:rPr>
          <w:rFonts w:eastAsia="Arial"/>
        </w:rPr>
        <w:t xml:space="preserve">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220 398,9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29 30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30 500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38 325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88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42 682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48 697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6 841,1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16 год – 8609,2 тыс.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56 539,1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8 323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9 266,2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9 788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10 122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10 714,8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8 323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Heading11"/>
        <w:jc w:val="both"/>
        <w:rPr>
          <w:rFonts w:eastAsia="Arial"/>
          <w:b/>
          <w:b/>
          <w:sz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tbl>
      <w:tblPr>
        <w:tblW w:w="4150" w:type="dxa"/>
        <w:jc w:val="left"/>
        <w:tblInd w:w="5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6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Heading11"/>
        <w:jc w:val="center"/>
        <w:rPr>
          <w:rFonts w:eastAsia="Arial"/>
          <w:sz w:val="26"/>
        </w:rPr>
      </w:pPr>
      <w:r>
        <w:rPr>
          <w:rFonts w:eastAsia="Arial"/>
          <w:b/>
          <w:sz w:val="26"/>
        </w:rPr>
        <w:t>8.5.1.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"/>
              </w:rPr>
              <w:t>Общий объем финансирования подпрограммы —  718 342,7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517 969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89 042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66 78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86 072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0 год — 93 326,8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156 468,8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26 40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29 02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0 458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31 776,1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eastAsia="Arial"/>
              </w:rPr>
              <w:t>2020 год — 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Внебюджетные средства 43 904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 21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7 21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020 год — 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7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3. Цели, задач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2. Обеспечение функционирования</w:t>
      </w:r>
      <w:r>
        <w:rPr>
          <w:rFonts w:eastAsia="Arial" w:cs="Courier New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МБУ </w:t>
      </w:r>
      <w:r>
        <w:rPr>
          <w:sz w:val="26"/>
          <w:szCs w:val="26"/>
        </w:rPr>
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"/>
          <w:sz w:val="26"/>
          <w:szCs w:val="26"/>
        </w:rPr>
        <w:t>обеспечивающих деятельность образовательных организаций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Задача 1.3</w:t>
      </w:r>
      <w:r>
        <w:rPr/>
        <w:t xml:space="preserve"> Повышение научно-методического уровня подготовки педагогических работников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18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b/>
          <w:b/>
          <w:bCs/>
          <w:sz w:val="26"/>
          <w:lang w:eastAsia="hi-IN" w:bidi="hi-IN"/>
        </w:rPr>
      </w:pPr>
      <w:r>
        <w:rPr>
          <w:rFonts w:eastAsia="Arial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</w:rPr>
        <w:t xml:space="preserve"> </w:t>
      </w:r>
      <w:r>
        <w:rPr>
          <w:rFonts w:eastAsia="Arial"/>
          <w:sz w:val="26"/>
          <w:szCs w:val="26"/>
        </w:rPr>
        <w:t xml:space="preserve">составят </w:t>
      </w:r>
      <w:r>
        <w:rPr>
          <w:rFonts w:eastAsia="Arial"/>
        </w:rPr>
        <w:t>718 342,7 тыс. руб., в том числе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города Заречного 517 969,7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95 243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7 504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89 042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66 78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86 072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93 326,8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Бюджет Пензенской области 156 468,8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19 697,7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26 407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29 020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30 458,9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31 776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20 год — 19 108,3 тыс. руб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Внебюджетные средства 43 904,2 тыс.руб.: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5 год — 6 802,8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6 год — 8 645,1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7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8 год — 7 218,5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2019 год — 7 218,5 тыс. руб.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2020 год — 6 800,8 тыс. руб.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150" w:type="dxa"/>
        <w:jc w:val="left"/>
        <w:tblInd w:w="10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22.12.2016 № 3203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0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 характеризующего услуг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ы измерения объ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муниципальной услуги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7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1,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7158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0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,8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9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4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7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8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1,9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7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3,1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емая площадь, всего, в т.ч. зданий прилегающей террит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42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3,2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</w:t>
            </w:r>
          </w:p>
        </w:tc>
      </w:tr>
      <w:tr>
        <w:trPr>
          <w:trHeight w:val="145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нсультационных и метод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консульт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5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о-медико-педагогическое обследование детей,              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 дет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о-педагогическое консультирование обучающихся, их родителей (законных представителей) и педагогических работников,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учета в муниципальных организациях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-меся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бюджет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1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4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бухгалтерского учета автономными учреждениями, формирование регистров бухгалтерск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8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финансовой (бухгалтерской)  отчетности бюджетных автоном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учета (регис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8,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OpenSymbol;Arial Unicode MS" w:hAnsi="OpenSymbol;Arial Unicode MS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6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Applestylespan">
    <w:name w:val="apple-style-span"/>
    <w:basedOn w:val="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LineNumbering">
    <w:name w:val="Line Number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1"/>
    <w:rPr>
      <w:color w:val="800080"/>
      <w:u w:val="single"/>
    </w:rPr>
  </w:style>
  <w:style w:type="character" w:styleId="S1">
    <w:name w:val="s1"/>
    <w:basedOn w:val="41"/>
    <w:qFormat/>
    <w:rPr/>
  </w:style>
  <w:style w:type="character" w:styleId="S2">
    <w:name w:val="s2"/>
    <w:basedOn w:val="41"/>
    <w:qFormat/>
    <w:rPr/>
  </w:style>
  <w:style w:type="character" w:styleId="Docaccesstitle">
    <w:name w:val="docaccess_title"/>
    <w:basedOn w:val="61"/>
    <w:qFormat/>
    <w:rPr/>
  </w:style>
  <w:style w:type="character" w:styleId="Docaccessactneverdocaccessactlast">
    <w:name w:val="docaccess_act_never docaccess_act_last"/>
    <w:basedOn w:val="61"/>
    <w:qFormat/>
    <w:rPr/>
  </w:style>
  <w:style w:type="character" w:styleId="Docaccessbase">
    <w:name w:val="docaccess_base"/>
    <w:basedOn w:val="61"/>
    <w:qFormat/>
    <w:rPr/>
  </w:style>
  <w:style w:type="character" w:styleId="Style13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4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Знак примечания"/>
    <w:basedOn w:val="Style7"/>
    <w:qFormat/>
    <w:rPr>
      <w:sz w:val="16"/>
      <w:szCs w:val="16"/>
    </w:rPr>
  </w:style>
  <w:style w:type="character" w:styleId="Style20">
    <w:name w:val="Текст примечания Знак"/>
    <w:basedOn w:val="Style7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2">
    <w:name w:val="Знак Знак1"/>
    <w:basedOn w:val="Style7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4:00Z</dcterms:created>
  <dc:creator>98</dc:creator>
  <dc:description/>
  <cp:keywords/>
  <dc:language>en-US</dc:language>
  <cp:lastModifiedBy>mkorsakova</cp:lastModifiedBy>
  <cp:lastPrinted>2016-12-22T15:34:00Z</cp:lastPrinted>
  <dcterms:modified xsi:type="dcterms:W3CDTF">2016-12-22T12:34:00Z</dcterms:modified>
  <cp:revision>2</cp:revision>
  <dc:subject/>
  <dc:title> </dc:title>
</cp:coreProperties>
</file>