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5811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00125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228725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в 2017 году субсидий из бюджета закрытого административно-территориального образования г. Заречный Пензенской области на финансовое обеспечение затрат, связанных с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решения Собрания представителей города Заречного Пензенской области от 22.12.2016 № 203      «О бюджете закрытого административно-территориального образования г. Заречный Пензенской области на 2017 год и плановый период 2018-2019 годов», статей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в 2017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на финансовое обеспеч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, </w:t>
      </w:r>
      <w:r>
        <w:rPr>
          <w:rFonts w:cs="Times New Roman" w:ascii="Times New Roman" w:hAnsi="Times New Roman"/>
          <w:sz w:val="26"/>
          <w:szCs w:val="26"/>
        </w:rPr>
        <w:t xml:space="preserve">связанных с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ородского округ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179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22720" cy="14179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22720" cy="14179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6 № 3241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0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предоставления в 2017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, </w:t>
      </w:r>
      <w:r>
        <w:rPr>
          <w:rFonts w:cs="Times New Roman" w:ascii="Times New Roman" w:hAnsi="Times New Roman"/>
          <w:sz w:val="26"/>
          <w:szCs w:val="26"/>
        </w:rPr>
        <w:t xml:space="preserve">связанных с выполнением работ по санитарной очистк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зеленению и ландшафтной организации территории, ремонту (за исключением капитального ремонта) и содержанию дорог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условия и правила предоставления в 2017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, </w:t>
      </w:r>
      <w:r>
        <w:rPr>
          <w:rFonts w:cs="Times New Roman" w:ascii="Times New Roman" w:hAnsi="Times New Roman"/>
          <w:sz w:val="26"/>
          <w:szCs w:val="26"/>
        </w:rPr>
        <w:t>связанных с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ородского округа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на безвозмездной и безвозвратной основ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bCs/>
          <w:sz w:val="26"/>
          <w:szCs w:val="26"/>
        </w:rPr>
        <w:t>финансового обеспеч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выполнение работ по санитарной очистке, озеленению и ландшафтной организации территории (содержание лесного хозяйства, городское оформление, содержание малых архитектурных форм), ремонту (за исключением капитального ремонта) и содержанию дорог городского округа (далее – хозяйствующие субъекты) на содержание дорожного хозяйства, за исключением капитального ремонта дорог на территории города, санитарную очистку города и на выполнение работ по озеленению и ландшафтной организации территории город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омплектованный штат работников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наличие спецтехники, инвентаря для выполнения работ, оказания услуг, указанных в пункте 2 настоящего Порядка, в количестве: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грейдеры – не менее 2 штук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вомоечные машины – не менее 1 штуки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каваторы – не менее 4 штук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валы – не менее 6 шту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хозяйствующий субъект не должен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хозяйствующий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настоящего Порядка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>4 и 5 настоящего Порядка, представляет в Администрацию города следующие документы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штатное расписание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оротную ведомость по основным средствам, материальным и непроизводственным активам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 об отсутствии просроченной задолженности по выплате заработной платы работникам организации, заверенную руководителем организац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города в день поступления документов производит проверку соответствия хозяйствующего субъекта критериям и требованиям, определенным пунктами 4 и 5 настоящего Порядка соответственно, документов – требованиям пункта 6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оверность представленной информац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bCs/>
          <w:sz w:val="26"/>
          <w:szCs w:val="26"/>
        </w:rPr>
        <w:t>4 и 5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с Администрацией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ри прочих равных условиях договор предоставления субсидии заключается с 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говор предоставления субсидий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Перечисление субсидии производится  в сроки, предусмотренные договором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о предоставлении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лучателям субсидий запрещается за счет полученных из федерального бюджета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дминистрация города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p>
      <w:pPr>
        <w:pStyle w:val="31"/>
        <w:numPr>
          <w:ilvl w:val="0"/>
          <w:numId w:val="0"/>
        </w:numPr>
        <w:spacing w:lineRule="exact" w:line="30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2-27T15:39:00Z</cp:lastPrinted>
  <dcterms:modified xsi:type="dcterms:W3CDTF">2016-12-27T12:39:00Z</dcterms:modified>
  <cp:revision>2</cp:revision>
  <dc:subject/>
  <dc:title>Об утверждении Правил предоставления в 2011 году субсидий</dc:title>
</cp:coreProperties>
</file>