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85230" cy="231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66800" cy="2476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095375" cy="2476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162050" cy="2476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6680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581150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114425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352550" cy="247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рядка предоставления в 2017 году субсидий из бюджета </w:t>
      </w:r>
      <w:r>
        <w:rPr>
          <w:rFonts w:cs="Times New Roman" w:ascii="Times New Roman" w:hAnsi="Times New Roman"/>
          <w:b w:val="false"/>
          <w:color w:val="000000"/>
          <w:sz w:val="26"/>
        </w:rPr>
        <w:t>закрытого административно-территориального образования г. Заречный Пензен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инансовое обеспечени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затрат, возникающих при перевозке пассажир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городском автомобильном транспорте (автобусах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 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на основании решения Собрания представителей города Заречного Пензенской области от 22.12.2016 № 203      «О бюджете закрытого административно-территориального образования г. Заречный Пензенской области на 2017 год и плановый период 2018-2019 годов», статей 4.3.1, 4.6.1 Устава закрытого административно-территориального образования города Заречного, Администрация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в 2017 году субсидий из бюджета </w:t>
      </w:r>
      <w:r>
        <w:rPr>
          <w:rFonts w:cs="Times New Roman" w:ascii="Times New Roman" w:hAnsi="Times New Roman"/>
          <w:sz w:val="26"/>
        </w:rPr>
        <w:t>закрытого административно-территориального образования г. Заречный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на финансовое обеспечени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трат, возникающих при перевозке пассажиров в городском автомобильном транспорте (автобусах)</w:t>
      </w:r>
      <w:r>
        <w:rPr>
          <w:rFonts w:cs="Times New Roman" w:ascii="Times New Roman" w:hAnsi="Times New Roman"/>
          <w:sz w:val="26"/>
          <w:szCs w:val="26"/>
        </w:rPr>
        <w:t xml:space="preserve">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Сергеева В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3 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ragraph">
                  <wp:posOffset>286385</wp:posOffset>
                </wp:positionV>
                <wp:extent cx="6480175" cy="141795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22720" cy="141795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72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1.65pt;mso-wrap-distance-left:504pt;mso-wrap-distance-right:504pt;mso-wrap-distance-top:0pt;mso-wrap-distance-bottom:0pt;margin-top:22.5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22720" cy="141795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72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exact" w:line="300"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16 № 3242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30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предоставления в 2017 году субсидий из бюджета </w:t>
      </w:r>
      <w:r>
        <w:rPr>
          <w:rFonts w:cs="Times New Roman" w:ascii="Times New Roman" w:hAnsi="Times New Roman"/>
          <w:sz w:val="26"/>
        </w:rPr>
        <w:t>закрытого административно-территориального образования г. Заречный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финансовое обеспечени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трат, возникающих при перевозке пассажир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родском автомобильном транспорте (автобусах)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условия и правила предоставления в 2017 году субсидий из бюджета </w:t>
      </w:r>
      <w:r>
        <w:rPr>
          <w:rFonts w:cs="Times New Roman" w:ascii="Times New Roman" w:hAnsi="Times New Roman"/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финансовое обеспечени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трат, возникающих при перевозке пассажиров в городском автомобильном транспорте (автобусах)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- субсидии), порядок возврата в случае нарушения условий, установленных при их предоставлении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бсидии предоставляются на безвозмездной и безвозвратной основ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bCs/>
          <w:sz w:val="26"/>
          <w:szCs w:val="26"/>
        </w:rPr>
        <w:t>финансового обеспече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рат юридических лиц (за исключением государственных (муниципальных) учреждений), индивидуальных предпринимателей, а также физических лиц, осуществляющих в соответствии с действующим законодательством и учредительными документами перевозку пассажиров в городском автомобильном транспорте (автобусах) (далее по тексту – хозяйствующие субъекты) по осуществлению регулярных пассажирских перевозок населения автомобильным транспортом общего пользования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лавным распорядителем бюджетных средств города Заречного Пензенской области в рамках предоставления указанных субсидий является Администрация города Заречного Пензенской области (далее по тексту – Администрация города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отборе хозяйствующих субъектов для получения субсидий применяются следующие критерии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личие лицензии на осуществление перевозок пассажиров автомобильным транспортом, оборудованным для перевозок более восьми человек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ление перевозок пассажиров на территории города Заречного, до города Пензы, в коллективные сады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личие установленного Управлением по регулированию тарифов и энергосбережению Пензенской области предельных тарифов на проезд пассажиров и провоз багажа транспортными средствами в городском сообщении на территории г.Заречного Пензенской области и пригородном сообщении с г.Заречным Пензенской области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4) технически исправный транспор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 хозяйствующему субъекту, претендующему на получение субсидии, устанавливаются следующие требования, которым он должен соответствовать на первое число месяца, предшествующего месяцу, в котором планируется заключение договора       о предоставлении субсид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сутствие задолженности по выплате заработной платы работник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хозяйствующий субъект не должен находиться в процессе реорганизации, ликвидации, банкрот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хозяйствующий субъект не должен являться иностранным юридическим лицом,   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хозяйствующий субъект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 настоящего Порядка.</w:t>
      </w:r>
    </w:p>
    <w:p>
      <w:pPr>
        <w:pStyle w:val="Normal"/>
        <w:spacing w:lineRule="exact" w:line="300"/>
        <w:ind w:firstLine="720"/>
        <w:jc w:val="both"/>
        <w:rPr/>
      </w:pPr>
      <w:bookmarkStart w:id="0" w:name="sub_1003"/>
      <w:bookmarkEnd w:id="0"/>
      <w:r>
        <w:rPr>
          <w:rFonts w:cs="Times New Roman" w:ascii="Times New Roman" w:hAnsi="Times New Roman"/>
          <w:sz w:val="26"/>
          <w:szCs w:val="26"/>
        </w:rPr>
        <w:t xml:space="preserve">6. Для получения субсидии хозяйствующий субъект, соответствующий требованиям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ов </w:t>
        </w:r>
      </w:hyperlink>
      <w:r>
        <w:rPr>
          <w:rFonts w:cs="Times New Roman" w:ascii="Times New Roman" w:hAnsi="Times New Roman"/>
          <w:sz w:val="26"/>
          <w:szCs w:val="26"/>
        </w:rPr>
        <w:t>4 и 5 настоящего Порядка, представляет в Администрацию города следующие документы: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03"/>
      <w:bookmarkEnd w:id="1"/>
      <w:r>
        <w:rPr>
          <w:rFonts w:cs="Times New Roman" w:ascii="Times New Roman" w:hAnsi="Times New Roman"/>
          <w:sz w:val="26"/>
          <w:szCs w:val="26"/>
        </w:rPr>
        <w:t>1) заявление о предоставлении субсидии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редительные документы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каз Управления по регулированию тарифов и энергосбережению Пензенской области предельных тарифов на проезд пассажиров и провоз багажа транспортными средствами в городском сообщении на территории г.Заречного Пензенской области и пригородном сообщении с г. Заречным Пензенской области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иагностические карты транспортных средств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правку об отсутствии просроченной задолженности по выплате заработной платы работникам организации, заверенную руководителем организации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города в день поступления документов производит проверку соответствия хозяйствующего субъекта критериям и требованиям, определенным пунктами 4 и 5 настоящего Порядка соответственно, документов – требованиям пункта 6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снованиями для отказа хозяйствующему субъекту в предоставлении субсидии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соответствие представленных документов требованиям пункта 6 настоящего Порядка (либо предоставление документов не в полном объем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достоверность представленной информации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Субсидии предоставляются в соответствии с бюджетной росписью Администрации города в пределах бюджетных ассигнований и лимитов бюджетных обязательств на основании договора, заключаемого хозяйствующим субъектом, соответствующим требованиям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ов </w:t>
        </w:r>
      </w:hyperlink>
      <w:r>
        <w:rPr>
          <w:rFonts w:cs="Times New Roman" w:ascii="Times New Roman" w:hAnsi="Times New Roman"/>
          <w:bCs/>
          <w:sz w:val="26"/>
          <w:szCs w:val="26"/>
        </w:rPr>
        <w:t>4 и 5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с Администрацией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ри прочих равных условиях договор предоставления субсидии заключается с хозяйствующим субъектом, который первый по времени после опубликования настоящего Порядка обратился в Администрацию города с заявлением о предоставлении субсидии и прилагаемыми к нему документами, указанными в пункте 6 настоящего Поряд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Договор предоставления субсидий с таким хозяйствующим субъектом заключается в течение десяти рабочих дней с даты поступления его заявления о предоставлении субсидии и прилагаемых к нему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>Перечисление субсидии производится  в сроки, предусмотренные договором о предоставлении субсид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Субсидия перечисляется на расчетный счет хозяйствующего субъекта, открытый в кредитной организации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олучателям субсидий запрещается за счет полученных из федерального бюджета средств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Хозяйствующий субъект представляет в отдел бухгалтерского учета и отдел экономики и стратегического планирования Администрации города отчет                           об использовании субсидии по форме, в порядке и сроки, предусмотренные договором       о предоставлении субсидии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е получателем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Хозяйствующий субъект обязан возвратить средства перечисленной субсидии в течение десяти дней с момента получения мотивированного уведомления Администрации города в случаях нарушения условий договора о предоставлении субсидий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Хозяйствующий субъект обязан возвратить в текущем финансовом году средства перечисленной субсидии или их часть, не использованных в отчетном финансовом году,     в случаях, предусмотренных договором о предоставлении субсидий.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 расходов, источником финансового обеспечения которых являются не использованные      в отчетном финансовом году остатки субсидий, не допускается.</w:t>
      </w:r>
    </w:p>
    <w:p>
      <w:pPr>
        <w:pStyle w:val="31"/>
        <w:numPr>
          <w:ilvl w:val="0"/>
          <w:numId w:val="0"/>
        </w:numPr>
        <w:spacing w:lineRule="exact" w:line="300"/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/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spacing w:lineRule="exact" w:line="280"/>
      <w:ind w:firstLine="7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59"/>
      <w:ind w:firstLine="567"/>
    </w:pPr>
    <w:rPr>
      <w:rFonts w:cs="Times New Roman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4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12-27T15:34:00Z</cp:lastPrinted>
  <dcterms:modified xsi:type="dcterms:W3CDTF">2016-12-27T12:34:00Z</dcterms:modified>
  <cp:revision>2</cp:revision>
  <dc:subject/>
  <dc:title>Об утверждении Правил предоставления в 2011 году субсидий</dc:title>
</cp:coreProperties>
</file>