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11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7710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</w:rPr>
        <w:t xml:space="preserve">Об утверждении Порядка предоставления в 2017 году субсидий из бюджета закрыт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административно-территориального образования г. Заречный Пенз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на финансовое возмещение затрат, </w:t>
      </w:r>
      <w:r>
        <w:rPr>
          <w:sz w:val="26"/>
          <w:szCs w:val="26"/>
        </w:rPr>
        <w:t xml:space="preserve">связанных с организацией уличного осв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части осуществления технического обслуживания и ремонта установ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ружного освещения и в части осуществления оплаты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,  Администрация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орядок </w:t>
      </w:r>
      <w:r>
        <w:rPr>
          <w:sz w:val="26"/>
        </w:rPr>
        <w:t xml:space="preserve">предоставления в 2017 году субсидий из бюджета закрытого административно-территориального образования г. Заречный Пензенской области            </w:t>
      </w:r>
      <w:r>
        <w:rPr>
          <w:bCs/>
          <w:sz w:val="26"/>
          <w:szCs w:val="26"/>
        </w:rPr>
        <w:t xml:space="preserve">на финансовое возмещение затрат, </w:t>
      </w:r>
      <w:r>
        <w:rPr>
          <w:sz w:val="26"/>
          <w:szCs w:val="26"/>
        </w:rPr>
        <w:t xml:space="preserve"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согласно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Сергеева В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0650" cy="14173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4058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4058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false"/>
        <w:numPr>
          <w:ilvl w:val="0"/>
          <w:numId w:val="0"/>
        </w:numPr>
        <w:spacing w:lineRule="exact" w:line="300"/>
        <w:ind w:left="567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567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5670" w:firstLine="720"/>
        <w:jc w:val="both"/>
        <w:rPr/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6.12.2016 № 3243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  <w:r>
        <w:rPr>
          <w:sz w:val="26"/>
        </w:rPr>
        <w:t xml:space="preserve">предоставления в 2017 году субсидий из бюджета закрытого административно-территориального образования г. Заречный Пензенской области </w:t>
      </w:r>
      <w:r>
        <w:rPr>
          <w:bCs/>
          <w:sz w:val="26"/>
          <w:szCs w:val="26"/>
        </w:rPr>
        <w:t xml:space="preserve">на финансовое возмещение затрат, </w:t>
      </w:r>
      <w:r>
        <w:rPr>
          <w:sz w:val="26"/>
          <w:szCs w:val="26"/>
        </w:rPr>
        <w:t xml:space="preserve">связанных с организацией уличного освещения в части осуществления технического обслуживания и ремонта установок наружного освещения 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и в части осуществления оплаты электрической энергии</w:t>
      </w:r>
    </w:p>
    <w:p>
      <w:pPr>
        <w:pStyle w:val="Normal"/>
        <w:tabs>
          <w:tab w:val="clear" w:pos="720"/>
          <w:tab w:val="left" w:pos="201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1. Настоящий Порядок устанавливает условия и правила предоставления в 2017 году субсидий из бюджета </w:t>
      </w:r>
      <w:r>
        <w:rPr>
          <w:sz w:val="26"/>
        </w:rPr>
        <w:t>закрытого административно-территориального образования г. Заречный Пензенской области</w:t>
      </w:r>
      <w:r>
        <w:rPr>
          <w:bCs/>
          <w:sz w:val="26"/>
          <w:szCs w:val="26"/>
        </w:rPr>
        <w:t xml:space="preserve"> на финансовое возмещен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трат, </w:t>
      </w:r>
      <w:r>
        <w:rPr>
          <w:sz w:val="26"/>
          <w:szCs w:val="26"/>
        </w:rPr>
        <w:t>связанных с организацией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- субсидии), порядок возврата в случае нарушения условий, установленных при их предоставлен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2. Субсидии предоставляются на безвозмездной и безвозвратной основе в целях </w:t>
      </w:r>
      <w:r>
        <w:rPr>
          <w:bCs/>
          <w:sz w:val="26"/>
          <w:szCs w:val="26"/>
        </w:rPr>
        <w:t>финансового обеспеч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трат юридических лиц (за исключением государственных (муниципальных) учреждений), индивидуальных предпринимателей, а также физических лиц, осуществляющих в соответствии с действующим законодательством и учредительными документами организацию уличного освещения в части осуществления технического обслуживания и ремонта установок наружного освещения и в части осуществления оплаты электрической энергии (далее по тексту – хозяйствующие субъекты) на осуществление технического обслуживания и ремонта установок наружного освещения на территории города и организацию наружного освещения территории города в части осуществления оплаты электрической энерг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ным распорядителем бюджетных средств города Заречного Пензенской области в рамках предоставления указанных субсидий является Администрация города Заречного Пензенской области (далее по тексту – Администрация города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. При отборе хозяйствующих субъектов для получения субсидий применяются следующие критерии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наличие спецтехники, инвентаря для выполнения работ, оказания услуг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подъемника гидравлического МШТС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оступа к трансформаторным подстанциям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личие диспетчерского пульта;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/>
      </w:pPr>
      <w:r>
        <w:rPr>
          <w:sz w:val="26"/>
          <w:szCs w:val="26"/>
        </w:rPr>
        <w:t>2) электротехнический персонал, имеющий право работы в электроустановках (квалификационные группы):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5 группа – не менее 10 сотрудников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4 группа – не менее 25 сотрудников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3 группа – не менее 25 сотрудников,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2 группа – не менее 2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хозяйствующему субъекту, претендующему на получение субсидии, устанавливаются следующие требования, которым он должен соответствовать на первое число месяца, предшествующего месяцу, в котором планируется заключение договора       о предоставлении субсид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тсутствие задолженности по выплате заработной платы работ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хозяйствующий субъект не должен находиться в процессе реорганизации, ликвидации, банкрот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хозяйствующий субъект не должен являться иностранным юридическим лицом,   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) хозяйствующий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 настоящего Порядка.</w:t>
      </w:r>
    </w:p>
    <w:p>
      <w:pPr>
        <w:pStyle w:val="Normal"/>
        <w:spacing w:lineRule="exact" w:line="300"/>
        <w:ind w:firstLine="720"/>
        <w:jc w:val="both"/>
        <w:rPr/>
      </w:pPr>
      <w:bookmarkStart w:id="0" w:name="sub_1003"/>
      <w:bookmarkEnd w:id="0"/>
      <w:r>
        <w:rPr>
          <w:sz w:val="26"/>
          <w:szCs w:val="26"/>
        </w:rPr>
        <w:t xml:space="preserve">6. Для получения субсидии хозяйствующий субъект, соответствующий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sz w:val="26"/>
          <w:szCs w:val="26"/>
        </w:rPr>
        <w:t>4 и 5 настоящего Порядка, представляет в Администрацию города следующие документы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bookmarkStart w:id="1" w:name="sub_1003"/>
      <w:bookmarkEnd w:id="1"/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штатное расписание хозяйствующего субъекта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правку об отсутствии просроченной задолженности по выплате заработной платы работникам организации, заверенную руководителем организац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в день поступления документов производит проверку соответствия хозяйствующего субъекта критериям и требованиям, определенным пунктами 4 и 5 настоящего Порядка соответственно, документов – требованиям пункта 6 настоящего 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снованиями для отказа хозяйствующему субъекту в предоставлении субсиди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представленных документов требованиям пункта 6 настоящего Порядка (либо предоставление документов не в полном объем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достоверность представленной информац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убсидии предоставляются в соответствии с бюджетной росписью Администрации города в пределах бюджетных ассигнований и лимитов бюджетных обязательств на основании договора, заключаемого хозяйствующим субъектом, соответствующим требованиям </w:t>
      </w:r>
      <w:hyperlink w:anchor="sub_1002">
        <w:r>
          <w:rPr>
            <w:rStyle w:val="InternetLink"/>
            <w:bCs/>
            <w:color w:val="000000"/>
            <w:sz w:val="26"/>
            <w:szCs w:val="26"/>
          </w:rPr>
          <w:t xml:space="preserve">пунктов </w:t>
        </w:r>
      </w:hyperlink>
      <w:r>
        <w:rPr>
          <w:bCs/>
          <w:sz w:val="26"/>
          <w:szCs w:val="26"/>
        </w:rPr>
        <w:t>4 и 5</w:t>
      </w:r>
      <w:r>
        <w:rPr>
          <w:sz w:val="26"/>
          <w:szCs w:val="26"/>
        </w:rPr>
        <w:t xml:space="preserve"> настоящего Порядка, с Администрацией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 прочих равных условиях договор предоставления субсидии заключается с хозяйствующим субъектом, который первый по времени после опубликования настоящего Порядка обратился в Администрацию города с заявлением о предоставлении субсидии и прилагаемыми к нему документами, указанными в пункте 6 настоящего Порядк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 Договор предоставления субсидий с таким хозяйствующим субъектом заключается в течение десяти рабочих дней с даты поступления его заявления о предоставлении субсидии и прилагаемых к нему докум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еречисление субсидий производится в сроки, предусмотренные договором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Субсидия перечисляется на расчетный счет хозяйствующего субъекта, открытый в кредитной организации.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Получателям субсидий запрещается за счет полученных из федерального бюджета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Хозяйствующий субъект представляет в отдел бухгалтерского учета и отдел экономики и стратегического планирования Администрации города отчет                           об использовании субсидии по форме, в порядке и сроки, предусмотренные договором       о предоставлении субсидии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Администрация и органы муниципального финансового контроля города Заречного проводят обязательные проверки соблюдения условий, целей и порядка предоставления субсидии ее получателем.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Хозяйствующий субъект обязан возвратить средства перечисленной субсидии в течение десяти дней с момента получения мотивированного уведомления Администрации города в случаях нарушения условий договора о предоставлении субсидий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8. Хозяйствующий субъект обязан возвратить в текущем финансовом году средства перечисленной субсидии или их часть, не использованных в отчетном финансовом году,     в случаях, предусмотренных договором о предоставлении субсидий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расходов, источником финансового обеспечения которых являются не использованные      в отчетном финансовом году остатки субсидий, не допускается.</w:t>
      </w:r>
    </w:p>
    <w:p>
      <w:pPr>
        <w:pStyle w:val="31"/>
        <w:numPr>
          <w:ilvl w:val="0"/>
          <w:numId w:val="0"/>
        </w:numPr>
        <w:spacing w:lineRule="exact" w:line="300"/>
        <w:ind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9:00Z</dcterms:created>
  <dc:creator>Сорокина Л.П.</dc:creator>
  <dc:description/>
  <cp:keywords/>
  <dc:language>en-US</dc:language>
  <cp:lastModifiedBy>mkorsakova</cp:lastModifiedBy>
  <cp:lastPrinted>2016-12-27T15:29:00Z</cp:lastPrinted>
  <dcterms:modified xsi:type="dcterms:W3CDTF">2016-12-27T12:29:00Z</dcterms:modified>
  <cp:revision>2</cp:revision>
  <dc:subject/>
  <dc:title> </dc:title>
</cp:coreProperties>
</file>