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67" w:hanging="0"/>
        <w:rPr/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48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 организации временного трудоустройства</w:t>
      </w:r>
    </w:p>
    <w:p>
      <w:pPr>
        <w:pStyle w:val="Normal"/>
        <w:jc w:val="center"/>
        <w:rPr/>
      </w:pPr>
      <w:r>
        <w:rPr>
          <w:sz w:val="26"/>
        </w:rPr>
        <w:t>несовершеннолетних граждан в возрасте от 14 до 18 лет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организации временного трудоустройства несовершеннолетних граждан в возрасте от 14 до 18 лет в свободное от учебы время, профилактики безнадзорности и правонарушений несовершеннолетних, а также оказания материальной поддержки социально незащищенным семьям, в</w:t>
      </w:r>
      <w:r>
        <w:rPr>
          <w:sz w:val="26"/>
          <w:szCs w:val="26"/>
        </w:rPr>
        <w:t xml:space="preserve"> соответствии с Федеральным законом Российской Федерации от 19.04.1991 № 1032-1 «О занятости населения в Российской Федерации» </w:t>
      </w:r>
      <w:r>
        <w:rPr>
          <w:sz w:val="26"/>
        </w:rPr>
        <w:t xml:space="preserve">(с изменениями и дополнениями), </w:t>
      </w:r>
      <w:r>
        <w:rPr>
          <w:color w:val="000000"/>
          <w:sz w:val="26"/>
          <w:szCs w:val="26"/>
        </w:rPr>
        <w:t xml:space="preserve">руководствуясь статьями 4.3.1, 4.6.1 Устава </w:t>
      </w:r>
      <w:r>
        <w:rPr>
          <w:sz w:val="26"/>
        </w:rPr>
        <w:t xml:space="preserve">закрытого административно-территориального образования г. Заречного </w:t>
      </w:r>
      <w:r>
        <w:rPr>
          <w:color w:val="000000"/>
          <w:sz w:val="26"/>
          <w:szCs w:val="26"/>
        </w:rPr>
        <w:t xml:space="preserve">Пензенской области,  Администрация ЗАТО г. 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17 году проведение мероприятий по временному трудоустройству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>Рекомендовать государственному казенному учреждению Центр занятости населения г. Заречного Пензенской области (Костромина Л. А.)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организовать в 2017 году временные рабочие места для несовершеннолетних граждан на предприятиях, в организациях и учреждениях города Заречного Пензенской области, независимо от форм собственности, у работодателей - физических лиц по следующим видам деятельност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фера социальной помощ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эксплуатация жилищно-коммунального хозяйства и бытового обслуживания населения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я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здравоохране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бразовани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мероприятий общественно-культурного и спортивного</w:t>
        <w:br/>
        <w:t>назнач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беспечить в приоритетном порядке трудоустройство несовершеннолетних граждан в возрасте от 14 до 18 лет, находящихся в трудной жизненной ситуации, а именно из числа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а)</w:t>
        <w:tab/>
        <w:t xml:space="preserve">детей-сирот и детей, оставшихся без попечения родителей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б)</w:t>
        <w:tab/>
        <w:t>состоящих на учете в отделении по делам несовершеннолетних МО МВД России по ЗАТО Заречный Пензенской области, комиссии по делам несовершеннолетних и защите их прав г. Заречного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в)</w:t>
        <w:tab/>
        <w:t>приговоренных по решению суда к исправительным работа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г)</w:t>
        <w:tab/>
      </w:r>
      <w:r>
        <w:rPr>
          <w:color w:val="000000"/>
          <w:sz w:val="26"/>
          <w:szCs w:val="26"/>
        </w:rPr>
        <w:t>семей, состоящих на учете в учреждении социального обслуживания населения города Заречного Пензенской области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население города Заречного по вопросам трудоустройства несовершеннолетних граждан в возрасте от 14 до 18 лет через городские средства массовой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составить график выдачи направлений для трудоустройства несовершеннолетних в летний период (с разбивкой по месяцам) и разместить его в средствах массовой информации города Заречног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1)</w:t>
        <w:tab/>
        <w:t>создать в 2017 году временные рабочие места для трудоустройства несовершеннолетних граждан в возрасте от 14 до 18 л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17 году выделение финансовых средств на организацию временной занятости несовершеннолетних граждан в возрасте от 14 до 18 л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>Рекомендовать государственному казенному учреждению Центр занятости населения города Заречного Пензенской области (Костромина Л. А.) и работодателям города Заречного заключить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Органам и учреждениям системы профилактики безнадзорности и правонарушений несовершеннолетних граждан в соответствии с Федеральным законом от 27.07.2006 №152-ФЗ «О персональных данных» (с изменениями и дополнениями) подготовить списки несовершеннолетних в возрасте от 14 до 18 лет, нуждающихся в трудоустройстве в приоритетном порядке, и представлять их в государственное казенное учреждение Центр занятости населения города Заречного Пензенской области ежемесячно (до 15 числа месяца, предыдущего трудоустройству) - для трудоустройства в свободное от учебы время и в срок до 10.05.2017 - для трудоустройства в период летних каникул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Департаменту образования г. Заречного Пензенской области (Аникиной Е.В.) - в соответствии с Федеральным законом от 27.07.2006 №152-ФЗ «О персональных данных» представить списки несовершеннолетних граждан из числа детей-сирот и детей, оставшихся без попечения родителей, а также учащихся, состоящих на внутришкольном учет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2)</w:t>
        <w:tab/>
      </w:r>
      <w:r>
        <w:rPr>
          <w:color w:val="000000"/>
          <w:sz w:val="26"/>
          <w:szCs w:val="26"/>
        </w:rPr>
        <w:t xml:space="preserve">Департаменту социального развития г. Заречного Пензенской области </w:t>
        <w:br/>
        <w:t>(Климанской О.Ф.) в соответствии с Федеральным законом от 27.07.2006 №152-ФЗ «О персональных данных» представить списки несовершеннолетних граждан из семей, состоящих на учете в учреждении социального обслуживания населения города Заречного Пензенской области и находящихся в трудной жизненной ситуации, в том числе из многодетных семей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 xml:space="preserve">Комиссии по делам несовершеннолетних и защите их прав г. Заречного </w:t>
      </w:r>
      <w:r>
        <w:rPr>
          <w:sz w:val="26"/>
        </w:rPr>
        <w:br w:type="textWrapping" w:clear="all"/>
      </w:r>
      <w:r>
        <w:rPr>
          <w:sz w:val="26"/>
        </w:rPr>
        <w:t>(Сизовой И.А.) - в соответствии с Федеральным законом от 27.07.2006 №152-ФЗ «О персональных данных» представить списки несовершеннолетних граждан, состоящих на межведомственном учете, в том числе состоящих на учете в отделе по делам несовершеннолетних МО МВД России по ЗАТО Заречный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6.</w:t>
        <w:tab/>
        <w:t>Департаменту образования г. Заречного Пензенской области (Аникина Е.В.) обеспечить присутствие специалистов образовательных организаций в государственном казенном учреждении Центр занятости населения города Заречного Пензенской области г. Заречного Пензенской области в день выдачи направлений для трудоустройства учащихся согласно график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7.</w:t>
        <w:tab/>
        <w:t>Рекомендовать Федеральному государственному бюджетному учреждению здравоохранения «Медико-санитарная часть №59 Федерального медико-биологического агентства» (Капустин А.Н.) обеспечить в 2017 году бесплатное медицинское освидетельствование несовершеннолетних граждан в возрасте от 14 до 18 лет, трудоустраивающихся на временные рабочие места по направлению государственного казенного учреждения Центр занятости населения города Заречного Пензен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8.</w:t>
        <w:tab/>
        <w:t xml:space="preserve">Признать утратившим силу постановление Администрации города Заречного от 28.12.2015 № 2720 «Об организации временного трудоустройства несовершеннолетних граждан в возрасте от 14 до 18 лет в 2016 году»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</w:rPr>
      </w:pPr>
      <w:r>
        <w:rPr>
          <w:sz w:val="26"/>
        </w:rPr>
        <w:t>9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11. </w:t>
      </w:r>
      <w:r>
        <w:rPr>
          <w:color w:val="000000"/>
          <w:sz w:val="26"/>
          <w:szCs w:val="26"/>
        </w:rPr>
        <w:t>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10604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8.3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68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2:00Z</dcterms:created>
  <dc:creator>Сорокина Л.П.</dc:creator>
  <dc:description/>
  <cp:keywords/>
  <dc:language>en-US</dc:language>
  <cp:lastModifiedBy>mkorsakova</cp:lastModifiedBy>
  <cp:lastPrinted>2016-12-29T16:02:00Z</cp:lastPrinted>
  <dcterms:modified xsi:type="dcterms:W3CDTF">2016-12-29T13:02:00Z</dcterms:modified>
  <cp:revision>2</cp:revision>
  <dc:subject/>
  <dc:title> </dc:title>
</cp:coreProperties>
</file>