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2030730</wp:posOffset>
                </wp:positionV>
                <wp:extent cx="142875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1pt;mso-wrap-distance-left:9.05pt;mso-wrap-distance-right:9.05pt;mso-wrap-distance-top:0pt;mso-wrap-distance-bottom:0pt;margin-top:159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5335</wp:posOffset>
                </wp:positionH>
                <wp:positionV relativeFrom="paragraph">
                  <wp:posOffset>2030730</wp:posOffset>
                </wp:positionV>
                <wp:extent cx="153352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1pt;mso-wrap-distance-left:9.05pt;mso-wrap-distance-right:9.05pt;mso-wrap-distance-top:0pt;mso-wrap-distance-bottom:0pt;margin-top:159.9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05.05.2016 № 1069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и документов для решения вопроса об участии в подпрограмме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или о выдаче государственного жилищного сертификата, 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с Федеральным законом от 05.07.2016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,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                        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05.05.2016 № 1069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ем заявлений и документов для решения вопроса об участии в подпрограмме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или о выдаче государственного жилищного сертификата, 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от 18.11.2016 № 2805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ем заявлений и документов для решения вопроса об участии в подпрограмме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или о выдаче государственного жилищного сертификата, 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одраздел «Наименование учреждения, предоставляющего муниципальную услугу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, предоставляющая услугу самостоятельно, либо через МАУ «МФЦ»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драздел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кументы и информация, которые Заявитель должен представить самостоятельно.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Для участия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апорт) об участии в подпрограмме по форме, приведенной в приложении N 1 к Правилам выпуска и реализации государственных жилищных сертификатов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", утвержденным Постановлением Правительства Российской Федерации от 21.03.2006 N 153 (с изменениями и дополнениями), (далее по тексту Регламента - Правила);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оглас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явителя и членов его семьи на обработку персональных данных по форме, указанной в приложении N 1.1 к Правилам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копии документов, удостоверяющих личность каждого члена семьи;</w:t>
            </w:r>
          </w:p>
          <w:p>
            <w:pPr>
              <w:pStyle w:val="Normal"/>
              <w:widowControl/>
              <w:ind w:firstLine="54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 выписку из домовой книги и копию финансового лицевого счета;</w:t>
            </w:r>
          </w:p>
          <w:p>
            <w:pPr>
              <w:pStyle w:val="Normal"/>
              <w:widowControl/>
              <w:ind w:firstLine="54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 документ, удостоверяющий личность гражданина, подтверждающий проживание по месту жительства в закрытом административно-территориальном образовании;</w:t>
            </w:r>
          </w:p>
          <w:p>
            <w:pPr>
              <w:pStyle w:val="Normal"/>
              <w:widowControl/>
              <w:ind w:firstLine="54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6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пия документа, подтверждающего право на дополнительную площадь жилого помещения (в случаях, если такое право предоставлено законодательством Российской Федерации).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Для получения государственного жилищного сертификата: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апорт) по форме согласно приложению N 5 к Правилам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документы, удостоверяющие личность гражданина - участника подпрограммы и членов его семьи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выписку из домовой книги и копию финансового лицевого счета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документы, подтверждающие родственные отношения гражданина - участника подпрограммы и лиц, указанных им в качестве членов семьи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документы, подтверждающие признание членами семьи гражданина - участника подпрограммы иных лиц, указанных им в качестве членов семьи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Par14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6) копию документа, подтверждающего право на получение дополнительной площади жилого помещения (в случаях, когда такое право предоставлено законодательством Российской Федерации)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обязательство о расторжении договора социального найма жилого помещения, договора найма специализированного жилого помещения или обязательство о заключении договора о безвозмездном отчуждении в муниципальную собственность жилого помещения, принадлежащего гражданину и (или) членам его семьи на праве собственности без установленных обременений, по формам, утвержденным Приказом Министерства строительства и жилищно-коммунального хозяйства Российской Федерации от 26.10.2015 N 759/пр "Об утверждении форм обязательств о расторжении договора социального найма жилого помещения, договора найма специализированного жилого помещения и обязательства о заключении договора о безвозмездном отчуждении в муниципальную собственность жилого помещения, принадлежащего гражданину и (или) членам его семьи на праве собственности без установленных обременений, предоставляемых гражданами, подлежащими переселению из закрытых административно-территориальных образований или территорий, ранее входивших в границы закрытых административно-территориальных образований";</w:t>
            </w:r>
          </w:p>
          <w:p>
            <w:pPr>
              <w:pStyle w:val="Normal"/>
              <w:widowControl/>
              <w:ind w:firstLine="540"/>
              <w:rPr/>
            </w:pPr>
            <w:bookmarkStart w:id="3" w:name="Par16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>8) копию правоустанавливающего документа (документов) на жилое помещение, принадлежащее гражданину - участнику подпрограммы и (или) членам его семьи, право на которое не зарегистрировано в Едином государственном реестре недвижимости.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кументы (либо сведения, содержащиеся в них), которые запрашиваются Уполномоченным органом, либо МАУ "МФЦ" в рамках межведомственного информационного взаимодействия в случае, если указанные документы не представлены заявителем по собственной инициативе: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Для получения государственного жилищного сертификата: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 органах, осуществляющих кадастровый учет объектов недвижимости: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кадастровый паспорт помещения (выписку из государственного кадастра недвижимости), подтверждающий размер общей площади жилого помещения (жилых помещений), принадлежащего на праве собственности гражданину - участник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(или) членам его семьи;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справку о стоимости отчужденного гражданином - участнико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(или) членами его семьи жилого помещения на дату заключения договора об отчуждении жилого помещения.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 органах, осуществляющих государственную регистрацию прав на недвижимое имущество и сделок с ним: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сведения о жилых помещениях, находящихся в собственности у гражданина - участник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(или) членов его семьи, указанных в заявлении (рапорте), предоставляемом для получения государственного жилищного сертификата, а также о гражданско-правовых сделках, приведших к отчуждению жилых помещений, совершенных указанными гражданами.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анные гражданско-правовые сделки учитываются за период, предшествующий выдаче гражданину сертификата, установленный законом субъекта Российской Федерации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ю 8 статьи 5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, но не менее чем за 5 лет;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сведения о договоре об отчуждении гражданином - участнико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(или) членами его семьи жилого помещения, включая сведения о цене договора.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документов должны быть заверены в установленном порядке или представлены с предъявлением подлинника.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если в соответствии с </w:t>
            </w:r>
            <w:hyperlink w:anchor="Par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ами 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w:anchor="Par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8 подпункта 1.2 пункта 1.1 части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оящего подраздела представлены копии документов, верность которых не засвидетельствована в установленном законодательством Российской Федерации порядке, одновременно представляются их оригиналы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4" w:name="sub_4"/>
      <w:bookmarkStart w:id="5" w:name="sub_5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на следующий день после опубликования и распространяется на правоотношения с 1 января 2017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ragraph">
                  <wp:posOffset>1270</wp:posOffset>
                </wp:positionV>
                <wp:extent cx="6480175" cy="6470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53200" cy="647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6" r="-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1pt;mso-position-vertical-relative:text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53200" cy="647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6" r="-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sub_5"/>
      <w:bookmarkStart w:id="7" w:name="sub_5"/>
      <w:bookmarkEnd w:id="7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3EFA25C72D5052F4919DBF2DD54E0568E7C3F0869F47497DE417C2387CAC68985DEBF2475AD7DXFG" TargetMode="External"/><Relationship Id="rId4" Type="http://schemas.openxmlformats.org/officeDocument/2006/relationships/hyperlink" Target="consultantplus://offline/ref=43EFA25C72D5052F4919DBF2DD54E0568D75370263F47497DE417C2387CAC68985DEBF2472A9DE2674X1G" TargetMode="External"/><Relationship Id="rId5" Type="http://schemas.openxmlformats.org/officeDocument/2006/relationships/hyperlink" Target="consultantplus://offline/ref=43EFA25C72D5052F4919DBF2DD54E0568D75370263F47497DE417C2387CAC68985DEBF2472A9DF2074X9G" TargetMode="External"/><Relationship Id="rId6" Type="http://schemas.openxmlformats.org/officeDocument/2006/relationships/hyperlink" Target="consultantplus://offline/ref=43EFA25C72D5052F4919C5FFCB38BE598E7E68076AF379C582137A74D89AC0DCC59EB97131EDD7274053482E7CX1G" TargetMode="External"/><Relationship Id="rId7" Type="http://schemas.openxmlformats.org/officeDocument/2006/relationships/hyperlink" Target="consultantplus://offline/ref=43EFA25C72D5052F4919C5FFCB38BE598E7E68076AF379C582137A74D89AC0DCC59EB97131EDD7274053482E7CX1G" TargetMode="External"/><Relationship Id="rId8" Type="http://schemas.openxmlformats.org/officeDocument/2006/relationships/hyperlink" Target="consultantplus://offline/ref=43EFA25C72D5052F4919C5FFCB38BE598E7E68076AF379C582137A74D89AC0DCC59EB97131EDD7274053482E7CX1G" TargetMode="External"/><Relationship Id="rId9" Type="http://schemas.openxmlformats.org/officeDocument/2006/relationships/hyperlink" Target="consultantplus://offline/ref=43EFA25C72D5052F4919DBF2DD54E0568D75370263F47497DE417C2387CAC68985DEBF2077X1G" TargetMode="External"/><Relationship Id="rId10" Type="http://schemas.openxmlformats.org/officeDocument/2006/relationships/hyperlink" Target="consultantplus://offline/ref=43EFA25C72D5052F4919DBF2DD54E0568E7C3F0869F47497DE417C2387CAC68985DEBF2475AD7DXFG" TargetMode="External"/><Relationship Id="rId11" Type="http://schemas.openxmlformats.org/officeDocument/2006/relationships/hyperlink" Target="consultantplus://offline/ref=43EFA25C72D5052F4919DBF2DD54E0568E7C3F0869F47497DE417C2387CAC68985DEBF2475AD7DXFG" TargetMode="External"/><Relationship Id="rId12" Type="http://schemas.openxmlformats.org/officeDocument/2006/relationships/hyperlink" Target="consultantplus://offline/ref=43EFA25C72D5052F4919DBF2DD54E0568E7C3F0869F47497DE417C2387CAC68985DEBF2475AD7DXFG" TargetMode="External"/><Relationship Id="rId13" Type="http://schemas.openxmlformats.org/officeDocument/2006/relationships/hyperlink" Target="consultantplus://offline/ref=43EFA25C72D5052F4919DBF2DD54E0568D75370B6DF77497DE417C2387CAC68985DEBF2472A9DE2674X7G" TargetMode="External"/><Relationship Id="rId14" Type="http://schemas.openxmlformats.org/officeDocument/2006/relationships/hyperlink" Target="consultantplus://offline/ref=43EFA25C72D5052F4919DBF2DD54E0568E7C3F0869F47497DE417C2387CAC68985DEBF2475AD7DXFG" TargetMode="External"/><Relationship Id="rId15" Type="http://schemas.openxmlformats.org/officeDocument/2006/relationships/hyperlink" Target="garantf1://17354610.0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55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6-12-29T13:55:00Z</cp:lastPrinted>
  <dcterms:modified xsi:type="dcterms:W3CDTF">2016-12-29T10:55:00Z</dcterms:modified>
  <cp:revision>2</cp:revision>
  <dc:subject/>
  <dc:title> </dc:title>
</cp:coreProperties>
</file>