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решения Собрания представителей г.Заречного от 22.12.2016 № 208 «Об утверждении Правил предоставления разрешения на осуществление  земляных работ (при прокладке, ремонте, устройстве и реконструкции подземных инженерных сооружений и коммуникаций) в городе Заречном Пензенской области», статей 4.3.1 и 4.6.1 Устава закрытого административно-территориального образования города Заречного Пензенской области Администрация ЗАТО города Заречного 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Считать утратившими силу следующие постановления Администрации города Заречного Пензен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от 10.10.2014 № 2184 «Об утверждении Правил производства земляных работ при прокладке, ремонте, устройстве и реконструкции подземных инженерных сооружений и коммуникаций в городе Заречном Пензенской области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 09.06.2016 № 1363 «О внесении изменений в Правила производства земляных работ при прокладке, ремонте, устройстве и реконструкции подземных инженерных сооружений и коммуникаций в городе Заречном Пензенской области, утвержденные постановлением Администрации города Заречного от 10.10.2014 № 2184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печатном средстве массовой информации газете "Ведомости Заречного". </w:t>
      </w:r>
    </w:p>
    <w:p>
      <w:pPr>
        <w:pStyle w:val="2"/>
        <w:spacing w:lineRule="auto" w:line="240"/>
        <w:jc w:val="both"/>
        <w:rPr>
          <w:sz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г.Заречного Дильмана И.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55245</wp:posOffset>
                </wp:positionV>
                <wp:extent cx="6477000" cy="60071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4.3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109220</wp:posOffset>
                </wp:positionV>
                <wp:extent cx="14605" cy="5759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8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3:00Z</dcterms:created>
  <dc:creator>Сорокина Л.П.</dc:creator>
  <dc:description/>
  <cp:keywords/>
  <dc:language>en-US</dc:language>
  <cp:lastModifiedBy>mkorsakova</cp:lastModifiedBy>
  <cp:lastPrinted>2017-01-10T10:03:00Z</cp:lastPrinted>
  <dcterms:modified xsi:type="dcterms:W3CDTF">2017-01-10T07:03:00Z</dcterms:modified>
  <cp:revision>2</cp:revision>
  <dc:subject/>
  <dc:title> </dc:title>
</cp:coreProperties>
</file>