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внесении изменений в постановление Администрации г. Заречного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27.01.2015 № 100 «О создании комиссии по муниципальной поддержке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вестиционной деятельности на территории города Заречного Пензенской области»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4.3.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4.6.1</w:t>
        </w:r>
      </w:hyperlink>
      <w:r>
        <w:rPr>
          <w:color w:val="000000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color w:val="000000"/>
          <w:spacing w:val="1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 Внести в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Администрации г. Заречного от 27.01.2015 № 100 «О создании Комиссии по муниципальной поддержке инвестиционной деятельности на территории города Заречного Пензен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</w:rPr>
          <w:t>приложение</w:t>
        </w:r>
      </w:hyperlink>
      <w:r>
        <w:rPr>
          <w:color w:val="000000"/>
          <w:sz w:val="26"/>
          <w:szCs w:val="26"/>
        </w:rPr>
        <w:t xml:space="preserve"> №1 к постановлению изложить в </w:t>
      </w:r>
      <w:hyperlink w:anchor="Par34">
        <w:r>
          <w:rPr>
            <w:rStyle w:val="InternetLink"/>
            <w:color w:val="000000"/>
            <w:sz w:val="26"/>
            <w:szCs w:val="26"/>
          </w:rPr>
          <w:t>новой редакции</w:t>
        </w:r>
      </w:hyperlink>
      <w:r>
        <w:rPr>
          <w:color w:val="000000"/>
          <w:sz w:val="26"/>
          <w:szCs w:val="26"/>
        </w:rPr>
        <w:t xml:space="preserve"> (приложение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остановление Администрации г. Заречного от 09.11.2015 № 2198 «О внесении изменений в постановление Администрации г. Заречного от 27.01.2015 № 100 «О создании Комиссии по муниципальной поддержке инвестиционной деятельности на территории города Заречного Пензенской области»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становление Администрации г. Заречного от 29.01.2016 № 205 «О внесении изменений в постановление Администрации г. Заречного от 27.01.2015 № 100 «О создании Комиссии по муниципальной поддержке инвестиционной деятельности на территории города Заречного Пензенской области»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остановление Администрации г. Заречного от 12.04.2016 № 773 «О внесении изменений в постановление Администрации г. Заречного от 27.01.2015 № 100 «О создании Комиссии по муниципальной поддержке инвестиционной деятельности на территории города Заречного Пензенской области»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остановление Администрации г. Заречного от 30.03.2017 № 739 «О внесении изменений в постановление Администрации г. Заречного от 27.01.2015 № 100 «О создании Комиссии по муниципальной поддержке инвестиционной деятельности на территории города Заречного Пензенской области»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остановление Администрации г. Заречного от 30.05.2017 № 1424 «О внесении изменений в постановление Администрации г. Заречного от 27.01.2015 № 100 «О создании Комиссии по муниципальной поддержке инвестиционной деятельности на территории города Заречного Пензенской области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lineRule="atLeast" w:line="2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Заречного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8.2017 № 2208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3"/>
        <w:jc w:val="right"/>
        <w:rPr/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Заречного</w:t>
      </w:r>
    </w:p>
    <w:p>
      <w:pPr>
        <w:pStyle w:val="Normal"/>
        <w:autoSpaceDE w:val="false"/>
        <w:spacing w:lineRule="atLeast" w:line="23"/>
        <w:jc w:val="right"/>
        <w:rPr/>
      </w:pPr>
      <w:r>
        <w:rPr>
          <w:color w:val="000000"/>
          <w:sz w:val="26"/>
          <w:szCs w:val="26"/>
        </w:rPr>
        <w:t>от 27.01.2015 № 100</w:t>
      </w:r>
    </w:p>
    <w:p>
      <w:pPr>
        <w:pStyle w:val="Normal"/>
        <w:autoSpaceDE w:val="false"/>
        <w:spacing w:lineRule="atLeast" w:line="2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дакции от 28.08.2017 № 2208</w:t>
      </w:r>
    </w:p>
    <w:p>
      <w:pPr>
        <w:pStyle w:val="Normal"/>
        <w:autoSpaceDE w:val="false"/>
        <w:spacing w:lineRule="atLeast" w:line="2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6"/>
          <w:szCs w:val="26"/>
        </w:rPr>
      </w:pPr>
      <w:bookmarkStart w:id="0" w:name="Par34"/>
      <w:bookmarkEnd w:id="0"/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ИССИИ ПО МУНИЦИПАЛЬНОЙ ПОДДЕРЖКЕ ИНВЕСТИЦИОННОЙ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ЯТЕЛЬНОСТИ НА ТЕРРИТОРИИ ГОРОДА ЗАРЕЧНОГО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НЗЕНСКОЙ ОБЛАСТИ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3"/>
        <w:gridCol w:w="391"/>
        <w:gridCol w:w="6872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Геннад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янский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Александ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чановская Елена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отдела экономики и стратегического планирования Администрации города Заречного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нин 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лександр Геннад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Инспекции Федеральной налоговой службы по городу Заречному Пензен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щенко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Михайл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шанов 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авел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Фонда поддержки предпринимательств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Александ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уравлев 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лег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МУ «Правовое управление» города Заречно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нис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автономного учреждения города Заречного Пензенской области «Бизнес-инкубатор «Импульс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ихаил Юр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атенко 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ргей Олег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 Вячеслав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арбов 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рге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остоянной депутатской комиссии Собрания представителей города Заречного по координации и развитию предпринимательства (по согласованию)</w:t>
            </w:r>
          </w:p>
        </w:tc>
      </w:tr>
    </w:tbl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737EF75BD0FB184680AF3F7FD0843CC0E09E9D2B5FB6A894A9D56CC29462D2E08DD7D8F7DCA6839DCBE2E1W264M" TargetMode="External"/><Relationship Id="rId4" Type="http://schemas.openxmlformats.org/officeDocument/2006/relationships/hyperlink" Target="consultantplus://offline/ref=75737EF75BD0FB184680AF3F7FD0843CC0E09E9D2B5FB6A894A9D56CC29462D2E08DD7D8F7DCA6839DC9EFEDW26CM" TargetMode="External"/><Relationship Id="rId5" Type="http://schemas.openxmlformats.org/officeDocument/2006/relationships/hyperlink" Target="consultantplus://offline/ref=75737EF75BD0FB184680AF3F7FD0843CC0E09E9D2B5EBCA79DABD56CC29462D2E0W86DM" TargetMode="External"/><Relationship Id="rId6" Type="http://schemas.openxmlformats.org/officeDocument/2006/relationships/hyperlink" Target="consultantplus://offline/ref=75737EF75BD0FB184680AF3F7FD0843CC0E09E9D2B5EBCA79DABD56CC29462D2E08DD7D8F7DCA6839DC9E6E3W266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46:00Z</dcterms:created>
  <dc:creator>Сорокина Л.П.</dc:creator>
  <dc:description/>
  <cp:keywords/>
  <dc:language>en-US</dc:language>
  <cp:lastModifiedBy>mkorsakova</cp:lastModifiedBy>
  <cp:lastPrinted>2017-08-28T13:46:00Z</cp:lastPrinted>
  <dcterms:modified xsi:type="dcterms:W3CDTF">2017-08-28T10:46:00Z</dcterms:modified>
  <cp:revision>2</cp:revision>
  <dc:subject/>
  <dc:title> </dc:title>
</cp:coreProperties>
</file>