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ind w:firstLine="72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1.2008 № 1354 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4.3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color w:val="000000"/>
          <w:spacing w:val="1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 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Главы города Заречного от 06.11.2008 № 1354 «О составе комиссии по программно-целевому управлению социально-экономическим развитием города Заречного»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приложение № 1</w:t>
        </w:r>
      </w:hyperlink>
      <w:r>
        <w:rPr>
          <w:color w:val="000000"/>
          <w:sz w:val="26"/>
          <w:szCs w:val="26"/>
        </w:rPr>
        <w:t xml:space="preserve"> «Состав комиссии по программно-целевому управлению социально-экономическим развитием города Заречного» изложить в </w:t>
      </w:r>
      <w:hyperlink w:anchor="Par29">
        <w:r>
          <w:rPr>
            <w:rStyle w:val="InternetLink"/>
            <w:color w:val="000000"/>
            <w:sz w:val="26"/>
            <w:szCs w:val="26"/>
          </w:rPr>
          <w:t>новой редакции</w:t>
        </w:r>
      </w:hyperlink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читать утратившими силу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03.07.2009 № 1059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28.02.2013 № 331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06.11.2013 № 2134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13.02.2017 № 306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20.04.2017 № 1053 «О внесении изменений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 Настоящее постановление вступает в силу на следующий день после его официального опубликования и распространяется на правоотношения, возникшие с 16.08.201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1440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2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8.2017 № 2211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а Заречного</w:t>
      </w:r>
    </w:p>
    <w:p>
      <w:pPr>
        <w:pStyle w:val="Normal"/>
        <w:autoSpaceDE w:val="false"/>
        <w:spacing w:lineRule="atLeast" w:line="23"/>
        <w:jc w:val="right"/>
        <w:rPr/>
      </w:pPr>
      <w:r>
        <w:rPr>
          <w:color w:val="000000"/>
          <w:sz w:val="26"/>
          <w:szCs w:val="26"/>
        </w:rPr>
        <w:t>от 06.11.2008  № 1354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28.08.2017 № 2211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235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ат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ьдан Сафи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3EA6AFD8413707A804D6DC79D9D8CB99FEE8712BF0B2A936D20571519114F1F56A1CE384BCC027BEDB4132U0f4M" TargetMode="External"/><Relationship Id="rId4" Type="http://schemas.openxmlformats.org/officeDocument/2006/relationships/hyperlink" Target="consultantplus://offline/ref=693EA6AFD8413707A804D6DC79D9D8CB99FEE8712BF0B2A936D20571519114F1F56A1CE384BCC027BED94C3EU0fCM" TargetMode="External"/><Relationship Id="rId5" Type="http://schemas.openxmlformats.org/officeDocument/2006/relationships/hyperlink" Target="consultantplus://offline/ref=693EA6AFD8413707A804D6DC79D9D8CB99FEE8712BF1BFA836D50571519114F1F5U6fAM" TargetMode="External"/><Relationship Id="rId6" Type="http://schemas.openxmlformats.org/officeDocument/2006/relationships/hyperlink" Target="consultantplus://offline/ref=693EA6AFD8413707A804D6DC79D9D8CB99FEE8712BF1BFA836D50571519114F1F56A1CE384BCC027BED94431U0f3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8:00Z</dcterms:created>
  <dc:creator>Сорокина Л.П.</dc:creator>
  <dc:description/>
  <cp:keywords/>
  <dc:language>en-US</dc:language>
  <cp:lastModifiedBy>mkorsakova</cp:lastModifiedBy>
  <cp:lastPrinted>2017-08-28T12:38:00Z</cp:lastPrinted>
  <dcterms:modified xsi:type="dcterms:W3CDTF">2017-08-28T09:38:00Z</dcterms:modified>
  <cp:revision>2</cp:revision>
  <dc:subject/>
  <dc:title> </dc:title>
</cp:coreProperties>
</file>