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 4.6.1 Устава закрытого административно-территориального  образования   города  Заречного  Пензенской  области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ротокола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граммно-целевому управлению социально-экономическим развитием города Заречного от 13.09.2017 № 157,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 10.08.2017 № 2051) следующие 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50545,4   тыс. рублей» заменить словами «350746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6959,7 тыс. руб.» заменить словами «2017 год – 57160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50545,4   тыс. рублей» заменить словами «350746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6959,7 тыс. руб.» заменить словами «2017 год – 57160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 строке «всего» таблицы цифры «56959,7» заменить цифрами «57160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8808,0» заменить цифрами «29009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16098,3» заменить числом «1629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71866,8» заменить числом «72067,8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.4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15485,3» заменить числом «15686,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85861,8» заменить числом «86062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строке «Итого по мероприятиям цели 1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56939,7» заменить числом «57140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350369,4» заменить числом «350570,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строке «Итого по всем мероприятиям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56959,7» заменить числом «57160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350545,4» заменить числом «350746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59690</wp:posOffset>
                </wp:positionV>
                <wp:extent cx="647128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4.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2:00Z</dcterms:created>
  <dc:creator>ekibec</dc:creator>
  <dc:description/>
  <cp:keywords/>
  <dc:language>en-US</dc:language>
  <cp:lastModifiedBy>mkorsakova</cp:lastModifiedBy>
  <cp:lastPrinted>2017-09-18T16:42:00Z</cp:lastPrinted>
  <dcterms:modified xsi:type="dcterms:W3CDTF">2017-09-18T13:42:00Z</dcterms:modified>
  <cp:revision>2</cp:revision>
  <dc:subject/>
  <dc:title> </dc:title>
</cp:coreProperties>
</file>