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85230" cy="2315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095375" cy="247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162050" cy="247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06680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830705</wp:posOffset>
                </wp:positionV>
                <wp:extent cx="15811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9.5pt;mso-wrap-distance-left:9.05pt;mso-wrap-distance-right:9.05pt;mso-wrap-distance-top:0pt;mso-wrap-distance-bottom:0pt;margin-top:144.1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830705</wp:posOffset>
                </wp:positionV>
                <wp:extent cx="1114425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44.1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830705</wp:posOffset>
                </wp:positionV>
                <wp:extent cx="1228725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9.5pt;mso-wrap-distance-left:9.05pt;mso-wrap-distance-right:9.05pt;mso-wrap-distance-top:0pt;mso-wrap-distance-bottom:0pt;margin-top:144.1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1830705</wp:posOffset>
                </wp:positionV>
                <wp:extent cx="91440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предоставления в 2017 году субсидий из бюджета </w:t>
      </w:r>
      <w:r>
        <w:rPr>
          <w:rFonts w:cs="Times New Roman" w:ascii="Times New Roman" w:hAnsi="Times New Roman"/>
          <w:b w:val="false"/>
          <w:color w:val="000000"/>
          <w:sz w:val="26"/>
        </w:rPr>
        <w:t>закрытого административно-территориального образования г. Заречный Пензен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озмещения затрат, связанных с обеспечением ведения муниципальной автоматизированной информационной системы обеспечения градостроительной деятельност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основании решения Собрания представителей города Заречного Пензенской области от 22.12.2016 № 203      «О бюджете закрытого административно-территориального образования г. Заречный Пензенской области на 2017 год и плановый период 2018-2019 годов», статей 4.3.1, 4.6.1 Устава закрытого административно-территориального образования города Заречного, Администрация города Заречного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едоставления в 2017 году субсидий из бюджета закрытого административно-территориального образования г. Заречный Пензенской области            на возмещение затрат, связанных с обеспечением ведения муниципальной автоматизированной информационной системы обеспечения градостроительной деятельност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3 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8900</wp:posOffset>
                </wp:positionV>
                <wp:extent cx="6413500" cy="9512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0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1.2017 № 5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exact" w:line="30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предоставления в 2017 году субсидий из бюджета </w:t>
        <w:br/>
        <w:t>закрытого административно-территориального образования г. Заречный</w:t>
        <w:br/>
        <w:t>Пензенской области в целях возмещения затрат, связанных с обеспечением ведения муниципальной автоматизированной информационной системы обеспечения градостроительной деятельности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условия и правила предоставления в 2017 году субсидий из бюджета </w:t>
      </w:r>
      <w:r>
        <w:rPr>
          <w:rFonts w:cs="Times New Roman" w:ascii="Times New Roman" w:hAnsi="Times New Roman"/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возмещ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ат, </w:t>
      </w:r>
      <w:r>
        <w:rPr>
          <w:rFonts w:cs="Times New Roman" w:ascii="Times New Roman" w:hAnsi="Times New Roman"/>
          <w:sz w:val="26"/>
          <w:szCs w:val="26"/>
        </w:rPr>
        <w:t>связанных с обеспечением ведения муниципальной автоматизированной информационной системы обеспечения градостроительной деятельности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предоставляются на безвозмездной и безвозвратной основе в целях возмещения затрат юридических лиц </w:t>
      </w:r>
      <w:r>
        <w:rPr>
          <w:rFonts w:cs="Times New Roman" w:ascii="Times New Roman" w:hAnsi="Times New Roman"/>
          <w:sz w:val="26"/>
          <w:szCs w:val="26"/>
        </w:rPr>
        <w:t>(за исключением государственных (муниципальных) учреждений)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, а также физических лиц, осуществляющих в соответствии с действующим законодательством и учредительными документ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казание услуг по ведению муниципальной автоматизированной информационной системы обеспечения градостроительной деятельности (далее по тексту- хозяйствующие субъекты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обеспечение ведения муниципальной автоматизированной </w:t>
      </w:r>
      <w:r>
        <w:rPr>
          <w:rFonts w:cs="Times New Roman" w:ascii="Times New Roman" w:hAnsi="Times New Roman"/>
          <w:sz w:val="26"/>
          <w:szCs w:val="26"/>
        </w:rPr>
        <w:t>системы обеспечения градостроительной деятель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59" w:leader="none"/>
          <w:tab w:val="left" w:pos="108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ение деятельности по созданию и сопровождению муниципальной </w:t>
        <w:br/>
        <w:t xml:space="preserve">информационной системы обеспечения градостроительной деятельности (МИСОГД) </w:t>
        <w:br/>
        <w:t>в соответствии с учредительными документам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sz w:val="26"/>
          <w:szCs w:val="26"/>
        </w:rPr>
        <w:t xml:space="preserve">членство в саморегулируемой организации, основанной на членстве лиц, </w:t>
        <w:br/>
        <w:t>выполняющих инженерные изыскания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) наличие в штате не менее трех сотрудников с профильным образованием и практическим опытом работы в области геодезии не менее 3-х л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хозяйствующий субъект не должен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хозяйствующий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настоящего Порядка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rFonts w:cs="Times New Roman" w:ascii="Times New Roman" w:hAnsi="Times New Roman"/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>4 и 5 настоящего Порядка, представляет в Администрацию города следующие документы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3"/>
      <w:bookmarkEnd w:id="1"/>
      <w:r>
        <w:rPr>
          <w:rFonts w:cs="Times New Roman" w:ascii="Times New Roman" w:hAnsi="Times New Roman"/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дительные докумен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, подтверждающий членство в саморегулируемой организации, основанной на членстве лиц, выполняющих инженерные изыскания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штатное расписание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ы, подтверждающие стаж работы и образование специалистов (копии дипломов, трудовых книжек)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правку об отсутствии просроченной задолженности по выплате заработной платы работникам организации, заверенную руководителем организац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города в день поступления документов производит проверку соответствия хозяйствующего субъекта критериям и требованиям, определенным пунктами 4 и 5 настоящего Порядка соответственно, документов – требованиям пункта 6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достоверность представленной информац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с хозяйствующим субъектом, соответствующим требованиям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bCs/>
          <w:sz w:val="26"/>
          <w:szCs w:val="26"/>
        </w:rPr>
        <w:t>4 и 5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с Администрацией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ри прочих равных условиях договор предоставления субсидии заключается с 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Договор предоставления субсидий с таким хозяйствующим субъектом заключается в течение десяти рабочих дней,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роки и периодичность перечисления субсидии определяются в порядке, предусмотренном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в сроки, предусмотренные договором       о предоставлении субсидии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spacing w:lineRule="exact" w:line="280"/>
      <w:ind w:firstLine="7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567"/>
    </w:pPr>
    <w:rPr>
      <w:rFonts w:cs="Times New Roman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2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1-10T12:32:00Z</cp:lastPrinted>
  <dcterms:modified xsi:type="dcterms:W3CDTF">2017-01-10T09:32:00Z</dcterms:modified>
  <cp:revision>2</cp:revision>
  <dc:subject/>
  <dc:title>Об утверждении Правил предоставления в 2011 году субсидий</dc:title>
</cp:coreProperties>
</file>