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369685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63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296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Управление муниципальными финансами и муниципальным долгом закрыт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-территориального образования г. Заречного Пензенской области 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-2020 годы», утвержденную постановлением Администрации г.Заречного от 30.12.2015 №2759 (с последующими изме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.Заречного Пензенской области от 27.09.2013 №1790             «О муниципальных программах закрытого административно-территориального образования г. Заречного Пензенской области» (с изменениями и дополнениями), статьями 4.5.1., 4.6.1.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-2020 годы», утвержденную постановлением Администрации г.Заречного от 30.12.2015 №2759 (в редакции от 24.05.2016 №1203, от  06.06.2016 №1306, от 09.06.2016 №1377, от 07.07.2016 №1603, от 09.08.2016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87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31.08.2016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101</w:t>
        </w:r>
      </w:hyperlink>
      <w:r>
        <w:rPr>
          <w:rFonts w:cs="Times New Roman" w:ascii="Times New Roman" w:hAnsi="Times New Roman"/>
          <w:sz w:val="26"/>
          <w:szCs w:val="26"/>
        </w:rPr>
        <w:t>, от 29.09.2016 №2344, от 12.10.2016 №2436, от 31.10.2016 №2626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аспорте муниципальной программы «Управление муниципальными финансами и муниципальным долгом закрытого административно-территориального образования                г. Заречного Пензенской области на 2016 - 2020 годы» в </w:t>
      </w:r>
      <w:hyperlink r:id="rId5">
        <w:r>
          <w:rPr>
            <w:rStyle w:val="InternetLink"/>
            <w:sz w:val="26"/>
            <w:szCs w:val="26"/>
          </w:rPr>
          <w:t>строке</w:t>
        </w:r>
      </w:hyperlink>
      <w:r>
        <w:rPr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лова «2715244,3 тыс.руб.» заменить словами «2780407,3 тыс.руб.»;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б) слова «2290000,0 тыс.руб.»  заменить словами «2355163,0 тыс.руб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6 год – 711000,0 тыс.руб.» заменить словами «2016 год – 776163,0 тыс.руб.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ъемы бюджетных ассигнований муниципальной программы (по годам и источникам финансирования)» паспорта подпрограммы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 на 2016 - 2020 годы» подраздела 7.2. «Подпрограмма «Управление муниципальным долгом закрытого административно-территориального образования г.Заречного Пензенской области»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лова «2643101,8 тыс.руб.» заменить словами «2708264,8 тыс.руб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лова «2290000,0 тыс.руб.»  заменить словами «2355163,0 тыс.руб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лова «2016 год – 711000,0 тыс. руб.» заменить словами «776163,0 тыс.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 приложении №3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</w:t>
      </w:r>
      <w:bookmarkStart w:id="0" w:name="sub_2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року «Муниципальная программа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87"/>
        <w:gridCol w:w="499"/>
        <w:gridCol w:w="815"/>
        <w:gridCol w:w="1291"/>
        <w:gridCol w:w="499"/>
        <w:gridCol w:w="340"/>
        <w:gridCol w:w="341"/>
        <w:gridCol w:w="341"/>
        <w:gridCol w:w="340"/>
        <w:gridCol w:w="976"/>
        <w:gridCol w:w="975"/>
        <w:gridCol w:w="975"/>
        <w:gridCol w:w="975"/>
        <w:gridCol w:w="1084"/>
        <w:gridCol w:w="234"/>
      </w:tblGrid>
      <w:tr>
        <w:trPr/>
        <w:tc>
          <w:tcPr>
            <w:tcW w:w="2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-2020 г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2780407,3  </w:t>
            </w: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90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0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57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57,7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3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8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8,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                     г. Заречного Пензенской области (отдел бухгалтерского учета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4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18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59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9,2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партамент образования города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 и молодежной политики города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физической культуре и спорту города Заречного Пензенской области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митет по управлению имуществом города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социального развития города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представителей                        г. Заречного Пензенской област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б) строку  «Подпрограмма № 2» изложить в новой редакции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340"/>
        <w:gridCol w:w="632"/>
        <w:gridCol w:w="1013"/>
        <w:gridCol w:w="1012"/>
        <w:gridCol w:w="513"/>
        <w:gridCol w:w="346"/>
        <w:gridCol w:w="513"/>
        <w:gridCol w:w="513"/>
        <w:gridCol w:w="346"/>
        <w:gridCol w:w="1012"/>
        <w:gridCol w:w="847"/>
        <w:gridCol w:w="846"/>
        <w:gridCol w:w="846"/>
        <w:gridCol w:w="846"/>
        <w:gridCol w:w="346"/>
      </w:tblGrid>
      <w:tr>
        <w:trPr/>
        <w:tc>
          <w:tcPr>
            <w:tcW w:w="2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№ 2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правление муниципальным долгом закрытого административно-территориального образования г. Заречного Пензен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2708264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742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24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5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города Заречного Пензенской обла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3 01 00 04 0000 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01 02 00 00 04 0000 8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,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исполнитель: Администрация                      г. Заречного Пензенской области (отдел бухгалтерского учет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54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870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6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2 025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7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9,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2 00 00 04 0000 8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,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01 03 01 00 04 0000 8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риложении №4 к муниципальной программе «Управление муниципальными финансами и муниципальным долгом закрытого административно-территориального образования г.Заречного Пензенской области на 2016 – 2020 год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раздел  «Задача 1. 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"/>
        <w:gridCol w:w="648"/>
        <w:gridCol w:w="1449"/>
        <w:gridCol w:w="1128"/>
        <w:gridCol w:w="914"/>
        <w:gridCol w:w="1035"/>
        <w:gridCol w:w="972"/>
        <w:gridCol w:w="736"/>
        <w:gridCol w:w="1128"/>
        <w:gridCol w:w="807"/>
        <w:gridCol w:w="712"/>
        <w:gridCol w:w="500"/>
      </w:tblGrid>
      <w:tr>
        <w:trPr>
          <w:trHeight w:val="284" w:hRule="atLeast"/>
        </w:trPr>
        <w:tc>
          <w:tcPr>
            <w:tcW w:w="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Задача 1. 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</w:t>
            </w:r>
          </w:p>
        </w:tc>
        <w:tc>
          <w:tcPr>
            <w:tcW w:w="5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3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птимизация объема и структуры муниципального долга закрытого административно-территориального образования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уче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2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2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8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8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3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5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5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погашение долговых обязательств города Заречного и исполнение заемщиками обязательств по выданным муниципальным гарантиям города Заречног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Финансовое управление города Заречного Пензенской обла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            г. Заречного Пензенской области (отдел бухучет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;</w:t>
            </w:r>
          </w:p>
        </w:tc>
      </w:tr>
      <w:tr>
        <w:trPr>
          <w:trHeight w:val="313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2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2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8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8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0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193000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5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5163,0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строку «Итого п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"/>
        <w:gridCol w:w="3056"/>
        <w:gridCol w:w="914"/>
        <w:gridCol w:w="1094"/>
        <w:gridCol w:w="1067"/>
        <w:gridCol w:w="578"/>
        <w:gridCol w:w="1127"/>
        <w:gridCol w:w="806"/>
        <w:gridCol w:w="950"/>
        <w:gridCol w:w="342"/>
      </w:tblGrid>
      <w:tr>
        <w:trPr>
          <w:trHeight w:val="375" w:hRule="atLeast"/>
        </w:trPr>
        <w:tc>
          <w:tcPr>
            <w:tcW w:w="2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742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246,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6246,7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57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957,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659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659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659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8264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8264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троку «ИТОГО по всем мероприятиям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"/>
        <w:gridCol w:w="3013"/>
        <w:gridCol w:w="958"/>
        <w:gridCol w:w="1094"/>
        <w:gridCol w:w="1067"/>
        <w:gridCol w:w="578"/>
        <w:gridCol w:w="1127"/>
        <w:gridCol w:w="806"/>
        <w:gridCol w:w="1021"/>
        <w:gridCol w:w="271"/>
      </w:tblGrid>
      <w:tr>
        <w:trPr/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ИТОГО по всем мероприятиям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390,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59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595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30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305,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57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105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57,7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57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40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0407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bookmarkStart w:id="1" w:name="sub_3"/>
      <w:bookmarkStart w:id="2" w:name="sub_3"/>
      <w:bookmarkEnd w:id="0"/>
      <w:bookmarkEnd w:id="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правоотношения, возникшие с 23.12.201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 и разместить на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.Заречного Пензенской области в разделе «Бюджет города».</w:t>
      </w:r>
    </w:p>
    <w:p>
      <w:pPr>
        <w:pStyle w:val="Normal"/>
        <w:ind w:firstLine="709"/>
        <w:jc w:val="both"/>
        <w:rPr/>
      </w:pPr>
      <w:bookmarkStart w:id="3" w:name="sub_3"/>
      <w:bookmarkEnd w:id="3"/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Пензенской области В.В. Сергеева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ragraph">
                  <wp:posOffset>57150</wp:posOffset>
                </wp:positionV>
                <wp:extent cx="6477635" cy="16916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4.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13">
    <w:name w:val="a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92A2132896F07079845EDCFE7E50F29BF9BAE48A10D913F1B979F841BEAA934BF5088F399125AACB584C3D0ESFL" TargetMode="External"/><Relationship Id="rId4" Type="http://schemas.openxmlformats.org/officeDocument/2006/relationships/hyperlink" Target="consultantplus://offline/ref=3E92A2132896F07079845EDCFE7E50F29BF9BAE48A10D813FBB879F841BEAA934BF5088F399125AACB584C3D0ESFL" TargetMode="External"/><Relationship Id="rId5" Type="http://schemas.openxmlformats.org/officeDocument/2006/relationships/hyperlink" Target="consultantplus://offline/ref=8EC996686226F13550DE26FF472E1CB97D329E03353952AE186AA98084A44509BE39B09526DEEA1F28D12CE078A5O" TargetMode="External"/><Relationship Id="rId6" Type="http://schemas.openxmlformats.org/officeDocument/2006/relationships/hyperlink" Target="consultantplus://offline/ref=8EC996686226F13550DE26FF472E1CB97D329E03353952AE186AA98084A44509BE39B09526DEEA1F28D12CE078A5O" TargetMode="External"/><Relationship Id="rId7" Type="http://schemas.openxmlformats.org/officeDocument/2006/relationships/hyperlink" Target="consultantplus://offline/ref=D821BF93A87759496AE2B855838CCF0E8460F73AC7C19A14203D719D3DC5FB4D97E1FE7D6CE4429E6ADB6609I3m0J" TargetMode="External"/><Relationship Id="rId8" Type="http://schemas.openxmlformats.org/officeDocument/2006/relationships/hyperlink" Target="garantf1://17310804.0" TargetMode="External"/><Relationship Id="rId9" Type="http://schemas.openxmlformats.org/officeDocument/2006/relationships/hyperlink" Target="garantf1://17300700.2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3:00Z</dcterms:created>
  <dc:creator>uzubova</dc:creator>
  <dc:description/>
  <dc:language>en-US</dc:language>
  <cp:lastModifiedBy>Максим С. Изосимов</cp:lastModifiedBy>
  <cp:lastPrinted>2016-10-19T11:15:00Z</cp:lastPrinted>
  <dcterms:modified xsi:type="dcterms:W3CDTF">2017-01-24T09:13:00Z</dcterms:modified>
  <cp:revision>2</cp:revision>
  <dc:subject/>
  <dc:title/>
</cp:coreProperties>
</file>