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3.12.2016 № 3081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61 657,8 тыс.руб.» заменить словами «59 181,8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52 571,0 тыс.руб.» заменить словами «50 095,0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лова «в 2017 году – 8405,5 тыс. руб.» заменить словами «в 2017 году – 6 129,5 тыс. 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к постановлению в разделе 2 «Цели и задачи реализации муниципальной программы» таблицу 2 «Перечень целевых показателей муниципальной программы Развитие инвестиционного потенциала, инновационной деятельности и предпринимательства в г. Заречном Пензенской области на 2015-2020 год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15"/>
        <w:gridCol w:w="2727"/>
        <w:gridCol w:w="10"/>
        <w:gridCol w:w="1126"/>
        <w:gridCol w:w="8"/>
        <w:gridCol w:w="708"/>
        <w:gridCol w:w="64"/>
        <w:gridCol w:w="897"/>
        <w:gridCol w:w="32"/>
        <w:gridCol w:w="708"/>
        <w:gridCol w:w="38"/>
        <w:gridCol w:w="820"/>
        <w:gridCol w:w="135"/>
        <w:gridCol w:w="653"/>
        <w:gridCol w:w="55"/>
        <w:gridCol w:w="709"/>
        <w:gridCol w:w="87"/>
        <w:gridCol w:w="921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/>
        <w:tc>
          <w:tcPr>
            <w:tcW w:w="10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озданных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резидентов приборостроительного клас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0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</w:tr>
      <w:tr>
        <w:trPr/>
        <w:tc>
          <w:tcPr>
            <w:tcW w:w="10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40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 в разделе 4 «Основные меры правового регулирования, направленные на достижение целевых показателей муниципальной программы» таблицу 3 «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 дополнить строками 7 и 8 следующего содержания.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1809"/>
        <w:gridCol w:w="3041"/>
        <w:gridCol w:w="2704"/>
        <w:gridCol w:w="1899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тверждение Порядка предоставления субсидий из бюджета ЗАТО г.</w:t>
            </w:r>
            <w:r>
              <w:rPr>
                <w:lang w:val="en-US"/>
              </w:rPr>
              <w:t> </w:t>
            </w:r>
            <w:r>
              <w:rPr/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7 год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тверждение Порядка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7 года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/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дел 5 «Ресурсное обеспечение и перечень мероприятий муниципальной программы»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Серее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99060</wp:posOffset>
                </wp:positionV>
                <wp:extent cx="6477635" cy="16916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7.8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autoSpaceDE w:val="false"/>
        <w:ind w:left="6096" w:firstLine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suppressAutoHyphens w:val="true"/>
        <w:autoSpaceDE w:val="false"/>
        <w:ind w:left="6096" w:firstLine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. Заречного</w:t>
      </w:r>
    </w:p>
    <w:p>
      <w:pPr>
        <w:pStyle w:val="Normal"/>
        <w:suppressAutoHyphens w:val="true"/>
        <w:autoSpaceDE w:val="false"/>
        <w:ind w:left="6096" w:firstLine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0.01.2017 № 6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b/>
          <w:sz w:val="26"/>
          <w:szCs w:val="26"/>
        </w:rPr>
        <w:t xml:space="preserve">59 181,8 тыс.руб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666"/>
        <w:gridCol w:w="1616"/>
        <w:gridCol w:w="1436"/>
        <w:gridCol w:w="521"/>
        <w:gridCol w:w="298"/>
        <w:gridCol w:w="340"/>
        <w:gridCol w:w="378"/>
        <w:gridCol w:w="341"/>
        <w:gridCol w:w="627"/>
        <w:gridCol w:w="579"/>
        <w:gridCol w:w="665"/>
        <w:gridCol w:w="713"/>
        <w:gridCol w:w="579"/>
        <w:gridCol w:w="580"/>
        <w:gridCol w:w="582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2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7 2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 1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1250 единиц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7,8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8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8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7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400 чел.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6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79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6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убъектов малого и среднего предпринимательства, осуществляющих деятельность в сфере производства товаров (работ, услуг), в том числе: субсидирование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 62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 623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0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 0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 08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приятий города в международных выставках (количество выставок): не менее 1 в год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7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459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627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02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1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 менее 250 раб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 ежегод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сещений портала (не менее 370 тысяч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 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, МАУ «Управление общественных связей»  (по 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5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81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9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gklepova</dc:creator>
  <dc:description/>
  <cp:keywords/>
  <dc:language>en-US</dc:language>
  <cp:lastModifiedBy>mkorsakova</cp:lastModifiedBy>
  <cp:lastPrinted>2017-01-11T11:04:00Z</cp:lastPrinted>
  <dcterms:modified xsi:type="dcterms:W3CDTF">2017-01-11T08:04:00Z</dcterms:modified>
  <cp:revision>2</cp:revision>
  <dc:subject/>
  <dc:title> </dc:title>
</cp:coreProperties>
</file>