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2030730</wp:posOffset>
                </wp:positionV>
                <wp:extent cx="17145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25pt;mso-wrap-distance-left:9.05pt;mso-wrap-distance-right:9.05pt;mso-wrap-distance-top:0pt;mso-wrap-distance-bottom:0pt;margin-top:159.9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37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 участия в них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3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10.2011 № 2037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9.06.2016 № 1339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Наименование учреждения, предоставляющего муниципальную услугу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, предоставляющая услугу самостоятельно, либо через МАУ «МФЦ»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Правовые основания для предоставления муниципальной услуги» раздела «Стандарт предоставления муниципальной услуги» изложить в новой редакции: </w:t>
      </w:r>
    </w:p>
    <w:p>
      <w:pPr>
        <w:pStyle w:val="Normal"/>
        <w:rPr/>
      </w:pPr>
      <w:r>
        <w:rPr/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м основанием для предоставления муниципальной услуги является факт обращения граждан непосредственно в МАУ «МФЦ», либо обращение по почте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опубликования и распространяется на правоотношения с 1 января 2017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138430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10.9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1-13T11:55:00Z</cp:lastPrinted>
  <dcterms:modified xsi:type="dcterms:W3CDTF">2017-01-13T08:55:00Z</dcterms:modified>
  <cp:revision>2</cp:revision>
  <dc:subject/>
  <dc:title> </dc:title>
</cp:coreProperties>
</file>