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от 11.12.2014 № 2650 «Об утверждении муниципальной 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ями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 программу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, утвержденную </w:t>
      </w:r>
      <w:r>
        <w:rPr>
          <w:sz w:val="26"/>
          <w:szCs w:val="26"/>
        </w:rPr>
        <w:t xml:space="preserve">постановлением Администрации г. Заречного Пензенской области от 11.12.2014 № 2650 </w:t>
      </w:r>
      <w:r>
        <w:rPr>
          <w:rFonts w:eastAsia="Arial Unicode MS"/>
          <w:sz w:val="26"/>
          <w:szCs w:val="26"/>
        </w:rPr>
        <w:t xml:space="preserve">(в редакции от 27.03.2015 № 578, 12.05.2015 № 859, от 29.09.2015 № 1878, от 21.10.2015 № 2086, от 30.10.2015 № 2158, 29.01.2016 № 214, 28.04.2016 № 981, от 05.07.2016 № 1588, от 20.09.2016 № 2235, от 18.11.2016 № 2804, от 27.12.2016 № 3244)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муниципальной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>» строку «</w:t>
      </w:r>
      <w:r>
        <w:rPr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108"/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b/>
                <w:sz w:val="26"/>
                <w:szCs w:val="26"/>
              </w:rPr>
              <w:t>672 817,4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од – 112 140,3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97 175,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116 087,6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115 804,8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 – 115 804,8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sub_108"/>
            <w:r>
              <w:rPr>
                <w:sz w:val="26"/>
                <w:szCs w:val="26"/>
              </w:rPr>
              <w:t>2020 год  – 115 804,8 тыс. руб.</w:t>
            </w:r>
            <w:bookmarkEnd w:id="1"/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</w:rPr>
        <w:t>672 817,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12 140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97 175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116 087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15 804,8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15 80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15 804,8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    </w:t>
            </w:r>
            <w:r>
              <w:rPr>
                <w:b/>
                <w:sz w:val="26"/>
                <w:szCs w:val="26"/>
              </w:rPr>
              <w:t xml:space="preserve">284 079,8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55 805,4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36 027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29 600,0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4 215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54 215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4 215,5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 xml:space="preserve">284 079,8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55 805,4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36 027,9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>29 600,0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54 215,5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54 215,5</w:t>
      </w:r>
      <w:r>
        <w:rPr>
          <w:sz w:val="26"/>
          <w:szCs w:val="26"/>
        </w:rPr>
        <w:t xml:space="preserve">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54 215,5</w:t>
      </w:r>
      <w:r>
        <w:rPr>
          <w:sz w:val="26"/>
          <w:szCs w:val="26"/>
        </w:rPr>
        <w:t xml:space="preserve">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пункте 8.2. муниципальной программы «Подпрограмма «Развитие детско-юношеского спорта в системе учреждений дополнительного образования детей физкультурно-спортивной направленно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Style11"/>
                <w:b w:val="false"/>
                <w:bCs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</w:t>
            </w:r>
            <w:r>
              <w:rPr>
                <w:b/>
                <w:sz w:val="26"/>
                <w:szCs w:val="26"/>
              </w:rPr>
              <w:t>341 300,3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49 849,8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 xml:space="preserve">50 126,7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76 294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5 009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55 009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5 009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) абзац 2 пункта 8.2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«</w:t>
      </w:r>
      <w:r>
        <w:rPr>
          <w:sz w:val="26"/>
          <w:szCs w:val="26"/>
        </w:rPr>
        <w:t xml:space="preserve">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>341 300,3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49 849,8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50 126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>76 294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  <w:r>
        <w:rPr>
          <w:sz w:val="25"/>
          <w:szCs w:val="25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7) </w:t>
      </w:r>
      <w:r>
        <w:rPr>
          <w:sz w:val="26"/>
          <w:szCs w:val="26"/>
        </w:rPr>
        <w:t xml:space="preserve">в пункте 8.3. муниципальной программы «Подпрограмма «Обеспечение условий реализации программы» </w:t>
      </w:r>
      <w:r>
        <w:rPr>
          <w:rFonts w:eastAsia="Arial Unicode MS"/>
          <w:sz w:val="26"/>
          <w:szCs w:val="26"/>
        </w:rPr>
        <w:t>строку «</w:t>
      </w:r>
      <w:r>
        <w:rPr>
          <w:rStyle w:val="Style11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подпрограммы за счет средств бюджета города Заречного Пензенской област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 299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485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383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 692,9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6 579,6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6 579,6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20 год – 6 579,6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абзац 1 пункта 8.3.6. «Объем финансовых ресурсов, необходимых для реализации подпрограммы» изложить в новой редакции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Финансирование мероприятий подпрограммы осуществляется за счет средств бюджета города Заречного Пензенской области. Объем средств на реализацию подпрограммы за счет средств бюджета города Заречного Пензенской области составляет </w:t>
      </w:r>
      <w:r>
        <w:rPr>
          <w:rFonts w:cs="Times New Roman" w:ascii="Times New Roman" w:hAnsi="Times New Roman"/>
          <w:b/>
          <w:sz w:val="26"/>
          <w:szCs w:val="26"/>
        </w:rPr>
        <w:t>39 299,8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>6 485,1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2016 год – 6 383,0 тыс. рублей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2017 год – 6 692,9 тыс. рублей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6 579,6 тыс. рублей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6 579,6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20 год – 6 579,6 тыс. руб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иложение № 2 к муниципальной программе изложить в новой редакции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 3 к муниципальной программе изложить в новой редакции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в части, касающейся 2016 года, на следующий день после официального опубликования и распространяется на правоотношения с 22.12.2017, а в части, касающейся 2017 года – с 01.01.2017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города Сизову И.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69164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01.2017 № 64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701"/>
        <w:gridCol w:w="1984"/>
        <w:gridCol w:w="567"/>
        <w:gridCol w:w="567"/>
        <w:gridCol w:w="567"/>
        <w:gridCol w:w="709"/>
        <w:gridCol w:w="567"/>
        <w:gridCol w:w="992"/>
        <w:gridCol w:w="993"/>
        <w:gridCol w:w="992"/>
        <w:gridCol w:w="992"/>
        <w:gridCol w:w="992"/>
        <w:gridCol w:w="993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</w:t>
              <w:softHyphen/>
              <w:t>ной про</w:t>
              <w:softHyphen/>
              <w:t>граммы, под</w:t>
              <w:softHyphen/>
              <w:t>программы, мероприятий</w:t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ходы бюджета г. Заречного Пензенской област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-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фи</w:t>
              <w:softHyphen/>
              <w:t>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образования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1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мас</w:t>
              <w:softHyphen/>
              <w:t>сового спорта и физкуль</w:t>
              <w:softHyphen/>
              <w:t>турно-оздоро</w:t>
              <w:softHyphen/>
              <w:t>вительного движения в городе Зареч</w:t>
              <w:softHyphen/>
              <w:t>ном Пензен</w:t>
              <w:softHyphen/>
              <w:t>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артамент образования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2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дет</w:t>
              <w:softHyphen/>
              <w:t>ско-юноше</w:t>
              <w:softHyphen/>
              <w:t>ского спорта в системе уч</w:t>
              <w:softHyphen/>
              <w:t>реждений до</w:t>
              <w:softHyphen/>
              <w:t>полнитель</w:t>
              <w:softHyphen/>
              <w:t>ного образо</w:t>
              <w:softHyphen/>
              <w:t>вания детей физкультурно-спор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</w:t>
              <w:softHyphen/>
              <w:t>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</w:t>
              <w:softHyphen/>
              <w:t>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3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01.2017 № 64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"/>
        <w:gridCol w:w="2543"/>
        <w:gridCol w:w="1532"/>
        <w:gridCol w:w="34"/>
        <w:gridCol w:w="1390"/>
        <w:gridCol w:w="1276"/>
        <w:gridCol w:w="1418"/>
        <w:gridCol w:w="13"/>
        <w:gridCol w:w="1121"/>
        <w:gridCol w:w="1134"/>
        <w:gridCol w:w="1134"/>
        <w:gridCol w:w="2408"/>
        <w:gridCol w:w="426"/>
        <w:gridCol w:w="708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5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046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04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4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62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6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5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3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9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1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конным спортом на 10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8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8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38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3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7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179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17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0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 980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 98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7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0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4,5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6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8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40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 741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 74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, в сфере спорта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бильярдным спортом на 10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 30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 30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594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59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6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6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 079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 07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22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2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 208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 20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не менее чем 26% воспитанниками образовательного процесса массовых спортивных разрядов; подготовка не менее 15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22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2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6,5% воспитанниками образовательного процесса массовых спортивных разрядов; подготовка не менее 11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7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7,5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8% воспитанниками образовательного процесса массовых спортивных разрядов; подготовка не менее 13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 885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 88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доли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до 34,3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42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4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стипендий и именных премий по Постановлению Главы Администрации города Заречного, выплата победителям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294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29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 300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 30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814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81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299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29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299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29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474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омственные учреждения, 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5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13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13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тдельному мероприят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5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13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13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 087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 08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 817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 81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01.2017 № 64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right"/>
        <w:rPr/>
      </w:pPr>
      <w:r>
        <w:rPr>
          <w:sz w:val="26"/>
          <w:szCs w:val="26"/>
        </w:rPr>
        <w:t xml:space="preserve">«Приложение № 5 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5-2020 годы»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38"/>
        <w:gridCol w:w="62"/>
        <w:gridCol w:w="777"/>
        <w:gridCol w:w="123"/>
        <w:gridCol w:w="716"/>
        <w:gridCol w:w="114"/>
        <w:gridCol w:w="725"/>
        <w:gridCol w:w="105"/>
        <w:gridCol w:w="734"/>
        <w:gridCol w:w="96"/>
        <w:gridCol w:w="742"/>
        <w:gridCol w:w="88"/>
        <w:gridCol w:w="751"/>
        <w:gridCol w:w="79"/>
        <w:gridCol w:w="760"/>
        <w:gridCol w:w="70"/>
        <w:gridCol w:w="769"/>
        <w:gridCol w:w="11"/>
        <w:gridCol w:w="828"/>
        <w:gridCol w:w="52"/>
        <w:gridCol w:w="786"/>
        <w:gridCol w:w="44"/>
        <w:gridCol w:w="795"/>
        <w:gridCol w:w="35"/>
        <w:gridCol w:w="804"/>
        <w:gridCol w:w="26"/>
        <w:gridCol w:w="813"/>
        <w:gridCol w:w="17"/>
        <w:gridCol w:w="822"/>
        <w:gridCol w:w="8"/>
        <w:gridCol w:w="831"/>
        <w:gridCol w:w="23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объема услуг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(работы)</w:t>
            </w:r>
          </w:p>
        </w:tc>
        <w:tc>
          <w:tcPr>
            <w:tcW w:w="5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Организация проведения спортивно-массовых соревнований, включенных в Единый календарный план мероприят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массовых  и физкультурно-оздоровительных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,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3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су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су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4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зрелищных 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2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7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91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97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9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9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8921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4747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191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97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9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9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Обеспечение </w:t>
            </w:r>
            <w:r>
              <w:rPr>
                <w:rFonts w:cs="Times New Roman" w:ascii="Times New Roman" w:hAnsi="Times New Roman"/>
                <w:color w:val="000000"/>
              </w:rPr>
              <w:t>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дополнительного образования детей (бюджетные учрежд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0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88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6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53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7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7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дополнительного образования детей (автономное  учреждение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1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9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6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2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2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01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77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954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129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10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10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1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422,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4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146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129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0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0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0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58" w:hanging="1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6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11">
    <w:name w:val=" Знак Знак11"/>
    <w:basedOn w:val="Style5"/>
    <w:qFormat/>
    <w:rPr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2">
    <w:name w:val="Заголовок 3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5"/>
    <w:qFormat/>
    <w:rPr>
      <w:rFonts w:cs="Arial Unicode MS"/>
      <w:sz w:val="24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2:00Z</dcterms:created>
  <dc:creator>Н.Н.Брыкина</dc:creator>
  <dc:description/>
  <cp:keywords/>
  <dc:language>en-US</dc:language>
  <cp:lastModifiedBy>mkorsakova</cp:lastModifiedBy>
  <cp:lastPrinted>2017-01-13T11:02:00Z</cp:lastPrinted>
  <dcterms:modified xsi:type="dcterms:W3CDTF">2017-01-13T08:02:00Z</dcterms:modified>
  <cp:revision>2</cp:revision>
  <dc:subject/>
  <dc:title> </dc:title>
</cp:coreProperties>
</file>