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3.06.2015 № 1041, от 17.08.2015 №1470, от 11.11.2015 № 2235, от 20.01.2016 №82,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т 26.04.2016 № 914, от 18.08.2016 № 1972, от 12.10.2016 №2437,от 14.11.2016 №2754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914, от 18.08.2016 №1972, от 12.10.2016 №2437, от 14.11.2016 №275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1. В паспорте муниципальной программы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94 23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 6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0 89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9 12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5 19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4 285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25 49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7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3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) в строке таблицы «Ожидаемые конечные результаты реализации муниципальной программы» в пункте «доля детей в возрасте от 5 до 18 лет, занятых в учреждениях дополнительного образования, от общей численности детей в возрасте от 5 до 18 лет  – не менее 35 %»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- цифры «35» заменить цифрами «30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» 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894 239,5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0 89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9 12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64 285,5 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5 49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72,6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3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роке таблицы «</w:t>
      </w:r>
      <w:r>
        <w:rPr>
          <w:rStyle w:val="Style9"/>
          <w:rFonts w:cs="Times New Roman" w:ascii="Times New Roman" w:hAnsi="Times New Roman"/>
          <w:b w:val="false"/>
          <w:color w:val="000000"/>
        </w:rPr>
        <w:t>Ожидаемые конечные результаты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», в пункте «среднее число выставок – не менее  12,06 единиц (на 10 тыс. населения)»:</w:t>
      </w:r>
    </w:p>
    <w:p>
      <w:pPr>
        <w:pStyle w:val="ConsPlusNormal"/>
        <w:widowControl/>
        <w:tabs>
          <w:tab w:val="clear" w:pos="720"/>
          <w:tab w:val="left" w:pos="252" w:leader="none"/>
        </w:tabs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цифры «12,06» заменить цифрами «5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210 485,6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23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1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7 144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6 61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3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раздел 8.1.6 «Объем финансовых ресурсов, необходимых для реализации подпрограммы»  подпрограммы «Наследие»  изложить в новой редакции: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10 485,6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23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1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7 144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6 613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422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0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3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390 18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8 53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78 63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6 18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8.2.6 «Объем финансовых ресурсов, необходимых для реализации подпрограммы» подпрограммы «Искусство» 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390 182,6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8 53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78 632,6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6 18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деле 8.3.</w:t>
      </w:r>
      <w:r>
        <w:rPr>
          <w:rFonts w:cs="Times New Roman" w:ascii="Times New Roman" w:hAnsi="Times New Roman"/>
          <w:sz w:val="26"/>
          <w:szCs w:val="26"/>
        </w:rPr>
        <w:t xml:space="preserve">  «Подпрограмма  «Дополнительное образование в области культуры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 в строке таблицы «ожидаемые конечные результаты реализации подпрограммы», в пункте «доля детей в возрасте от 5 до 18 лет, занятых в учреждениях дополнительного образования, от общей численности детей в возрасте от 5 до 18 лет – не менее 33 %»:</w:t>
      </w:r>
    </w:p>
    <w:p>
      <w:pPr>
        <w:pStyle w:val="ConsPlusNormal"/>
        <w:widowControl/>
        <w:tabs>
          <w:tab w:val="clear" w:pos="720"/>
          <w:tab w:val="left" w:pos="252" w:leader="none"/>
        </w:tabs>
        <w:ind w:left="2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фры «33» заменить цифрами «30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</w:t>
      </w:r>
      <w:r>
        <w:rPr/>
        <w:t xml:space="preserve">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587"/>
        <w:gridCol w:w="5918"/>
        <w:gridCol w:w="505"/>
      </w:tblGrid>
      <w:tr>
        <w:trPr>
          <w:trHeight w:val="8489" w:hRule="atLeast"/>
        </w:trPr>
        <w:tc>
          <w:tcPr>
            <w:tcW w:w="242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8 892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63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8 82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60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 бюджета Пензенской области на 2015-2020 годы составляет 6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Раздел 8.3.6 «Объем финансовых ресурсов, необходимых для реализации подпрограммы» подпрограммы «Дополнительное образование в области культура»  изложить в новой редакции:</w:t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78 892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7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635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78 829,6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603,8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 бюджета Пензенской области на 2015-2020 годы составляет 6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.</w:t>
      </w:r>
    </w:p>
    <w:p>
      <w:pPr>
        <w:pStyle w:val="33"/>
        <w:spacing w:lineRule="exact" w:line="300" w:before="0" w:after="0"/>
        <w:ind w:firstLine="708"/>
        <w:jc w:val="both"/>
        <w:rPr/>
      </w:pPr>
      <w:r>
        <w:rPr>
          <w:sz w:val="26"/>
          <w:szCs w:val="26"/>
        </w:rPr>
        <w:tab/>
        <w:t xml:space="preserve">1.9. В паспорте подпрограммы «Организация культурного досуга и отдыха населения» подпрограммы муниципальной программы «Развитие культуры и молодежной политики в городе Заречном  Пензенской области на 2015 - 2020 годы» </w:t>
      </w:r>
      <w:r>
        <w:rPr>
          <w:b/>
          <w:sz w:val="26"/>
          <w:szCs w:val="26"/>
        </w:rPr>
        <w:t>в разделе 8.5</w:t>
      </w:r>
      <w:r>
        <w:rPr>
          <w:sz w:val="26"/>
          <w:szCs w:val="26"/>
        </w:rPr>
        <w:t>:</w:t>
      </w:r>
    </w:p>
    <w:p>
      <w:pPr>
        <w:pStyle w:val="33"/>
        <w:spacing w:lineRule="exact" w:line="300" w:before="0" w:after="0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1) в строке «Целевые  показатели подпрограммы», пункт «увеличение количества посещений центрального парка культуры и отдыха «Заречье» по отношению к предыдущему году» заменить пунктом «увеличение количества посещений  досуговых объектов парковой зоны учреждения культуры досугового типа по отношению к предыдущему году»;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роке «Целевые  показатели подпрограммы», пункт «увеличение доли доходов от платных услуг в общем объеме доходов парка по отношению к предыдущему году» заменить пунктом «увеличение доли доходов от платных услуг досуговых объектов парковой зоны  учреждения культуры досугового типа по отношению к предыдущему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аспорте подпрограммы «Организация культурного досуга и отдыха населения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4 355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 48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5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 3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 3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0 3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9 35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 8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 08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 1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762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 7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7 762,3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5 0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 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 600,0 тыс. руб.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600,0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Раздел 8.5.6 «Объем финансовых ресурсов, необходимых для реализации подпрограммы» подпрограммы «Организация культурного досуга и отдыха населения» изложить в ново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8.5.6.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 из всех источников предусматривается в размере 54 355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7 48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53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0 362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 3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39 35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 8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 08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 13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762,3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 7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 762,3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из внебюджетных источников на 2015-2020 годы составляет 15 00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 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 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 600,0 тыс. руб.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 В программе приложение № 1 «</w:t>
      </w: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 области на 2015-2020 годы» к муниципальной программе «Развитие культуры и молодежной политики в городе Заречном Пензенской области на 2015-2020 годы» изложить в новой редакции (приложение №1)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В программе  </w:t>
      </w:r>
      <w:r>
        <w:rPr>
          <w:bCs/>
          <w:sz w:val="26"/>
          <w:szCs w:val="26"/>
        </w:rPr>
        <w:t>приложение № 3 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изложить в новой редакции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Приложение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6.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изложить в новой редакции (приложение № 5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9215</wp:posOffset>
                </wp:positionV>
                <wp:extent cx="6477635" cy="1691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2.01.2017 № 65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молодежной политики в городе Заречном Пензенской 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6911"/>
        <w:gridCol w:w="1600"/>
        <w:gridCol w:w="900"/>
        <w:gridCol w:w="900"/>
        <w:gridCol w:w="54"/>
        <w:gridCol w:w="846"/>
        <w:gridCol w:w="854"/>
        <w:gridCol w:w="49"/>
        <w:gridCol w:w="823"/>
        <w:gridCol w:w="977"/>
        <w:gridCol w:w="23"/>
        <w:gridCol w:w="874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432" w:hanging="4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 и молодежной политики в городе Заречном Пензенской области  на 2015-202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snapToGrid w:val="false"/>
              <w:ind w:left="744" w:hanging="43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735" w:leader="none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ind w:left="54" w:hanging="33"/>
              <w:jc w:val="left"/>
              <w:rPr>
                <w:szCs w:val="24"/>
              </w:rPr>
            </w:pPr>
            <w:r>
              <w:rPr>
                <w:szCs w:val="24"/>
              </w:rPr>
              <w:t>Цель: 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  к предыдуще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муниципальной программы, от общей численно</w:t>
              <w:softHyphen/>
              <w:t>сти молодых людей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объектов парковой зоны учреждения культуры досугового типа по отношению к преды</w:t>
              <w:softHyphen/>
              <w:t>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Число проведенных мероприятий, направленных на патриотиче</w:t>
              <w:softHyphen/>
              <w:t>ское воспит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«Наследие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библиотечным обслужи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0</w:t>
            </w:r>
          </w:p>
        </w:tc>
      </w:tr>
      <w:tr>
        <w:trPr>
          <w:trHeight w:val="125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выстав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 на 10 тыс. человек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5</w:t>
            </w:r>
          </w:p>
        </w:tc>
      </w:tr>
      <w:tr>
        <w:trPr>
          <w:trHeight w:val="112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пользователей архивной информаци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 10 тыс. 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«Искусство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зрителей на мероприятиях театр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численности участников культурно-досуговых ме</w:t>
              <w:softHyphen/>
              <w:t>роприятий 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участников культурно-досуговых формир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лауреатов  всероссийских и международных конкурсов и фестивалей в области культуры от общего числа лауреатов кон</w:t>
              <w:softHyphen/>
              <w:t>курсов различн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11"/>
        <w:gridCol w:w="1600"/>
        <w:gridCol w:w="900"/>
        <w:gridCol w:w="900"/>
        <w:gridCol w:w="900"/>
        <w:gridCol w:w="903"/>
        <w:gridCol w:w="823"/>
        <w:gridCol w:w="1000"/>
        <w:gridCol w:w="874"/>
      </w:tblGrid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8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ru-RU"/>
              </w:rPr>
              <w:t>3. Подпрограмма  «Дополнительное образование в области культуры»</w:t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b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: обеспечение качественного дополнительного образования в учреждениях дополнительного образования детей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в области культур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лауреатов, дипломантов 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4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 «Молодежная политика» 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–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ю к общей численности  молодежи в возрасте от 14 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 Подпрограмма  «Организация культурного досуга и отдыха населения»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92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доли доходов от платных услуг досуговых объектов парковой зоны  учреждения культуры досугового типа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6. Подпрограмма  «Обеспечение условий реализации программы»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уровня оплаты труда (средней заработной платы) работников учреждений культуры к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средней заработной плате</w:t>
              </w:r>
            </w:hyperlink>
            <w:r>
              <w:rPr>
                <w:sz w:val="24"/>
                <w:szCs w:val="24"/>
                <w:lang w:eastAsia="ru-RU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уровня оплаты труда (средней заработной платы) работников учреждений дополнительного образования в сфере культуры к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средней заработной плате</w:t>
              </w:r>
            </w:hyperlink>
            <w:r>
              <w:rPr>
                <w:sz w:val="24"/>
                <w:szCs w:val="24"/>
                <w:lang w:eastAsia="ru-RU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 12.01.2017 № 65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982"/>
        <w:gridCol w:w="2724"/>
        <w:gridCol w:w="2871"/>
        <w:gridCol w:w="1050"/>
        <w:gridCol w:w="1050"/>
        <w:gridCol w:w="1050"/>
        <w:gridCol w:w="1110"/>
        <w:gridCol w:w="1050"/>
        <w:gridCol w:w="1050"/>
        <w:gridCol w:w="1050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96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2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1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1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55930" cy="2273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6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2.01.2017 № 65                          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8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9,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зической культуре и спорту города Зареч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от 12.01.2017 № 65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я в приложение № 5  «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3"/>
        <w:gridCol w:w="7"/>
        <w:gridCol w:w="27"/>
        <w:gridCol w:w="1989"/>
        <w:gridCol w:w="70"/>
        <w:gridCol w:w="78"/>
        <w:gridCol w:w="2111"/>
        <w:gridCol w:w="14"/>
        <w:gridCol w:w="29"/>
        <w:gridCol w:w="37"/>
        <w:gridCol w:w="1632"/>
        <w:gridCol w:w="50"/>
        <w:gridCol w:w="6"/>
        <w:gridCol w:w="80"/>
        <w:gridCol w:w="1102"/>
        <w:gridCol w:w="16"/>
        <w:gridCol w:w="26"/>
        <w:gridCol w:w="14"/>
        <w:gridCol w:w="27"/>
        <w:gridCol w:w="16"/>
        <w:gridCol w:w="27"/>
        <w:gridCol w:w="1211"/>
        <w:gridCol w:w="40"/>
        <w:gridCol w:w="11"/>
        <w:gridCol w:w="32"/>
        <w:gridCol w:w="39"/>
        <w:gridCol w:w="1131"/>
        <w:gridCol w:w="43"/>
        <w:gridCol w:w="92"/>
        <w:gridCol w:w="10"/>
        <w:gridCol w:w="12"/>
        <w:gridCol w:w="1264"/>
        <w:gridCol w:w="20"/>
        <w:gridCol w:w="27"/>
        <w:gridCol w:w="945"/>
        <w:gridCol w:w="284"/>
        <w:gridCol w:w="22"/>
        <w:gridCol w:w="2529"/>
      </w:tblGrid>
      <w:tr>
        <w:trPr/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31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1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не менее</w:t>
            </w:r>
          </w:p>
          <w:p>
            <w:pPr>
              <w:pStyle w:val="Style22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1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68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68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700  экземпляров в год (начиная с 2018 года)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8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49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59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8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779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5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8,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5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7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3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48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144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92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8,9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8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91,1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9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200 спектаклей. Постановка не менее 4 спектаклей в год. Не менее 23 тыс. посетителей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8,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971,2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4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2,3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2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03,4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5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00,0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00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2,2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4,5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799,7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9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0,1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68,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407,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35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2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2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3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3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3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9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182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863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5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20,7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89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848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84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7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5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89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8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,2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5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2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7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1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4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5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9,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10,8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10,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9,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355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355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>
          <w:trHeight w:val="448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2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132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13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96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90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23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7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4239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428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2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2.01.2017 № 65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№ 6 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"/>
        <w:gridCol w:w="1157"/>
        <w:gridCol w:w="177"/>
        <w:gridCol w:w="79"/>
        <w:gridCol w:w="1311"/>
        <w:gridCol w:w="210"/>
        <w:gridCol w:w="39"/>
        <w:gridCol w:w="1022"/>
        <w:gridCol w:w="142"/>
        <w:gridCol w:w="709"/>
        <w:gridCol w:w="64"/>
        <w:gridCol w:w="7"/>
        <w:gridCol w:w="43"/>
        <w:gridCol w:w="709"/>
        <w:gridCol w:w="28"/>
        <w:gridCol w:w="57"/>
        <w:gridCol w:w="57"/>
        <w:gridCol w:w="663"/>
        <w:gridCol w:w="45"/>
        <w:gridCol w:w="677"/>
        <w:gridCol w:w="32"/>
        <w:gridCol w:w="11"/>
        <w:gridCol w:w="677"/>
        <w:gridCol w:w="21"/>
        <w:gridCol w:w="22"/>
        <w:gridCol w:w="545"/>
        <w:gridCol w:w="132"/>
        <w:gridCol w:w="46"/>
        <w:gridCol w:w="105"/>
        <w:gridCol w:w="426"/>
        <w:gridCol w:w="191"/>
        <w:gridCol w:w="92"/>
        <w:gridCol w:w="567"/>
        <w:gridCol w:w="17"/>
        <w:gridCol w:w="48"/>
        <w:gridCol w:w="644"/>
        <w:gridCol w:w="124"/>
        <w:gridCol w:w="57"/>
        <w:gridCol w:w="102"/>
        <w:gridCol w:w="567"/>
        <w:gridCol w:w="14"/>
        <w:gridCol w:w="52"/>
        <w:gridCol w:w="360"/>
        <w:gridCol w:w="141"/>
        <w:gridCol w:w="167"/>
        <w:gridCol w:w="52"/>
        <w:gridCol w:w="207"/>
        <w:gridCol w:w="283"/>
        <w:gridCol w:w="182"/>
        <w:gridCol w:w="52"/>
        <w:gridCol w:w="191"/>
        <w:gridCol w:w="477"/>
        <w:gridCol w:w="52"/>
        <w:gridCol w:w="38"/>
        <w:gridCol w:w="142"/>
        <w:gridCol w:w="549"/>
        <w:gridCol w:w="18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 объема муниципальной услуги</w:t>
            </w:r>
          </w:p>
        </w:tc>
        <w:tc>
          <w:tcPr>
            <w:tcW w:w="5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муниципальной услуги</w:t>
            </w:r>
          </w:p>
        </w:tc>
        <w:tc>
          <w:tcPr>
            <w:tcW w:w="5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4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454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аследие»</w:t>
            </w:r>
          </w:p>
        </w:tc>
      </w:tr>
      <w:tr>
        <w:trPr>
          <w:trHeight w:val="562" w:hRule="atLeast"/>
        </w:trPr>
        <w:tc>
          <w:tcPr>
            <w:tcW w:w="15454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267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библиотечного, библиографического и информационногообслуживания пользователей библиотеки 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т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</w:tr>
      <w:tr>
        <w:trPr>
          <w:trHeight w:val="162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ей, справо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пис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6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 (в т.ч. семинаров, тренингов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пис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пис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у и обеспечению сохранности библиотечных фонд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кумент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3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 2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5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 мероприят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библиотечного, библиографического и информационногообслуживания пользователей библиотеки</w:t>
            </w:r>
          </w:p>
        </w:tc>
        <w:tc>
          <w:tcPr>
            <w:tcW w:w="131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1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0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</w:tr>
      <w:tr>
        <w:trPr>
          <w:trHeight w:val="210" w:hRule="atLeast"/>
          <w:cantSplit w:val="true"/>
        </w:trPr>
        <w:tc>
          <w:tcPr>
            <w:tcW w:w="154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убликации музейных предметов, музейных коллекций путём публичного показа, воспроизведения в печатных изданиях,на электронных и других видах носителей, в том числе в виртуальном режи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4,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чных проек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сай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 музейными предметами и  музейными коллекциями</w:t>
            </w:r>
            <w:bookmarkStart w:id="4" w:name="_GoBack"/>
            <w:bookmarkEnd w:id="4"/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кспон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а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кспон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64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 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7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7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7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2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7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правк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х дел и архивных 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, 1 дел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х дел и архивных 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, 1 дел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99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6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8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03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65" w:right="-81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атрально – зрелищных мероприятий</w:t>
            </w:r>
          </w:p>
        </w:tc>
        <w:tc>
          <w:tcPr>
            <w:tcW w:w="134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е: сохранение и развитие театрального искусства (автономное учреждение: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-65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спектакле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62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8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70"/>
        <w:gridCol w:w="1565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732"/>
        <w:gridCol w:w="20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культурно-массовых  мероприят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учреждения: МУК «Дворец культуры «Современник», МУК «Дом культуры 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09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провед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-массовых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работы  культурно-досуговых формирован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8" w:right="113" w:firstLine="1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9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: МАОУ ДО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</w:tr>
      <w:tr>
        <w:trPr>
          <w:trHeight w:val="4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-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 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аттракционами и залами игровых авто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т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5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8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4,4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,5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6">
    <w:name w:val="WW-Знак Знак6"/>
    <w:qFormat/>
    <w:rPr>
      <w:sz w:val="24"/>
    </w:rPr>
  </w:style>
  <w:style w:type="character" w:styleId="WW19">
    <w:name w:val="WW-Знак Знак19"/>
    <w:qFormat/>
    <w:rPr>
      <w:sz w:val="24"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Цитата1"/>
    <w:basedOn w:val="Normal"/>
    <w:qFormat/>
    <w:pPr>
      <w:ind w:left="360" w:right="485" w:hanging="0"/>
    </w:pPr>
    <w:rPr>
      <w:sz w:val="26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18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3">
    <w:name w:val="Текст примечания1"/>
    <w:basedOn w:val="Normal"/>
    <w:qFormat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1">
    <w:name w:val="WW-Верхний колонтитул1"/>
    <w:basedOn w:val="24"/>
    <w:qFormat/>
    <w:pPr/>
    <w:rPr/>
  </w:style>
  <w:style w:type="paragraph" w:styleId="WW2">
    <w:name w:val="WW-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3">
    <w:name w:val="WW-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21802003.0" TargetMode="External"/><Relationship Id="rId6" Type="http://schemas.openxmlformats.org/officeDocument/2006/relationships/hyperlink" Target="garantf1://2180200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Сорокина Л.П.</dc:creator>
  <dc:description/>
  <cp:keywords/>
  <dc:language>en-US</dc:language>
  <cp:lastModifiedBy>mkorsakova</cp:lastModifiedBy>
  <cp:lastPrinted>2017-01-13T11:46:00Z</cp:lastPrinted>
  <dcterms:modified xsi:type="dcterms:W3CDTF">2017-01-13T08:46:00Z</dcterms:modified>
  <cp:revision>2</cp:revision>
  <dc:subject/>
  <dc:title> </dc:title>
</cp:coreProperties>
</file>