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некоторых постановлений Администрации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а Заречного Пензенской област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города Заречного Пензенской области  п о с т а н о в л я е т:</w:t>
      </w:r>
    </w:p>
    <w:p>
      <w:pPr>
        <w:pStyle w:val="ConsPlusTitl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Счит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т 25.01.2011 № 62 «О внесении изменения в постановление Администрации города Заречного от 21.01.2011 № 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)</w:t>
        <w:tab/>
        <w:t>от 22.02.2012 № 341 «О внесении изменений в постановление Администрации города Заречного от 21.01.2011 № 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)</w:t>
        <w:tab/>
        <w:t>от 28.06.2012 № 1358 «О внесении изменения в постановление Администрации города Заречного от 21.01.2011 № 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)</w:t>
        <w:tab/>
        <w:t>от 14.01.2016 № 36 «О внесении изменений в постановление Администрации г. Заречного от 21.01.2011 № 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5)</w:t>
        <w:tab/>
        <w:t>от 26.02.2016 № 448 «О внесении изменений в постановление Администрации г. Заречного от 21.01.2011 № 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Опубликовать настоящее постановление в печатном средстве массовой информации газете «Ведомости Заречного». 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3.</w:t>
      </w:r>
      <w:r>
        <w:rPr>
          <w:szCs w:val="24"/>
          <w:lang w:val="en-US"/>
        </w:rPr>
        <w:tab/>
      </w:r>
      <w:r>
        <w:rPr>
          <w:szCs w:val="24"/>
        </w:rPr>
        <w:t>Контроль за исполнением настоящего постановления возложить на Первого заместителя Главы Администрации г.Заречного Сергеева В.В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55245</wp:posOffset>
                </wp:positionV>
                <wp:extent cx="6413500" cy="951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4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9:00Z</dcterms:created>
  <dc:creator>Сорокина Л.П.</dc:creator>
  <dc:description/>
  <cp:keywords/>
  <dc:language>en-US</dc:language>
  <cp:lastModifiedBy>mkorsakova</cp:lastModifiedBy>
  <cp:lastPrinted>2017-02-06T15:59:00Z</cp:lastPrinted>
  <dcterms:modified xsi:type="dcterms:W3CDTF">2017-02-06T12:59:00Z</dcterms:modified>
  <cp:revision>2</cp:revision>
  <dc:subject/>
  <dc:title> </dc:title>
</cp:coreProperties>
</file>