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           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пункт 1 постановления Администрации г.Заречного от 22.08.2016 №2010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В.В.Сергее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25730</wp:posOffset>
                </wp:positionV>
                <wp:extent cx="6478905" cy="932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3.45pt;mso-wrap-distance-left:504pt;mso-wrap-distance-right:504pt;mso-wrap-distance-top:0pt;mso-wrap-distance-bottom:0pt;margin-top:9.9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27.01.2017 №19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08 № 124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7.01.2017 №19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Виктор Вячеслав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сина Юлия Валер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 Пензенской области, заместитель председателя комиссии 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гунова</w:t>
            </w:r>
          </w:p>
          <w:p>
            <w:pPr>
              <w:pStyle w:val="Normal"/>
              <w:jc w:val="center"/>
              <w:rPr/>
            </w:pPr>
            <w:r>
              <w:rPr/>
              <w:t>Алина Валери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номики и стратегического планирования Администрации города Заречного, секретарь комиссии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янс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аги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оги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ения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челинц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казенного учреждения «Управление природными ресурсами г. Заречного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ак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Пет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Государственного учреждения – Управление пенсионного фонда РФ по городу Заречному 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Рыженк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Геннад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яше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шак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чк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олап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iao-larisa</dc:creator>
  <dc:description/>
  <cp:keywords/>
  <dc:language>en-US</dc:language>
  <cp:lastModifiedBy>mkorsakova</cp:lastModifiedBy>
  <cp:lastPrinted>2017-02-06T16:06:00Z</cp:lastPrinted>
  <dcterms:modified xsi:type="dcterms:W3CDTF">2017-02-06T13:07:00Z</dcterms:modified>
  <cp:revision>2</cp:revision>
  <dc:subject/>
  <dc:title> </dc:title>
</cp:coreProperties>
</file>