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2002155</wp:posOffset>
                </wp:positionV>
                <wp:extent cx="10668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157.6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2002155</wp:posOffset>
                </wp:positionV>
                <wp:extent cx="1219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9.05pt;mso-wrap-distance-right:9.05pt;mso-wrap-distance-top:0pt;mso-wrap-distance-bottom:0pt;margin-top:157.6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я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с Федеральным законом от 05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Постановлением Правительства Российской Федерации от 30.11.2016 № 1266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9.12.2016 № 331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раздел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кументы и информация, которые Заявитель должен представить самостоятельно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Для участ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об участии в подпрограмме по форме, приведенной в приложении N 1 к Правилам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утвержденным Постановлением Правительства Российской Федерации от 21.03.2006 № 153 (с изменениями и дополнениями), (далее по тексту Регламента - Правила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 и членов его семьи на обработку персональных данных по форме, указанной в приложении №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и документов, удостоверяющих личность каждого члена семьи;</w:t>
            </w:r>
          </w:p>
          <w:p>
            <w:pPr>
              <w:pStyle w:val="Normal"/>
              <w:widowControl/>
              <w:ind w:firstLine="5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копия трудовой книжк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копия пенсионного удостоверения или справка о пенсионном обеспечении из органа, осуществляющего пенсионное обеспечение, - для пенсионеров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по форме согласно приложению № 5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кументы, удостоверяющие личность гражданина - участника подпрограммы и членов его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ы, подтверждающие родственные отношения гражданина - участника подпрограммы и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ы, подтверждающие признание членами семьи гражданина - участника подпрограммы иных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6) копию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о формам, утвержденным Приказом Министерства строительства и жилищно-коммунального хозяйства Российской Федерации от 26.10.2015 N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r1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8) копию правоустанавливающего документа (документов) на жилое помещение, принадлежащее гражданину - участнику подпрограммы и (или) членам его семьи, право на которое не зарегистрировано в Едином государственном реестре недвижимост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копия трудовой книжки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 (либо сведения, содержащиеся в них), которые запрашиваются Уполномоченным органом, либо МАУ «МФЦ» в рамках межведомственного информационного взаимодействия в случае, если указанные документы не представлены заявителем по собственной инициативе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е, осуществляющем государственную регистрацию прав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у (выписки) из Единого государственного реестра недвижимости о правах гражданина – участника подпрограммы и членов его семьи на имеющиеся или имевшиеся у них жилых помещения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е гражданско-правовые сделки учитываются за период, предшествующий выдаче гражданину сертификата, установленный законом субъекта Российской Федерации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8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, но не менее чем за 5 лет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 должны быть заверены в порядке, установленном законодательством Российской Федерации или представлены с предъявлением подлинника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83185</wp:posOffset>
                </wp:positionV>
                <wp:extent cx="6388735" cy="932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3.45pt;mso-wrap-distance-left:504pt;mso-wrap-distance-right:504pt;mso-wrap-distance-top:0pt;mso-wrap-distance-bottom:0pt;margin-top:6.5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5"/>
      <w:bookmarkStart w:id="7" w:name="sub_5"/>
      <w:bookmarkEnd w:id="7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519D96D93CED2E4BD48E448EB61FF73E7C58C0D05C1E37EF8DF9625A0BDBAA8D76693C808t7d9G" TargetMode="External"/><Relationship Id="rId4" Type="http://schemas.openxmlformats.org/officeDocument/2006/relationships/hyperlink" Target="consultantplus://offline/ref=43EFA25C72D5052F4919DBF2DD54E0568E7C3F0869F47497DE417C2387CAC68985DEBF2475AD7DXFG" TargetMode="External"/><Relationship Id="rId5" Type="http://schemas.openxmlformats.org/officeDocument/2006/relationships/hyperlink" Target="consultantplus://offline/ref=43EFA25C72D5052F4919DBF2DD54E0568D75370263F47497DE417C2387CAC68985DEBF2472A9DE2674X1G" TargetMode="External"/><Relationship Id="rId6" Type="http://schemas.openxmlformats.org/officeDocument/2006/relationships/hyperlink" Target="consultantplus://offline/ref=43EFA25C72D5052F4919DBF2DD54E0568D75370263F47497DE417C2387CAC68985DEBF2472A9DF2074X9G" TargetMode="External"/><Relationship Id="rId7" Type="http://schemas.openxmlformats.org/officeDocument/2006/relationships/hyperlink" Target="consultantplus://offline/ref=43EFA25C72D5052F4919C5FFCB38BE598E7E68076AF379C582137A74D89AC0DCC59EB97131EDD7274053482E7CX1G" TargetMode="External"/><Relationship Id="rId8" Type="http://schemas.openxmlformats.org/officeDocument/2006/relationships/hyperlink" Target="consultantplus://offline/ref=43EFA25C72D5052F4919C5FFCB38BE598E7E68076AF379C582137A74D89AC0DCC59EB97131EDD7274053482E7CX1G" TargetMode="External"/><Relationship Id="rId9" Type="http://schemas.openxmlformats.org/officeDocument/2006/relationships/hyperlink" Target="consultantplus://offline/ref=43EFA25C72D5052F4919C5FFCB38BE598E7E68076AF379C582137A74D89AC0DCC59EB97131EDD7274053482E7CX1G" TargetMode="External"/><Relationship Id="rId10" Type="http://schemas.openxmlformats.org/officeDocument/2006/relationships/hyperlink" Target="consultantplus://offline/ref=43EFA25C72D5052F4919DBF2DD54E0568D75370263F47497DE417C2387CAC68985DEBF2077X1G" TargetMode="External"/><Relationship Id="rId11" Type="http://schemas.openxmlformats.org/officeDocument/2006/relationships/hyperlink" Target="consultantplus://offline/ref=43EFA25C72D5052F4919DBF2DD54E0568D75370B6DF77497DE417C2387CAC68985DEBF2472A9DE2674X7G" TargetMode="External"/><Relationship Id="rId12" Type="http://schemas.openxmlformats.org/officeDocument/2006/relationships/hyperlink" Target="garantf1://17354610.0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2-06T16:12:00Z</cp:lastPrinted>
  <dcterms:modified xsi:type="dcterms:W3CDTF">2017-02-06T13:12:00Z</dcterms:modified>
  <cp:revision>2</cp:revision>
  <dc:subject/>
  <dc:title> </dc:title>
</cp:coreProperties>
</file>