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социальной                                     и инженерной инфраструктуры в г.Заречном Пензенской области на 2015-2020 годы», утвержденную постановлением Администрации г.Заречного Пензенской области                        от 12.12.2014 № 26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социальной и инженерной инфраструктуры в г.Заречном Пензенской области на 2015-2020 годы», утвержденную постановлением Администрации г.Заречного Пензенской области от 12.12.2014 № 2665 (с изменениями и дополнениями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ку 1.3. в подразделе «Задача 1.3: Проведение капитального ремонта объектов улично-дорожной сети г.Заречного» в разделе «Подпрограмма «Капитальное строительство, реконструкция и капитальный ремонт объектов муниципальной собственности» в приложении № 3 к муниципальной программе «Развитие социальной и инженерной инфраструктуры в г.Заречном Пензенской области на 2015-2020 год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85"/>
        <w:gridCol w:w="1502"/>
        <w:gridCol w:w="1501"/>
        <w:gridCol w:w="821"/>
        <w:gridCol w:w="999"/>
        <w:gridCol w:w="1102"/>
        <w:gridCol w:w="963"/>
        <w:gridCol w:w="547"/>
        <w:gridCol w:w="547"/>
        <w:gridCol w:w="1365"/>
        <w:gridCol w:w="413"/>
      </w:tblGrid>
      <w:tr>
        <w:trPr>
          <w:trHeight w:val="162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приоритетного проекта «Безопасные и качественные дороги»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37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1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1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 части 2017-2020 годов вступает в силу на следующий день после его официального опубликования и распространяется на правоотношения с 01.01.20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5565</wp:posOffset>
                </wp:positionV>
                <wp:extent cx="6478905" cy="932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5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Сорокина Л.П.</dc:creator>
  <dc:description/>
  <cp:keywords/>
  <dc:language>en-US</dc:language>
  <cp:lastModifiedBy>mkorsakova</cp:lastModifiedBy>
  <cp:lastPrinted>2017-02-06T16:34:00Z</cp:lastPrinted>
  <dcterms:modified xsi:type="dcterms:W3CDTF">2017-02-06T13:34:00Z</dcterms:modified>
  <cp:revision>2</cp:revision>
  <dc:subject/>
  <dc:title> </dc:title>
</cp:coreProperties>
</file>