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7005" cy="1492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1.7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22705" cy="37973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9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876425</wp:posOffset>
                </wp:positionV>
                <wp:extent cx="913130" cy="30543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4.05pt;mso-wrap-distance-left:9.05pt;mso-wrap-distance-right:9.05pt;mso-wrap-distance-top:0pt;mso-wrap-distance-bottom:0pt;margin-top:147.7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3130" cy="149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7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32635</wp:posOffset>
                </wp:positionV>
                <wp:extent cx="913130" cy="22352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6pt;mso-wrap-distance-left:9.05pt;mso-wrap-distance-right:9.05pt;mso-wrap-distance-top:0pt;mso-wrap-distance-bottom:0pt;margin-top:160.05pt;mso-position-vertical-relative:text;margin-left:9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80770" cy="22733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7.9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4400" cy="2235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160.0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440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pt;mso-wrap-distance-left:9.05pt;mso-wrap-distance-right:9.05pt;mso-wrap-distance-top:0pt;mso-wrap-distance-bottom:0pt;margin-top:160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программы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«Развитие культуры и молодежной политики в городе Заречном Пензенской области на 2015-2020 годы» (в  редакции от 12.02.2015 № 276, от 02.04.2015 № 647, от 03.06.2015 № 1041, от 17.08.2015 №1470, от 11.11.2015 № 2235, от 20.01.2016 №82,от 26.04.2016 № 914, от 18.08.2016 № 1972, от 12.10.2016 №2437,от 14.11.2016 №2754, 20.01.2017 № 149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                            «О муниципальных программах закрытого административно-территориального образования г. Заречного Пензенской области»,  статьями 4.3.1, 4.6.1 Устава закрытого  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 на 2015-2020 годы» (в  редакции от 12.02.2015 № 276, от 02.04.2015 №647, от 03.06.2015 № 1041, от 17.08.2015 №1470, от 11.11.2015 № 2235, от 20.01.2016 №82, от 26.04.2016 № 914, от 18.08.2016 №1972, от 12.10.2016 №2437, от 14.11.2016 №2754, от 20.01.2017 № 149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паспорте муниципальной программы «Развитие культуры и молодежной политики в городе Заречном Пензенской области на 2015-2020 годы» строку «</w:t>
      </w:r>
      <w:r>
        <w:rPr>
          <w:rStyle w:val="Style9"/>
          <w:b w:val="false"/>
          <w:bCs w:val="false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5"/>
                <w:szCs w:val="25"/>
              </w:rPr>
              <w:t>Общий объем финансирования муниципальной программы составляет: 727818,4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6 42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122 853,8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78 054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97 007,6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144 82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города Заречного на 2015-2020 годы составляет 697 614,5  тыс. рублей, в том числе:</w:t>
            </w:r>
          </w:p>
          <w:p>
            <w:pPr>
              <w:pStyle w:val="Normal"/>
              <w:jc w:val="both"/>
              <w:rPr/>
            </w:pPr>
            <w:bookmarkStart w:id="1" w:name="sub_108"/>
            <w:bookmarkEnd w:id="1"/>
            <w:r>
              <w:rPr>
                <w:sz w:val="25"/>
                <w:szCs w:val="25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113 39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74 08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93 041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142 831,7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рограммы из средств бюджета Пензенской области на 2015-2020 годы составляет 181,5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6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Общий объем финансирования Программы из средств  федерального бюджета на 2015-2020 годы составляет </w:t>
            </w:r>
            <w:r>
              <w:rPr>
                <w:color w:val="000000"/>
                <w:sz w:val="25"/>
                <w:szCs w:val="25"/>
              </w:rPr>
              <w:t>5534,9</w:t>
            </w:r>
            <w:r>
              <w:rPr>
                <w:sz w:val="25"/>
                <w:szCs w:val="25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щий объем финансирования Программы из внебюджетных источников на 2015-2020 годы составляет 27 087,5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93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0 год – 4597,5 тыс. руб.»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FFFF00" w:val="clear"/>
              </w:rPr>
            </w:pPr>
            <w:r>
              <w:rPr>
                <w:sz w:val="25"/>
                <w:szCs w:val="25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дел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 на 2015-2020 год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ероприятий  муниципальной программы осуществляется за счет средств бюджета города Заречного Пензенской области, бюджета Пензенской области, федерального бюджета и внебюджетных  источников.</w:t>
      </w:r>
    </w:p>
    <w:p>
      <w:pPr>
        <w:pStyle w:val="Normal"/>
        <w:ind w:firstLine="709"/>
        <w:jc w:val="both"/>
        <w:rPr/>
      </w:pPr>
      <w:bookmarkStart w:id="2" w:name="sub_502"/>
      <w:bookmarkEnd w:id="2"/>
      <w:r>
        <w:rPr>
          <w:sz w:val="26"/>
          <w:szCs w:val="26"/>
        </w:rPr>
        <w:t>Общий объем финансирования муниципальной программы из всех источников предусматривается в размере 727 818,4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bookmarkStart w:id="3" w:name="sub_502"/>
      <w:bookmarkEnd w:id="3"/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22 853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78 054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97 00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44 829,2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 </w:t>
      </w:r>
    </w:p>
    <w:p>
      <w:pPr>
        <w:pStyle w:val="Default"/>
        <w:ind w:firstLine="709"/>
        <w:jc w:val="both"/>
        <w:rPr/>
      </w:pPr>
      <w:bookmarkStart w:id="4" w:name="sub_512"/>
      <w:r>
        <w:rPr>
          <w:sz w:val="26"/>
          <w:szCs w:val="26"/>
        </w:rPr>
        <w:t xml:space="preserve">Общий объем бюджетных ассигнований бюджета  г. Заречного Пензенской области предусматривается в </w:t>
      </w:r>
      <w:r>
        <w:rPr>
          <w:color w:val="000000"/>
          <w:sz w:val="26"/>
          <w:szCs w:val="26"/>
        </w:rPr>
        <w:t>размере 697614,5 тыс. рублей.</w:t>
      </w:r>
      <w:bookmarkEnd w:id="4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13 39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74 08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93 04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42 831,7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181,5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5 534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27 08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0 год – 4597,5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культуры и молодежной политики в городе Заречном </w:t>
      </w:r>
      <w:r>
        <w:rPr>
          <w:color w:val="000000"/>
          <w:sz w:val="26"/>
          <w:szCs w:val="26"/>
        </w:rPr>
        <w:t xml:space="preserve">Пензенской области на 2015-2020 годы» за счет всех источников финансирования приводится в </w:t>
      </w:r>
      <w:r>
        <w:fldChar w:fldCharType="begin"/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instrText xml:space="preserve"> HYPERLINK "../Local%20Settings/Application%20Data/Opera%20Mail/Opera%20Mail/%D1%81%D0%BA%D0%B0%D0%BD%D0%B5%D1%80/276.doc" \l "sub_1300"</w:instrTex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6"/>
          <w:sz w:val="26"/>
          <w:szCs w:val="26"/>
        </w:rPr>
        <w:t>Приложении № 3</w: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орода Заречного Пензенской области приводится в П</w:t>
      </w:r>
      <w:r>
        <w:fldChar w:fldCharType="begin"/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instrText xml:space="preserve"> HYPERLINK "../Local%20Settings/Application%20Data/Opera%20Mail/Opera%20Mail/%D1%81%D0%BA%D0%B0%D0%BD%D0%B5%D1%80/276.doc" \l "sub_1400"</w:instrTex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6"/>
          <w:sz w:val="26"/>
          <w:szCs w:val="26"/>
        </w:rPr>
        <w:t>риложении № 4</w: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«Развитие культуры и молодежной политики в городе Заречном Пензенской области на 2015-2020 годы»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</w:t>
      </w:r>
      <w:r>
        <w:fldChar w:fldCharType="begin"/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instrText xml:space="preserve"> HYPERLINK "../Local%20Settings/Application%20Data/Opera%20Mail/Opera%20Mail/%D1%81%D0%BA%D0%B0%D0%BD%D0%B5%D1%80/276.doc" \l "sub_1500"</w:instrTex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6"/>
          <w:sz w:val="26"/>
          <w:szCs w:val="26"/>
        </w:rPr>
        <w:t>Приложении № 5</w: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Arial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 к муниципальной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аспорте подпрограммы «Наследие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: 159 777,4 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23 368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7 166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 956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0 92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156 276,0 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22 783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6 581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21 371,5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40 422,7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ий объем финансирования подпрограммы из средств бюджета Пензенской области на 2015-2020 годы составляет 25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ий объем финансирования Программы из средств  федерального бюджета на 2015-2020 годы составляет 38,9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ий объем финансирования из внебюджетных источников на 2015-2020 годы составляет 3 437,5  тыс. руб., в том числе:</w:t>
            </w:r>
          </w:p>
          <w:p>
            <w:pPr>
              <w:pStyle w:val="Normal"/>
              <w:ind w:hanging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015 год – 6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8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58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8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</w:rPr>
              <w:t>2020 год – 497,5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shd w:fill="00FF00" w:val="clear"/>
              </w:rPr>
            </w:pPr>
            <w:r>
              <w:rPr>
                <w:sz w:val="25"/>
                <w:szCs w:val="25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  раздел 8.1.4 «Прогноз сводных показателей муниципальных заданий на оказание  муниципальных услуг (выполнение работ) муниципальными учреждениями города Заречного Пензенской области по муниципальной программе» изложить в новой редакции:</w:t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«В рамках реализации подпрограммы «Наследие» планируется оказание муниципальными учреждениями культуры следующих муниципальных услуг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1. Формирование и учет фондов библиотек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иблиографическая обработка документов и организация каталог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3. Обеспечение физического сохранения и безопасности фонда библиоте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4. Осуществление библиотечного, библиографического и информационного обслуживания пользователей библиотеки, в том числе обеспечения безопасности пользователей и их комфортного пребывания в библиотеке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Формирование и учет Музейного фонда города Заречног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6. Хранение, изучение и обеспечение сохранности предметов Музейного фонда города Заречног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7. Публикация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8. Проведение фестивалей, выставок, смотров, конкурсов, иных программных мероприятий силами учре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9. Методическая работа в установленной сфере деятельности.</w:t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Библиотечное, библиографическое и информационное обслуживание пользователей библиоте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1. Формирование, учет, изучение, обеспечение физического сохранения и безопасности фондов библиотек, включая оцифров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2. Библиографическая обработка документов и создание каталог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3. 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4. Организация досуга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5. Создание экспозиций (выставок) музеев, организация выездных выста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6. Публичный показ музейных предметов, музейных колле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7. Формирование, учет, обеспечение физического сохранения и безопасности музейных предметов, музейных колле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8. Оказание информационных услуг на основе архивн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9. Обеспечение сохранности и учет архивны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0. Обеспечение доступа к архивным документам (копиям) и справочно-поисковым средствам к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1. Комплектование архивными доку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орода Заречного по муниципальной  программе «Развитие культуры и молодежной политики в городе Заречном Пензенской области на 2014-2020 годы» представлен в </w:t>
      </w:r>
      <w:r>
        <w:fldChar w:fldCharType="begin"/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Times New Roman"/>
          <w:color w:val="000000"/>
        </w:rPr>
        <w:instrText xml:space="preserve"> HYPERLINK "../Local%20Settings/Application%20Data/Opera%20Mail/Opera%20Mail/%D1%81%D0%BA%D0%B0%D0%BD%D0%B5%D1%80/276.doc" \l "sub_1900"</w:instrTex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</w:rPr>
        <w:t>Приложении № </w:t>
      </w:r>
      <w:r>
        <w:rPr>
          <w:sz w:val="26"/>
          <w:b w:val="false"/>
          <w:sz w:val="26"/>
          <w:b w:val="false"/>
          <w:bCs w:val="false"/>
          <w:rStyle w:val="InternetLink"/>
          <w:szCs w:val="26"/>
          <w:rFonts w:ascii="Times New Roman" w:hAnsi="Times New Roman" w:cs="Times New Roman"/>
          <w:color w:val="000000"/>
        </w:rPr>
        <w:fldChar w:fldCharType="end"/>
      </w:r>
      <w:r>
        <w:rPr>
          <w:sz w:val="26"/>
          <w:szCs w:val="26"/>
        </w:rPr>
        <w:t>6 к муниципальной программе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раздел 8.1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из всех источников предусматривается в размере 159 777,4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3 368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7 166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1 956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0 920,2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56 276,0 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2 783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6 581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21 37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40 422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25,0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0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на 2015-2020 годы составляет 38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3 437,5  тыс. руб. в том числе:</w:t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015 год – 6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58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58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58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аспорте подпрограммы «Искусство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: 347 172,3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65 79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9 903,7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8 414,9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64 11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325 426,3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6 953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6 553,7 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45 064,9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62 616,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ирования подпрограммы из средств  федерального бюджета на 2015-2020 годы </w:t>
            </w:r>
            <w:r>
              <w:rPr>
                <w:color w:val="000000"/>
                <w:sz w:val="25"/>
                <w:szCs w:val="25"/>
              </w:rPr>
              <w:t>составляет 5 496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5 496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из внебюджетных источников на 2015-2020 годы составляет 15 250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35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35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- 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1.5. Раздел 8.2.4 «Прогноз сводных показателей муниципальных заданий на оказание  муниципальных услуг (выполнение работ) муниципальными учреждениями города Заречного Пензенской области по муниципальной программе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«В рамках реализации подпрограммы «Искусство» планируется оказание муниципальными учреждениями культуры следующих муниципальных услуг: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и проведение  театрально-зрелищных мероприятий;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Остановка новых и капитально возобновляемых спектаклей;</w:t>
      </w:r>
    </w:p>
    <w:p>
      <w:pPr>
        <w:pStyle w:val="Normal"/>
        <w:shd w:fill="FFFFFF" w:val="clear"/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культурно-массовых мероприятий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я работы культурно-досуговых формирований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5. Показ (организация показа) спектаклей (театральных постановок)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6. Создание спектакле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7. Организация и проведение культурно-массовых мероприятий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8. Организация досуга детей, подростков и молодеж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9.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огноз сводных  показателей муниципальных заданий на оказание муниципаль</w:t>
      </w:r>
      <w:r>
        <w:rPr>
          <w:spacing w:val="-5"/>
          <w:sz w:val="26"/>
          <w:szCs w:val="26"/>
        </w:rPr>
        <w:t xml:space="preserve">ных услуг (выполнение работ) муниципальными </w:t>
      </w:r>
      <w:r>
        <w:rPr>
          <w:spacing w:val="-3"/>
          <w:sz w:val="26"/>
          <w:szCs w:val="26"/>
        </w:rPr>
        <w:t xml:space="preserve">учреждениями культуры, находящимися в ведении Департамента культуры и  молодежной политики города Заречного Пензенской области, в </w:t>
      </w:r>
      <w:r>
        <w:rPr>
          <w:sz w:val="26"/>
          <w:szCs w:val="26"/>
        </w:rPr>
        <w:t xml:space="preserve">рамках Программы представлен в Приложении № 6 к муниципальной программе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аздел 8.2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из всех источников предусматривается в размере 347 172,3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5 79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9 903,7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8 4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4 116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бюджета  г.Заречного Пензенской области предусматривается в размере 325 426,3 тыс. 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6 9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6 553,7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5 06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62 616,0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Общий объем финансирования подпрограммы из средств  федерального бюджета на 2015-2020 годы составляет 5 496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подпрограммы осуществляется за счет внебюджетных источников  в размере 15 250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35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500,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аспорте подпрограммы «Дополнительное образование в области культуры» строку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color w:val="000000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составляет 151 773,2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25 01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 61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8 431,3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30 00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151 616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24 98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14 586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18 400,0 тыс. руб.;</w:t>
            </w:r>
          </w:p>
          <w:p>
            <w:pPr>
              <w:pStyle w:val="Default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30 00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 бюджета Пензенской области на 2015-2020 годы составляет 156,5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31,3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31,3 тыс. руб.;</w:t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0 год – 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Default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1.8.  Раздел 8.3.4 «Прогноз сводных показателей муниципальных заданий на оказание  муниципальных услуг (выполнение работ) муниципальными учреждениями города Заречного Пензенской области по муниципальной программе»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рамках реализации подпрограммы «Дополнительное образование» планируется оказание муниципальными учреждениями культуры следующих муниципальных услуг:</w:t>
      </w:r>
    </w:p>
    <w:p>
      <w:pPr>
        <w:pStyle w:val="Normal"/>
        <w:shd w:fill="FFFFFF" w:val="clear"/>
        <w:suppressAutoHyphens w:val="false"/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. Организация   предоставления дополнительного образования детей художественно-эстетической направленности;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pacing w:val="-3"/>
          <w:sz w:val="26"/>
          <w:szCs w:val="26"/>
        </w:rPr>
        <w:t>2. Организация и проведение культурно-массовых мероприят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деятельности культурно-досуговых  формиров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ализация дополнительных общеразвивающих програ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Реализация дополнительных общеобразовательных предпрофессиональных программ в области искус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рогноз сводных  показателей муниципальных заданий на оказание муниципаль</w:t>
      </w:r>
      <w:r>
        <w:rPr>
          <w:spacing w:val="-5"/>
          <w:sz w:val="26"/>
          <w:szCs w:val="26"/>
        </w:rPr>
        <w:t xml:space="preserve">ных услуг (выполнение работ) муниципальными </w:t>
      </w:r>
      <w:r>
        <w:rPr>
          <w:spacing w:val="-3"/>
          <w:sz w:val="26"/>
          <w:szCs w:val="26"/>
        </w:rPr>
        <w:t xml:space="preserve">учреждениями культуры, находящимися в ведении Департамента культуры и  молодежной политики города Заречного Пензенской области, в </w:t>
      </w:r>
      <w:r>
        <w:rPr>
          <w:sz w:val="26"/>
          <w:szCs w:val="26"/>
        </w:rPr>
        <w:t>рамках муниципальной  Программы представлен в Приложении № 6  к  муниципальной программ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Раздел 8.3.6 «Объем финансовых ресурсов, необходимых для реализации подпрограммы» 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: 151 773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5 01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4 61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8 43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0 000,0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составляет 151 61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4 98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14 586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18 40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30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 бюджета Пензенской области на составляет 156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3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В паспорте подпрограммы «Молодежная политика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8"/>
        <w:gridCol w:w="7706"/>
        <w:gridCol w:w="411"/>
      </w:tblGrid>
      <w:tr>
        <w:trPr/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»     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Style9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составляет: 6 336,8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   41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 318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 41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 000,0 тыс. руб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6 336,8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   41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  318,2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  410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1 000,0 тыс. руб.».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Раздел 8.4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из всех источников составляет: 6 336,8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41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 318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 41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0 год – 1 000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составляет 6 336,8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41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18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41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 000,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паспорте подпрограммы «Организация культурного досуга и отдыха населения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: 14 898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7 2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7 6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10 09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4 844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5 25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 0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2020 год – 0 тыс. руб.</w:t>
            </w:r>
          </w:p>
          <w:p>
            <w:pPr>
              <w:pStyle w:val="Default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из внебюджетных источников на 2015-2020 годы составляет 48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5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2 4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7 год –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8 год –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9 год –0 тыс. руб.;</w:t>
            </w:r>
          </w:p>
          <w:p>
            <w:pPr>
              <w:pStyle w:val="ConsPlusNormal"/>
              <w:ind w:hanging="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 –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Раздел 8.5.6 «Объем финансовых ресурсов, необходимых для реализации подпрограммы» подпрограммы «Организация культурного досуга и отдыха насел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: 14 898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7 2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7 6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10 098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4 844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5 253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0 год – 0 тыс. 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финансирования из внебюджетных источников на 2015-2020 годы составляет 4800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 4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 4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тыс. руб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1.14. В паспорте муниципальной подпрограммы «Обеспечение условий реализации программы» строку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093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5"/>
                <w:szCs w:val="25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sz w:val="25"/>
                <w:szCs w:val="25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составляет: 47 860,7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 508,1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6 год – 8 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263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 04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794,9 тыс. руб.;</w:t>
            </w:r>
          </w:p>
          <w:p>
            <w:pPr>
              <w:pStyle w:val="Heading1"/>
              <w:ind w:left="432" w:hanging="4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 79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щий объем финансирования подпрограммы из средств бюджета города Заречного на 2015-2020 годы составляет 47 860,7 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8 50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016 год – 8 452,8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од – 8 263,9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6 048,0 тыс. руб.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7 794,9 тыс. руб.;</w:t>
            </w:r>
          </w:p>
          <w:p>
            <w:pPr>
              <w:pStyle w:val="Heading1"/>
              <w:ind w:left="432" w:hanging="4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8 793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».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1.15. В паспорте муниципальной подпрограммы «Обеспечение условий реализации программы» раздел 8.6.6.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Общий объем финансирования подпрограммы составляет: 47860,7 тыс. руб.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8 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8 45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263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6 04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 794,9 тыс. руб.;</w:t>
      </w:r>
    </w:p>
    <w:p>
      <w:pPr>
        <w:pStyle w:val="Heading1"/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>2020 год – 8 793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средств бюджета города Заречного на 2015-2020 годы составляет 47 860,7 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8 508,1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8 45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8 263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8 год – 6 048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7 794,9 тыс. руб.;</w:t>
      </w:r>
    </w:p>
    <w:p>
      <w:pPr>
        <w:pStyle w:val="Heading1"/>
        <w:ind w:left="432" w:hanging="432"/>
        <w:jc w:val="both"/>
        <w:rPr>
          <w:sz w:val="26"/>
          <w:szCs w:val="26"/>
        </w:rPr>
      </w:pPr>
      <w:r>
        <w:rPr>
          <w:sz w:val="26"/>
          <w:szCs w:val="26"/>
        </w:rPr>
        <w:t>2020 год – 8 793,0 тыс. руб.».</w:t>
      </w:r>
    </w:p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В приложении № 1 «</w:t>
      </w: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культуры и молодежной политики в городе Заречном Пензенской  области на 2015-2020 годы» к муниципальной программе «Развитие культуры и молодежной политики в городе Заречном Пензенской области на 2015-2020 годы» раздел 2 «Подпрограмма «Искусство» изложить в новой редакции (приложение №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7. В приложении № 3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8. В приложении № 4 «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средств бюджета г. Заречного Пензенской области»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9. В приложении № 5 «Мероприятия муниципальной программы «Развитие культуры и молодежной политики в городе Заречном Пензенской области на 2015-2020 годы»  изложить в новой редакции (приложение №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 В приложении № 6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культуры и молодежной политики в городе Заречном Пензенской области на 2015-2020 годы» изложить в новой редакции (приложение № 5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 01.01.20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97790</wp:posOffset>
                </wp:positionV>
                <wp:extent cx="6477635" cy="16916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7.7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 xml:space="preserve">в редакции  от 31.01.2017 № 220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</w:p>
    <w:p>
      <w:pPr>
        <w:pStyle w:val="Heading1"/>
        <w:ind w:left="432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и молодежной политики в городе Заречном Пензенской  области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12"/>
        <w:gridCol w:w="1600"/>
        <w:gridCol w:w="900"/>
        <w:gridCol w:w="900"/>
        <w:gridCol w:w="54"/>
        <w:gridCol w:w="846"/>
        <w:gridCol w:w="854"/>
        <w:gridCol w:w="49"/>
        <w:gridCol w:w="823"/>
        <w:gridCol w:w="977"/>
        <w:gridCol w:w="23"/>
        <w:gridCol w:w="8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5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  <w:lang w:eastAsia="ru-RU"/>
              </w:rPr>
              <w:instrText xml:space="preserve"> HYPERLINK "../../f:%5CDocuments%20and%20Settings%5Cmkorsakova%5CSecretar%5CLocal%20Settings%5CTemp%5CLocal%20Settings%5CApplication%20Data%5CDocuments%20and%20Settings%5Coksm%5C%D0%95%D0%93%D0%9E%D0%A0%D0%9E%D0%92%D0%90%5CLocal%20Settings%5CApplication%20Data%5COpera%5COpera%5C%D0%95%D0%93%D0%9E%D0%A0%D0%9E%D0%92%D0%90%5CLocal%20Settings%5CApplication%20Data%5COpera%5CLocal%20Settings%5C%D0%95%D0%93%D0%9E%D0%A0%D0%9E%D0%92%D0%90%5CLocal%20Settings%5CApplication%20Data%5COpera%5COpera%5CSecretar%5CLocal%20Settings%5CApplication%20Data%5COpera%20Mail%5COpera%20Mail%5CLocal%20Settings%5C%D0%95%D0%93%D0%9E%D0%A0%D0%9E%D0%92%D0%90%5CLocal%20Settings%5CApplication%20Data%5COpera%5COpera%5C%D0%95%D0%93%D0%9E%D0%A0%D0%9E%D0%92%D0%90%5CLocal%20Settings%5CSecretar%5CLocal%20Settings%5CApplication%20Data%5C%D0%95%D0%93%D0%9E%D0%A0%D0%9E%D0%92%D0%90%5CLocal%20Settings%5CApplication%20Data%5COpera%5COpera%5Ccache%5Csesn%5Copr00001.tmp" \l "sub_82%23sub_82"</w:instrText>
            </w:r>
            <w:r>
              <w:rPr>
                <w:rStyle w:val="InternetLink"/>
                <w:sz w:val="24"/>
                <w:b/>
                <w:szCs w:val="24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Style w:val="InternetLink"/>
                <w:sz w:val="24"/>
                <w:b/>
                <w:szCs w:val="24"/>
                <w:color w:val="000000"/>
                <w:lang w:eastAsia="ru-RU"/>
              </w:rPr>
              <w:fldChar w:fldCharType="end"/>
            </w:r>
            <w:r>
              <w:rPr>
                <w:b/>
                <w:sz w:val="24"/>
                <w:szCs w:val="24"/>
                <w:lang w:eastAsia="ru-RU"/>
              </w:rPr>
              <w:t xml:space="preserve"> «Искусство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: 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зрителей на мероприятиях театр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на 1 тыс.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зрителей спектак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енности участников культурно-досуговых ме</w:t>
              <w:softHyphen/>
              <w:t>роприятий  к предыдущему го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нее число участников культурно-досуговых формирован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 на 1 тыс.человек 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лауреатов  всероссийских и международных конкурсов и фестивалей в области культуры от общего числа лауреатов кон</w:t>
              <w:softHyphen/>
              <w:t>курсов различн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06" w:hanging="0"/>
        <w:jc w:val="left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31.01.2017 № 220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приложение № 3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 на 2015-2020 годы» за счет всех источников финансирования»  к муниципальной программе «Развитие культуры и молодежной политики в городе Заречном Пензенской области на 2015-2020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20"/>
        <w:gridCol w:w="2724"/>
        <w:gridCol w:w="2871"/>
        <w:gridCol w:w="1050"/>
        <w:gridCol w:w="1050"/>
        <w:gridCol w:w="1050"/>
        <w:gridCol w:w="1050"/>
        <w:gridCol w:w="930"/>
        <w:gridCol w:w="930"/>
        <w:gridCol w:w="1050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6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4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3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7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9,2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 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91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8,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1,7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5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33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0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0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799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1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1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7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93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 Заречного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793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31.01.2017 № 220               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/>
      </w:pPr>
      <w:r>
        <w:rPr>
          <w:sz w:val="26"/>
          <w:szCs w:val="26"/>
        </w:rPr>
        <w:t xml:space="preserve">«Изменения в Приложение  № 4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 на 2015-2020 годы»» к муниципальной программе «Развитие культуры и молодежной политики в городе Заречном Пензенской области на 2015-2020 годы» 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458"/>
        <w:gridCol w:w="1535"/>
        <w:gridCol w:w="2556"/>
        <w:gridCol w:w="600"/>
        <w:gridCol w:w="41"/>
        <w:gridCol w:w="339"/>
        <w:gridCol w:w="186"/>
        <w:gridCol w:w="382"/>
        <w:gridCol w:w="6"/>
        <w:gridCol w:w="850"/>
        <w:gridCol w:w="675"/>
        <w:gridCol w:w="783"/>
        <w:gridCol w:w="807"/>
        <w:gridCol w:w="860"/>
        <w:gridCol w:w="805"/>
        <w:gridCol w:w="805"/>
        <w:gridCol w:w="807"/>
        <w:gridCol w:w="979"/>
        <w:gridCol w:w="9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молодежной политики в городе Заречном Пензенской области на 2015-2020 г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8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9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2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7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6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«Информационно-библиотечное объединение»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3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1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 информационный отдел МУК «ДК «Соврем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05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05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305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6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1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05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1L5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8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4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7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321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1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 области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7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05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1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4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1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21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3210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го досуга и отдыха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здоровья и дос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5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2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и молодежной полити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02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Приложение № 4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31.01.2017 № 220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иложение № 5  «Мероприятия муниципальной программы «Развитие культуры и молодежной политики в городе Заречном Пензенской области на 2015-2020 годы» к муниципальной программе «Развитие культуры и молодежной политики в городе Заречном Пензенской области на 2015-2020 годы»</w:t>
      </w:r>
    </w:p>
    <w:tbl>
      <w:tblPr>
        <w:tblW w:w="159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4"/>
        <w:gridCol w:w="7"/>
        <w:gridCol w:w="27"/>
        <w:gridCol w:w="1988"/>
        <w:gridCol w:w="70"/>
        <w:gridCol w:w="78"/>
        <w:gridCol w:w="2110"/>
        <w:gridCol w:w="14"/>
        <w:gridCol w:w="29"/>
        <w:gridCol w:w="37"/>
        <w:gridCol w:w="1636"/>
        <w:gridCol w:w="46"/>
        <w:gridCol w:w="6"/>
        <w:gridCol w:w="80"/>
        <w:gridCol w:w="11"/>
        <w:gridCol w:w="1091"/>
        <w:gridCol w:w="16"/>
        <w:gridCol w:w="30"/>
        <w:gridCol w:w="14"/>
        <w:gridCol w:w="27"/>
        <w:gridCol w:w="16"/>
        <w:gridCol w:w="27"/>
        <w:gridCol w:w="9"/>
        <w:gridCol w:w="1198"/>
        <w:gridCol w:w="44"/>
        <w:gridCol w:w="11"/>
        <w:gridCol w:w="32"/>
        <w:gridCol w:w="39"/>
        <w:gridCol w:w="1127"/>
        <w:gridCol w:w="47"/>
        <w:gridCol w:w="92"/>
        <w:gridCol w:w="10"/>
        <w:gridCol w:w="12"/>
        <w:gridCol w:w="1264"/>
        <w:gridCol w:w="20"/>
        <w:gridCol w:w="27"/>
        <w:gridCol w:w="945"/>
        <w:gridCol w:w="284"/>
        <w:gridCol w:w="22"/>
        <w:gridCol w:w="2528"/>
      </w:tblGrid>
      <w:tr>
        <w:trPr/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(год)</w:t>
            </w:r>
          </w:p>
        </w:tc>
        <w:tc>
          <w:tcPr>
            <w:tcW w:w="6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**</w:t>
            </w:r>
          </w:p>
        </w:tc>
      </w:tr>
      <w:tr>
        <w:trPr/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426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Наследие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b/>
                <w:b/>
                <w:szCs w:val="24"/>
              </w:rPr>
            </w:pPr>
            <w:r>
              <w:rPr>
                <w:szCs w:val="24"/>
              </w:rPr>
              <w:t>Цель 1.  Сохранение и развитие культурного наследия</w:t>
            </w:r>
          </w:p>
        </w:tc>
      </w:tr>
      <w:tr>
        <w:trPr/>
        <w:tc>
          <w:tcPr>
            <w:tcW w:w="130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библиотечных услуг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1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66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664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,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- информационный отдел МУК «ДК «Современник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 менее</w:t>
            </w:r>
          </w:p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 записей в год. Не менее 1500 мероприятий в год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5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2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7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47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4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(прирост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го фонд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54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Информационно-библиотечное объединение»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фондов не менее 50  экземпляров в год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Повышение доступности и качества музейных услуг</w:t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музейных услуг</w:t>
            </w:r>
            <w:r>
              <w:rPr/>
              <w:t>»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8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6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2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03,9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6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ейного дел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1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7 выставочных проектов. Не менее 30 основных акций и мероприятий. Пополнение фондов не менее 500 экспонатов в год.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9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5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9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56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95,6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436,0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918,5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182,4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6,0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5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рхивного дела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61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6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формированию, содержанию и исполнению Архивного фонда Пензенской области</w:t>
            </w:r>
          </w:p>
        </w:tc>
        <w:tc>
          <w:tcPr>
            <w:tcW w:w="22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Музейно- выставочный центр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0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8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6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6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777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27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7,5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Искусство»</w:t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условий для  сохранения и развития театрального искус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молодежной политики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0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4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4,3</w:t>
            </w:r>
          </w:p>
        </w:tc>
        <w:tc>
          <w:tcPr>
            <w:tcW w:w="141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08,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еатрального искусства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2,3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42"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е менее 200 спектаклей в год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0,1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4,9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4,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5,2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6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1,4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1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0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38,8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38,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оддержка творческой деятельности муниципальных театров, в том числе за счет </w:t>
            </w:r>
            <w:r>
              <w:rPr>
                <w:b/>
                <w:sz w:val="24"/>
                <w:szCs w:val="24"/>
              </w:rPr>
              <w:t>субсидий</w:t>
            </w:r>
            <w:r>
              <w:rPr>
                <w:sz w:val="24"/>
                <w:szCs w:val="24"/>
              </w:rPr>
              <w:t xml:space="preserve"> Федерального бюджета 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4 новых постановок в год, укрепление материально-технической базы театра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5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5,6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6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Создание  условий для сохранения и развития традиционной народной культуры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3,3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8,5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2,3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2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,1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942,0</w:t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42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ультурно-досуговых формирован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 культурно-досуговых формирований и не менее 2,0 тыс. участников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,6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0,6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,1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15,6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1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1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,8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00 культурно-массовых мероприятий и не менее 110 тыс. посет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9,7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,2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0,9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1,7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5,0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6,4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535,9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98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50,0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4,6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4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9" w:righ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 мероприятий   и не менее 6 000 посетителей в т.ч. не менее 5 фестивалей и конкурсов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2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Театр юного зрителя г. Заречного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овременник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Дружба»,</w:t>
            </w:r>
          </w:p>
          <w:p>
            <w:pPr>
              <w:pStyle w:val="Style24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олодежно-досуговый центр «Ровесник»,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типендий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Центр здоровья и досуга»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  <w:p>
            <w:pPr>
              <w:pStyle w:val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9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78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9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53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3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3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64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6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172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26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6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250,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Дополнительное образование в области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1.  Обеспечение  качественного дополнительного образования в учреждениях дополнительного образования детей </w:t>
            </w:r>
            <w:r>
              <w:rPr>
                <w:rFonts w:cs="Times New Roman" w:ascii="Times New Roman" w:hAnsi="Times New Roman"/>
                <w:shd w:fill="FFFFFF" w:val="clear"/>
              </w:rPr>
              <w:t>в области культуры</w:t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29"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,3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1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1,3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801,7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676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сохранение контингента учащихся не менее 1100 чел.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8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61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6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мероприятий</w:t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ультурно-досуговых формирова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 «Лад»</w:t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участников.</w:t>
            </w:r>
          </w:p>
        </w:tc>
      </w:tr>
      <w:tr>
        <w:trPr>
          <w:trHeight w:val="244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, проведение и участие в</w:t>
            </w:r>
            <w:r>
              <w:rPr>
                <w:sz w:val="24"/>
                <w:szCs w:val="24"/>
              </w:rPr>
              <w:t xml:space="preserve"> городских, областных, всероссийских, международных фестивалях и конкурсах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 фестивалей.</w:t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огласно перечню публичных обязательств закрытого административ-но-территориа-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стипендиатов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Детская школа искусст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8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6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71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1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8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1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773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61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6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Молодежная политика»</w:t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. Заречного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4</w:t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,4</w:t>
            </w:r>
          </w:p>
        </w:tc>
        <w:tc>
          <w:tcPr>
            <w:tcW w:w="13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18 мероприятий ежегодно с общим охватом участников не менее 1000 человек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9 команд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1 смотра-конкурса с охватом участников не менее 300 человек ежегодно; формирование дворовых команд по игровым видам спорта не менее 5 команд ежегодно</w:t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8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ind w:left="9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ConsPlusCell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Style24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8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7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культуры  не менее 5 мероприятий ежегодно с охватом участников не менее 180 человек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ведомственными учреждениями физической культуры и спорта не менее  2 мероприятий с охватом участников не менее 150 человек ежегодно; вовлечение в активный семейный отдых подведомственными учреждениями физической культуры и спорта не менее 40 семей города ежегодно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Поддержка инновационной деятельности молодежи в социальной сфере</w:t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93" w:right="-66" w:hanging="0"/>
              <w:jc w:val="center"/>
              <w:rPr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ind w:left="93" w:right="-66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оддержка </w:t>
            </w:r>
            <w:r>
              <w:rPr>
                <w:sz w:val="24"/>
                <w:szCs w:val="24"/>
              </w:rPr>
              <w:t>инновационной деятельности молодежи в социальной сфере</w:t>
            </w:r>
          </w:p>
        </w:tc>
        <w:tc>
          <w:tcPr>
            <w:tcW w:w="22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г. Заречного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3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32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6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бюджетополучателям:</w:t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7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«Организация культурного досуга и отдыха населения»</w:t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качества культурно - досугового обслуживания  населения</w:t>
            </w:r>
          </w:p>
        </w:tc>
      </w:tr>
      <w:tr>
        <w:trPr/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3,7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всех слоев населения в местах массового отдыха</w:t>
            </w:r>
          </w:p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здоровья и досуга»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4,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 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</w:t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4,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3,7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8,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</w:rPr>
              <w:t>4800,0</w:t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zCs w:val="24"/>
                <w:shd w:fill="FFFF00" w:val="clear"/>
              </w:rPr>
            </w:r>
          </w:p>
        </w:tc>
      </w:tr>
      <w:tr>
        <w:trPr>
          <w:trHeight w:val="448" w:hRule="atLeast"/>
        </w:trPr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83" w:hRule="atLeast"/>
        </w:trPr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Создание необходимых условий для эффективной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Cell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52,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5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79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60,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0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52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2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,5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45,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7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3,8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91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6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4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7,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1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0,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29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3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818,4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614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4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487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05" w:leader="none"/>
        </w:tabs>
        <w:ind w:left="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иложение № 5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Заречного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8.12.2014   № 2766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 от 31.01.2017 № 220               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риложение № 6  «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культуры и молодежной политики  в городе Заречном Пензенской области на 2015-2020 годы»» к муниципальной программе «Развитие культуры и молодежной политики в городе Заречном Пензенской области на 2015-2020 годы»</w:t>
      </w:r>
    </w:p>
    <w:p>
      <w:pPr>
        <w:pStyle w:val="Normal"/>
        <w:tabs>
          <w:tab w:val="clear" w:pos="720"/>
          <w:tab w:val="left" w:pos="32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413"/>
        <w:gridCol w:w="709"/>
        <w:gridCol w:w="64"/>
        <w:gridCol w:w="787"/>
        <w:gridCol w:w="57"/>
        <w:gridCol w:w="720"/>
        <w:gridCol w:w="722"/>
        <w:gridCol w:w="43"/>
        <w:gridCol w:w="677"/>
        <w:gridCol w:w="43"/>
        <w:gridCol w:w="6"/>
        <w:gridCol w:w="671"/>
        <w:gridCol w:w="46"/>
        <w:gridCol w:w="663"/>
        <w:gridCol w:w="11"/>
        <w:gridCol w:w="724"/>
        <w:gridCol w:w="48"/>
        <w:gridCol w:w="768"/>
        <w:gridCol w:w="57"/>
        <w:gridCol w:w="683"/>
        <w:gridCol w:w="52"/>
        <w:gridCol w:w="668"/>
        <w:gridCol w:w="52"/>
        <w:gridCol w:w="672"/>
        <w:gridCol w:w="52"/>
        <w:gridCol w:w="668"/>
        <w:gridCol w:w="52"/>
        <w:gridCol w:w="69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 объема муниципальной услуги</w:t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муниципальной услуги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бюджета города Заречного Пензенской области на оказание муниципальной услуги (выполнение работы)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5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540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fldChar w:fldCharType="begin"/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  <w:color w:val="000000"/>
              </w:rPr>
              <w:instrText xml:space="preserve"> HYPERLINK "../..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 w:val="26"/>
              </w:rPr>
              <w:t xml:space="preserve">Подпрограмма </w:t>
            </w:r>
            <w:r>
              <w:rPr>
                <w:sz w:val="26"/>
                <w:b w:val="false"/>
                <w:sz w:val="26"/>
                <w:b w:val="false"/>
                <w:bCs w:val="false"/>
                <w:rStyle w:val="InternetLink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«Наследие»</w:t>
            </w:r>
          </w:p>
        </w:tc>
      </w:tr>
      <w:tr>
        <w:trPr/>
        <w:tc>
          <w:tcPr>
            <w:tcW w:w="15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звитие библиотечного дела (казенное учреждение МУК «Информационно библиотечное обслуживание»)</w:t>
            </w:r>
          </w:p>
        </w:tc>
      </w:tr>
      <w:tr>
        <w:trPr>
          <w:trHeight w:val="214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существление библиотечного, библиографического и информационного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служивания пользователей библиотеки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745,5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,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4,1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ных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ей, справ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пис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7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 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тодической работы в сфере организации библиотечного обслужи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 (в т.ч. семинаров, тренинг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иблиографической обработке документов и организации каталог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ис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 запис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и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у и обеспечению сохранности библиотечных фон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3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00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,2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,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,0</w:t>
            </w:r>
          </w:p>
        </w:tc>
      </w:tr>
      <w:tr>
        <w:trPr>
          <w:trHeight w:val="22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rPr/>
            </w:pPr>
            <w:r>
              <w:rPr/>
              <w:t>Библиографическая обработка документов и создание каталог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формирований;</w:t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ица</w:t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Число участник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ловек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91" w:hanging="0"/>
              <w:rPr/>
            </w:pPr>
            <w:r>
              <w:rPr/>
              <w:t>Организация досуга детей, подростков и молодеж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библиотечного, библиографического и информационного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обслуживания пользователей библиотеки</w:t>
            </w:r>
          </w:p>
        </w:tc>
        <w:tc>
          <w:tcPr>
            <w:tcW w:w="13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МУК «ДК «Современник»</w:t>
            </w:r>
          </w:p>
        </w:tc>
      </w:tr>
      <w:tr>
        <w:trPr>
          <w:trHeight w:val="1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ит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,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, учету и обеспечению сохранности библиотечных фондов</w:t>
            </w:r>
          </w:p>
        </w:tc>
        <w:tc>
          <w:tcPr>
            <w:tcW w:w="133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К «Современник»</w:t>
            </w:r>
          </w:p>
        </w:tc>
      </w:tr>
      <w:tr>
        <w:trPr>
          <w:trHeight w:val="269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3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0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1567"/>
        <w:gridCol w:w="1271"/>
        <w:gridCol w:w="142"/>
        <w:gridCol w:w="773"/>
        <w:gridCol w:w="7"/>
        <w:gridCol w:w="837"/>
        <w:gridCol w:w="720"/>
        <w:gridCol w:w="765"/>
        <w:gridCol w:w="720"/>
        <w:gridCol w:w="723"/>
        <w:gridCol w:w="722"/>
        <w:gridCol w:w="724"/>
        <w:gridCol w:w="825"/>
        <w:gridCol w:w="735"/>
        <w:gridCol w:w="720"/>
        <w:gridCol w:w="724"/>
        <w:gridCol w:w="720"/>
        <w:gridCol w:w="759"/>
      </w:tblGrid>
      <w:tr>
        <w:trPr>
          <w:trHeight w:val="210" w:hRule="atLeast"/>
          <w:cantSplit w:val="true"/>
        </w:trPr>
        <w:tc>
          <w:tcPr>
            <w:tcW w:w="15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развитие музейного дела (бюджетное учреждение МУК «Музейно-выставочный центр»)</w:t>
            </w:r>
          </w:p>
        </w:tc>
      </w:tr>
      <w:tr>
        <w:trPr>
          <w:trHeight w:val="120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луга по публикации музейных предметов, музейных коллекций путём публичного показа, воспроизведения в печатных изданиях</w:t>
            </w:r>
            <w:r>
              <w:rPr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sz w:val="24"/>
                <w:szCs w:val="24"/>
              </w:rPr>
              <w:t>на электронных и других видах носителей, в том числе в виртуальном режи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курси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4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8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печатной форме и на материальных носителя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узейных предметов в общем количестве предметов основного фонд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формированию и учёту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музейными предметами и  музейными коллекциям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хранению, изучению и обеспечению сохранности предметов муниципального музейного фон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на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он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 мероприят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спозиций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2,0</w:t>
            </w:r>
          </w:p>
        </w:tc>
      </w:tr>
      <w:tr>
        <w:trPr>
          <w:trHeight w:val="12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бличный показ музейных предметов, музейных коллекци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тителей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244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развитие архивного дела (бюджетное учреждение МУК «Музейно-выставочный центр»)  </w:t>
            </w:r>
          </w:p>
        </w:tc>
        <w:tc>
          <w:tcPr>
            <w:tcW w:w="5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едоставление информации (справки, выписки, копии) юридическим и физическим лицам по документам архивных фондов, находящихся на архивном хранении в муниципальном архи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к, выписок, копий, выданных юридическим и физическим лицам из муниципального архи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населения к архивным фондам через читальный зал муниципального архивного фонд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 физических и юридических лиц на хранение документов постоянного и временного сроков 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 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формированию (комплектованию) и учету архивного фонда г. Заречн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х дел и архивных докумен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62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услуг на основе архивных документ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учет архивных документов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хранимых документов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архивным документам (копиям) и справочно-поисковым средствам к ни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сещений читального зал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архивными документ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л (документов), принятых на хранение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33"/>
                <w:sz w:val="24"/>
                <w:szCs w:val="24"/>
              </w:rPr>
            </w:r>
          </w:p>
        </w:tc>
        <w:tc>
          <w:tcPr>
            <w:tcW w:w="1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rPr/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instrText xml:space="preserve"> HYPERLINK "../..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 w:val="false"/>
                <w:bCs w:val="false"/>
                <w:rStyle w:val="InternetLink"/>
                <w:sz w:val="24"/>
                <w:szCs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Cs w:val="24"/>
              </w:rPr>
              <w:t xml:space="preserve"> «Искусство»</w:t>
            </w:r>
          </w:p>
        </w:tc>
      </w:tr>
      <w:tr>
        <w:trPr>
          <w:trHeight w:val="26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>
          <w:trHeight w:val="3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65"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атрально – зрелищных мероприятий</w:t>
            </w:r>
          </w:p>
        </w:tc>
        <w:tc>
          <w:tcPr>
            <w:tcW w:w="13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хранение и развитие театрального искусства (автономное учреждение:  МУ «Театр юного зрителя Заречного»)</w:t>
            </w:r>
          </w:p>
        </w:tc>
      </w:tr>
      <w:tr>
        <w:trPr>
          <w:trHeight w:val="1870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спектак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(организация показа) спектаклей (театральных постановок)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зрителе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убличных выступ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5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,3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,2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,1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иц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65" w:right="-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ктаклей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(капитально-возобновленных) постаново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5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6,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5,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55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463"/>
        <w:gridCol w:w="213"/>
        <w:gridCol w:w="1422"/>
        <w:gridCol w:w="1215"/>
        <w:gridCol w:w="56"/>
        <w:gridCol w:w="915"/>
        <w:gridCol w:w="79"/>
        <w:gridCol w:w="765"/>
        <w:gridCol w:w="45"/>
        <w:gridCol w:w="675"/>
        <w:gridCol w:w="45"/>
        <w:gridCol w:w="675"/>
        <w:gridCol w:w="45"/>
        <w:gridCol w:w="630"/>
        <w:gridCol w:w="90"/>
        <w:gridCol w:w="645"/>
        <w:gridCol w:w="78"/>
        <w:gridCol w:w="722"/>
        <w:gridCol w:w="55"/>
        <w:gridCol w:w="669"/>
        <w:gridCol w:w="79"/>
        <w:gridCol w:w="746"/>
        <w:gridCol w:w="21"/>
        <w:gridCol w:w="714"/>
        <w:gridCol w:w="36"/>
        <w:gridCol w:w="684"/>
        <w:gridCol w:w="36"/>
        <w:gridCol w:w="688"/>
        <w:gridCol w:w="17"/>
        <w:gridCol w:w="9"/>
        <w:gridCol w:w="694"/>
        <w:gridCol w:w="17"/>
        <w:gridCol w:w="558"/>
        <w:gridCol w:w="40"/>
      </w:tblGrid>
      <w:tr>
        <w:trPr>
          <w:trHeight w:val="37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сохранение и развитие традиционной народной культуры</w:t>
            </w:r>
          </w:p>
        </w:tc>
      </w:tr>
      <w:tr>
        <w:trPr>
          <w:trHeight w:val="3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3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912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77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стников мероприятий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ловек</w:t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27 000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3,0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,3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,6</w:t>
            </w:r>
          </w:p>
        </w:tc>
        <w:tc>
          <w:tcPr>
            <w:tcW w:w="6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9,5</w:t>
            </w:r>
          </w:p>
        </w:tc>
      </w:tr>
      <w:tr>
        <w:trPr>
          <w:trHeight w:val="67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проведенных мероприятий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иц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, МАУ «Центральный парк культуры и отдыха «Заречье», МУ «Театр юного зрителя г. Заречного»</w:t>
            </w:r>
          </w:p>
        </w:tc>
      </w:tr>
      <w:tr>
        <w:trPr>
          <w:trHeight w:val="200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массовых 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участников мероприятий</w:t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ловек</w:t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00</w:t>
            </w:r>
          </w:p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00</w:t>
            </w:r>
          </w:p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0</w:t>
            </w:r>
          </w:p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</w:t>
            </w:r>
          </w:p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0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7</w:t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,3</w:t>
            </w:r>
          </w:p>
        </w:tc>
        <w:tc>
          <w:tcPr>
            <w:tcW w:w="6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6,9</w:t>
            </w:r>
          </w:p>
        </w:tc>
      </w:tr>
      <w:tr>
        <w:trPr>
          <w:trHeight w:val="207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чество проведенных мероприятий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иц</w:t>
            </w:r>
          </w:p>
          <w:p>
            <w:pPr>
              <w:pStyle w:val="Normal"/>
              <w:ind w:left="90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МУК «ДК «Современник», МУК «ДК «Дружба»</w:t>
            </w:r>
          </w:p>
        </w:tc>
      </w:tr>
      <w:tr>
        <w:trPr>
          <w:trHeight w:val="15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,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left="-18" w:right="113" w:firstLine="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 МАУ «Центр здоровья и досуга», МАУ «Молодежно-досуговый центр «Ровесник»,  МУ «Театр юного зрителя г. Заречного»</w:t>
            </w:r>
          </w:p>
        </w:tc>
      </w:tr>
      <w:tr>
        <w:trPr>
          <w:trHeight w:val="16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4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6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0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1743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7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1,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</w:t>
            </w:r>
          </w:p>
        </w:tc>
      </w:tr>
      <w:tr>
        <w:trPr>
          <w:trHeight w:val="114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7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ind w:left="7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5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,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формирований</w:t>
            </w:r>
          </w:p>
        </w:tc>
        <w:tc>
          <w:tcPr>
            <w:tcW w:w="1174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: МУК «Дворец культуры «Современник», МУК «ДК«Дружба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иц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5,8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,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,0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2,4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0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формирований</w:t>
            </w:r>
          </w:p>
        </w:tc>
        <w:tc>
          <w:tcPr>
            <w:tcW w:w="117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е учреждения: МАУ «Центр здоровья и досуга», МАУ «Молодежно-досуговый центр «Ровесник»</w:t>
            </w:r>
          </w:p>
        </w:tc>
      </w:tr>
      <w:tr>
        <w:trPr>
          <w:trHeight w:val="141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ица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8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,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,1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6,0</w:t>
            </w:r>
          </w:p>
        </w:tc>
      </w:tr>
      <w:tr>
        <w:trPr>
          <w:trHeight w:val="10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3333"/>
              </w:rPr>
            </w:pPr>
            <w:r>
              <w:rPr>
                <w:rFonts w:cs="Times New Roman" w:ascii="Times New Roman" w:hAnsi="Times New Roman"/>
                <w:color w:val="FF3333"/>
              </w:rPr>
            </w:r>
          </w:p>
        </w:tc>
      </w:tr>
      <w:tr>
        <w:trPr/>
        <w:tc>
          <w:tcPr>
            <w:tcW w:w="1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/>
            </w:pPr>
            <w:r>
              <w:fldChar w:fldCharType="begin"/>
            </w:r>
            <w:r>
              <w:rPr>
                <w:b w:val="false"/>
                <w:b w:val="false"/>
                <w:bCs w:val="false"/>
                <w:rStyle w:val="InternetLink"/>
                <w:sz w:val="24"/>
                <w:rFonts w:ascii="Times New Roman" w:hAnsi="Times New Roman" w:cs="Times New Roman"/>
              </w:rPr>
              <w:instrText xml:space="preserve"> HYPERLINK "../../Local%20Settings/%D0%95%D0%93%D0%9E%D0%A0%D0%9E%D0%92%D0%90/Local%20Settings/Application%20Data/Opera/Opera/Secretar/Local%20Settings/Application%20Data/Opera%20Mail/Opera%20Mail/Local%20Settings/%D0%95%D0%93%D0%9E%D0%A0%D0%9E%D0%92%D0%90/Local%20Settings/Application%20Data/Opera/Opera/Secretar/Local%20Settings/Application%20Data/%D0%92%D0%B5%D0%B4%D0%BE%D0%BC%D1%81%D1%82%D0%B2%D0%B5%D0%BD%D0%BD%D0%B0%D1%8F%20%D0%BF%D1%80%D0%BE%D0%B3%D1%80%D0%B0%D0%BC%D0%BC%D0%B0%20%D0%9A%D0%A3%D0%9B%D0%AC%D0%A2%D0%A3%D0%A0%D0%90%20%D0%97%D0%B0%D1%80%D0%B5%D1%87%D0%BD%D0%BE%D0%B3%D0%BE/2014%20%D0%92%D0%B5%D0%B4%D0%BE%D0%BC%D1%81%D1%82%D0%B2%D0%B5%D0%BD%D0%BD%D0%B0%D1%8F%20%D0%BF%D1%80%D0%BE%D0%B3%D1%80%D0%B0%D0%BC%D0%BC%D0%B0%20%D0%97%D0%B0%D1%80%D0%B5%D1%87%D0%BD%D1%8B%D0%B9%20%D1%80%D0%B0%D0%B7%D0%B2%D0%B8%D1%82%D0%B8%D0%B5%20%D0%BA%D1%83%D0%BB%D1%8C%D1%82%D1%83%D1%80%D1%8B/%D0%9F%D0%BE%D0%BB%D0%BD%D0%B0%D1%8F%20%D0%B2%D0%B5%D1%80%D1%81%D0%B8%D1%8F%20%D0%9F%D1%80%D0%BE%D0%B3%D1%80%D0%B0%D0%BC%D0%BC%D0%B0%20%D0%9F%D0%B5%D0%BD%D0%B7%D0%B0%20.rtf" \l "sub_82%23sub_82"</w:instrText>
            </w:r>
            <w:r>
              <w:rPr>
                <w:b w:val="false"/>
                <w:b w:val="false"/>
                <w:bCs w:val="false"/>
                <w:rStyle w:val="InternetLink"/>
                <w:sz w:val="24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  <w:t xml:space="preserve">Подпрограмма </w:t>
            </w:r>
            <w:r>
              <w:rPr>
                <w:b w:val="false"/>
                <w:b w:val="false"/>
                <w:bCs w:val="false"/>
                <w:rStyle w:val="InternetLink"/>
                <w:sz w:val="24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«Дополнительное образование в области культуры»</w:t>
            </w:r>
          </w:p>
        </w:tc>
      </w:tr>
      <w:tr>
        <w:trPr/>
        <w:tc>
          <w:tcPr>
            <w:tcW w:w="1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15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обеспечение учебного процесса дополнительного образования, организация и участие в фестивалях и конкурсах </w:t>
            </w:r>
          </w:p>
        </w:tc>
      </w:tr>
      <w:tr>
        <w:trPr>
          <w:trHeight w:val="5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ого образования детей художественно-эстетической направленности</w:t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МОУ ДОД «Детская школа искусств «Лад»</w:t>
            </w:r>
          </w:p>
        </w:tc>
      </w:tr>
      <w:tr>
        <w:trPr>
          <w:trHeight w:val="27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3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: МОУ ДОД  «Детская школа искусств»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щи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6,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  <w:tc>
          <w:tcPr>
            <w:tcW w:w="125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:  МОУ ДОД «Детская школа искусств «Лад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ОУ ДОД «Детская школа искусств»</w:t>
            </w:r>
          </w:p>
        </w:tc>
      </w:tr>
      <w:tr>
        <w:trPr>
          <w:trHeight w:val="17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т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учреждения: МОУ ДОД «Детская школа искусств»</w:t>
            </w:r>
          </w:p>
        </w:tc>
      </w:tr>
      <w:tr>
        <w:trPr>
          <w:trHeight w:val="34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культурно-досугов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ультурно-досуговых формирован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аст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3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4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4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3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3,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</w:tr>
      <w:tr>
        <w:trPr>
          <w:trHeight w:val="2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едпрофес-сиональных программ в области искусств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58.2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9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9</w:t>
            </w:r>
          </w:p>
        </w:tc>
        <w:tc>
          <w:tcPr>
            <w:tcW w:w="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textDirection w:val="btLr"/>
            <w:vAlign w:val="center"/>
          </w:tcPr>
          <w:p>
            <w:pPr>
              <w:pStyle w:val="Style24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Организация массового отдыха населения на территории центрального парка культуры и отдыха «Заречье»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молодежной политики города Заречного  Пензенской област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 содержание аттракционов и залов игровых автоматов, как объектов отдыха и досуга на территории парка</w:t>
            </w:r>
          </w:p>
        </w:tc>
      </w:tr>
      <w:tr>
        <w:trPr>
          <w:trHeight w:val="166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аттракционами и залами игровых автомат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,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,3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253,7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10206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20" w:h="11906"/>
      <w:pgMar w:left="567" w:right="802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W6">
    <w:name w:val="WW-Знак Знак6"/>
    <w:qFormat/>
    <w:rPr>
      <w:sz w:val="24"/>
    </w:rPr>
  </w:style>
  <w:style w:type="character" w:styleId="WW19">
    <w:name w:val="WW-Знак Знак19"/>
    <w:qFormat/>
    <w:rPr>
      <w:sz w:val="24"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3">
    <w:name w:val="Основной текст Знак2"/>
    <w:basedOn w:val="Style5"/>
    <w:qFormat/>
    <w:rPr>
      <w:sz w:val="24"/>
    </w:rPr>
  </w:style>
  <w:style w:type="character" w:styleId="Style17">
    <w:name w:val="Основной текст с отступом Знак"/>
    <w:basedOn w:val="Style5"/>
    <w:qFormat/>
    <w:rPr/>
  </w:style>
  <w:style w:type="character" w:styleId="15">
    <w:name w:val="Верхний колонтитул Знак1"/>
    <w:basedOn w:val="Style5"/>
    <w:qFormat/>
    <w:rPr>
      <w:sz w:val="2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Нижний колонтитул Знак1"/>
    <w:basedOn w:val="Style5"/>
    <w:qFormat/>
    <w:rPr>
      <w:sz w:val="24"/>
      <w:szCs w:val="24"/>
    </w:rPr>
  </w:style>
  <w:style w:type="character" w:styleId="18">
    <w:name w:val="Название Знак1"/>
    <w:basedOn w:val="Style5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Style18">
    <w:name w:val="Подзаголовок Знак"/>
    <w:basedOn w:val="Style5"/>
    <w:qFormat/>
    <w:rPr>
      <w:rFonts w:ascii="Arial" w:hAnsi="Arial" w:eastAsia="Microsoft YaHei" w:cs="Mangal"/>
      <w:i/>
      <w:iCs/>
      <w:sz w:val="28"/>
      <w:szCs w:val="28"/>
    </w:rPr>
  </w:style>
  <w:style w:type="character" w:styleId="24">
    <w:name w:val="Текст примечания Знак2"/>
    <w:basedOn w:val="Style5"/>
    <w:qFormat/>
    <w:rPr/>
  </w:style>
  <w:style w:type="character" w:styleId="110">
    <w:name w:val="Тема примечания Знак1"/>
    <w:basedOn w:val="24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4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2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Цитата1"/>
    <w:basedOn w:val="Normal"/>
    <w:qFormat/>
    <w:pPr>
      <w:ind w:left="360" w:right="485" w:hanging="0"/>
    </w:pPr>
    <w:rPr>
      <w:sz w:val="26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Верхний колонтитул1"/>
    <w:basedOn w:val="114"/>
    <w:qFormat/>
    <w:pPr/>
    <w:rPr/>
  </w:style>
  <w:style w:type="paragraph" w:styleId="313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18">
    <w:name w:val="Текст примечания1"/>
    <w:basedOn w:val="Normal"/>
    <w:qFormat/>
    <w:pPr/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11">
    <w:name w:val="WW-Верхний колонтитул1"/>
    <w:basedOn w:val="26"/>
    <w:qFormat/>
    <w:pPr/>
    <w:rPr/>
  </w:style>
  <w:style w:type="paragraph" w:styleId="WW2">
    <w:name w:val="WW-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3">
    <w:name w:val="WW-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Тема примечания"/>
    <w:basedOn w:val="118"/>
    <w:next w:val="118"/>
    <w:qFormat/>
    <w:pPr/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Текст примечания"/>
    <w:basedOn w:val="Normal"/>
    <w:qFormat/>
    <w:pPr/>
    <w:rPr/>
  </w:style>
  <w:style w:type="paragraph" w:styleId="27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8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9:00Z</dcterms:created>
  <dc:creator>Сорокина Л.П.</dc:creator>
  <dc:description/>
  <cp:keywords/>
  <dc:language>en-US</dc:language>
  <cp:lastModifiedBy>mkorsakova</cp:lastModifiedBy>
  <cp:lastPrinted>2017-02-03T11:59:00Z</cp:lastPrinted>
  <dcterms:modified xsi:type="dcterms:W3CDTF">2017-02-03T08:59:00Z</dcterms:modified>
  <cp:revision>2</cp:revision>
  <dc:subject/>
  <dc:title> </dc:title>
</cp:coreProperties>
</file>