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/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2215</wp:posOffset>
                </wp:positionH>
                <wp:positionV relativeFrom="paragraph">
                  <wp:posOffset>2014220</wp:posOffset>
                </wp:positionV>
                <wp:extent cx="121920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.02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3.4pt;mso-wrap-distance-left:9.05pt;mso-wrap-distance-right:9.05pt;mso-wrap-distance-top:0pt;mso-wrap-distance-bottom:0pt;margin-top:158.6pt;mso-position-vertical-relative:text;margin-left:9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1.02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/>
        <w:tc>
          <w:tcPr>
            <w:tcW w:w="10308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постановление Главы города Заречного 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зенской области от 06.02.2008 № 98 «Об оплате труда работников органов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ного самоуправления города Заречного, замещающих должности, не являющиеся должностями муниципальной службы, и не замещающих муниципальные должности города Заречного» (с изменениями) и признании утратившим силу отдельного правового акта Администрации города Заречного Пензенской области 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упорядочения оплаты труда работников органов местного самоуправления города Заречного, замещающих должности, не являющиеся должностями муниципальной службы, и не замещающих муниципальные должности города Заречного, в соответствии со статьями 4.3.1, 4.6.1 и 6.5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spacing w:val="20"/>
          <w:sz w:val="26"/>
          <w:szCs w:val="26"/>
        </w:rPr>
        <w:t>п о с т а н о в л я е т: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12615</wp:posOffset>
                </wp:positionH>
                <wp:positionV relativeFrom="paragraph">
                  <wp:posOffset>-3120390</wp:posOffset>
                </wp:positionV>
                <wp:extent cx="1219200" cy="247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9.5pt;mso-wrap-distance-left:9.05pt;mso-wrap-distance-right:9.05pt;mso-wrap-distance-top:0pt;mso-wrap-distance-bottom:0pt;margin-top:-245.7pt;mso-position-vertical-relative:text;margin-left:34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Внести в постановление Главы города Заречного Пензенской области от 06.02.2008 № 98 «Об оплате труда работников органов местного самоуправления города Заречного, замещающих должности, не являющиеся должностями муниципальной службы, и не замещающих муниципальные должности города Заречного» (с изменениями) следующие изменения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</w:t>
        <w:tab/>
        <w:t>в пункте 5.9 слова «выплачиваться не позднее месяца, следующего за отчетным кварталом.» заменить словами «выплачиваться не ранее месяца, следующего за отчетным кварталом.»;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</w:t>
        <w:tab/>
        <w:t>пункт 10 изложить в новой редакции: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0.</w:t>
        <w:tab/>
        <w:t>Установить должностные оклады работников в следующих размерах: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9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60"/>
        <w:gridCol w:w="251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е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ой оклад в месяц (рублей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8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чень должностей в Администрации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города Заречного Пензенской обла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Главы города по профилактике коррупции и правонарушений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770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ущий эксперт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27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инженер, эксперт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4 59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8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: копировально-множительным бюро, машинописным бюро, старший инспектор, старший инспектор-делопроизводитель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57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нографистка 1 категории, инспектор, инспектор-делопроизводитель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8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: экспедицией, хозяйством, складом, кассир, комендант, архивариус, стенографистка 2 категории, секретарь- стенографистка, машинистка 1 категории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7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шинистка 2 категории, секретарь-машинистка, экспедитор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 38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8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чень должностей в иных органах местного самоуправления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 Заречного Пензенской области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ущий эксперт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5 27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инженер, эксперт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4 59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4 08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: копировально-множительным бюро, машинописным бюро, старший инспектор, старший инспектор-делопроизводитель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57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нографистка 1 категории, инспектор, инспектор-делопроизводитель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8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ведующий: экспедицией, хозяйством, складом, кассир, комендант, архивариус, стенографистка 2 категории, секретарь- стенографистка, машинистка 1 категории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7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шинистка 2 категории, секретарь-машинистка, экспедитор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 382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увеличении (индексации) должностных окладов их размеры подлежат округлению до целого рубля в сторону увеличения.»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Признать утратившим силу постановление Администрации города Заречного Пензенской области от 21.11.2012 № 2322 «Об установлении размеров должностных окладов работников органов местного самоуправления города Заречного, замещающих должности, не являющиеся должностями муниципальной службы, и не замещающих муниципальные должности города Заречного»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>3.</w:t>
        <w:tab/>
        <w:t>Опубликовать настоящее постановление в печатном средстве массовой информации газете «Ведомости Заречного»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>4.</w:t>
        <w:tab/>
        <w:t>Настоящее постановление вступает в силу на следующий день после его официального опубликования и распространяется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>1)</w:t>
        <w:tab/>
        <w:t>в отношении подпункта 1 пункта 1 настоящего постановления – с 01.01.2017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>2)</w:t>
        <w:tab/>
        <w:t>в отношении подпункта 2 пункта 1 и пункта 2 настоящего постановления – с 01.02.2017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</w:t>
        <w:tab/>
        <w:t>Контроль за исполнением настоящего постановления возложить на Первого заместителя Главы Администрации города Заречного Сергеева В.В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43585</wp:posOffset>
                </wp:positionH>
                <wp:positionV relativeFrom="paragraph">
                  <wp:posOffset>139065</wp:posOffset>
                </wp:positionV>
                <wp:extent cx="6478905" cy="93281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8905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8270" cy="91694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39" r="-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8270" cy="916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15pt;height:73.45pt;mso-wrap-distance-left:504pt;mso-wrap-distance-right:504pt;mso-wrap-distance-top:0pt;mso-wrap-distance-bottom:0pt;margin-top:10.95pt;mso-position-vertical-relative:text;margin-left:5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8270" cy="91694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39" r="-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8270" cy="916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  <w:sz w:val="20"/>
      <w:szCs w:val="20"/>
      <w:u w:val="single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59"/>
      <w:ind w:firstLine="567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3:37:00Z</dcterms:created>
  <dc:creator>Долгушина</dc:creator>
  <dc:description/>
  <cp:keywords/>
  <dc:language>en-US</dc:language>
  <cp:lastModifiedBy>mkorsakova</cp:lastModifiedBy>
  <cp:lastPrinted>2017-02-06T16:37:00Z</cp:lastPrinted>
  <dcterms:modified xsi:type="dcterms:W3CDTF">2017-02-06T13:37:00Z</dcterms:modified>
  <cp:revision>2</cp:revision>
  <dc:subject/>
  <dc:title> </dc:title>
</cp:coreProperties>
</file>