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, от 25.04.2016 №911, от 29.06.2016 №1511, от 04.07.2016 №1568, от 25.07.2016 №1756, от 09.08.2016 №1874, от 14.09.2016 №2195, от 29.09.2016 №2351, от 02.11.2016 №2695, от 22.12.2016 №3203, от 13.01.2017 №7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Таблицу №3 «Ресурсное обеспечение реализации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Таблицу №5 «Мероприятия муниципальной программы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 Подпункт 8.1.1. «Паспорт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6. Подпункт 8.1.5.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7. Подпункт 8.2.1. «Паспорт подпрограммы №2 «Развитие общего образования детей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8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9. Подпункт 8.5.1. «Паспорт подпрограммы №5 «Обеспечение условий реализации программ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9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6"/>
          <w:szCs w:val="26"/>
        </w:rPr>
        <w:t xml:space="preserve"> изложить в новой редакции</w:t>
      </w:r>
      <w:r>
        <w:rPr>
          <w:sz w:val="26"/>
          <w:szCs w:val="26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1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» </w:t>
      </w:r>
      <w:r>
        <w:rPr>
          <w:color w:val="000000"/>
          <w:sz w:val="26"/>
          <w:szCs w:val="26"/>
        </w:rPr>
        <w:t>изложить в новой редакции</w:t>
      </w:r>
      <w:r>
        <w:rPr>
          <w:sz w:val="26"/>
          <w:szCs w:val="26"/>
        </w:rPr>
        <w:t xml:space="preserve"> (приложение №1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«О бюджете закрытого административно-территориального образования г. Заречный Пензенской области на 2017 год и плановый период 2018-2019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75565</wp:posOffset>
                </wp:positionV>
                <wp:extent cx="6477635" cy="16916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5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2.2017 № 257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33 363,6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1 939 698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26 15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23 7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80 971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196 151,9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5 713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86 44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02 13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97 513,0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71 39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1 730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2 322,9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2.2017 № 257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0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2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95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5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8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2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2.2017 № 257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пммы, мероприят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а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8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1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4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7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8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8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7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1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6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4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2.2017 № 257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44"/>
        <w:gridCol w:w="316"/>
        <w:gridCol w:w="640"/>
        <w:gridCol w:w="380"/>
        <w:gridCol w:w="60"/>
        <w:gridCol w:w="1080"/>
        <w:gridCol w:w="1080"/>
        <w:gridCol w:w="640"/>
        <w:gridCol w:w="80"/>
        <w:gridCol w:w="180"/>
        <w:gridCol w:w="720"/>
        <w:gridCol w:w="67"/>
        <w:gridCol w:w="113"/>
        <w:gridCol w:w="9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8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5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8 9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 5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 209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7 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7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 4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4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9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9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4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2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 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5 8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96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4 8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1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 29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9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4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15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 53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</w:tr>
      <w:tr>
        <w:trPr>
          <w:trHeight w:val="1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; с 2016 года кол-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4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6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0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7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6 4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 8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 05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6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 7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 9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0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0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7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9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464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5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14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4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629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14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046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28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14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66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8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715,4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9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19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8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 3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5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0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70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11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8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7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53,1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53,16</w:t>
            </w:r>
          </w:p>
        </w:tc>
      </w:tr>
      <w:tr>
        <w:trPr>
          <w:trHeight w:val="20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7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3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итории  (кв.м.)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йс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1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2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2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4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 7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4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40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0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2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5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9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7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4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9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13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3 3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9 6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6 15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 5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2.2017 № 257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ошкольные организации города Заречного, функции и полномочия учредителя, в отношении которых осуществляет 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754 291,5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39 498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4 95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2 73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97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105 825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83 823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92 58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99 555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08 968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37 18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37 18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37 184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2.2017 № 257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</w:rPr>
        <w:t>1 754 291,5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39 498,0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3 35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7 74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4 951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42 73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0 97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 105 825,2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82 131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83 823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92 580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99 555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08 968,3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33 77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37 184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37 184,3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37 184,3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31 819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2.2017 № 257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16 466,9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73 838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8 77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50 38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8 70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18 052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9 5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2 87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63 40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803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4 57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6 51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2.2017 № 257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 416 466,9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73 838,1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9 73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8 770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50 38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8 707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918 052,3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49 587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52 870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63 403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70 803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4 576,5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2 718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6 51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6 51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6 516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2.2017 № 257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17 746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18 440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513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66 78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6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55 402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9 02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45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776,1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3 904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 21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2.2017 № 257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составят </w:t>
      </w:r>
      <w:r>
        <w:rPr>
          <w:rFonts w:eastAsia="Arial"/>
        </w:rPr>
        <w:t>717 746,8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518 440,6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5 243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87 504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89 513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66 78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86 072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55 402,0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9 697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25 341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29 02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0 45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31 77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19 108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43 904,2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6 802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8 645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 218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7 218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7 218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6 800,8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left"/>
        <w:tblInd w:w="10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06.02.2017 № 257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7158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4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53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3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3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юджетного учета, формирование регистров органов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42:00Z</dcterms:created>
  <dc:creator>98</dc:creator>
  <dc:description/>
  <cp:keywords/>
  <dc:language>en-US</dc:language>
  <cp:lastModifiedBy>mkorsakova</cp:lastModifiedBy>
  <cp:lastPrinted>2017-02-07T08:41:00Z</cp:lastPrinted>
  <dcterms:modified xsi:type="dcterms:W3CDTF">2017-02-07T05:42:00Z</dcterms:modified>
  <cp:revision>2</cp:revision>
  <dc:subject/>
  <dc:title> </dc:title>
</cp:coreProperties>
</file>