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2051685</wp:posOffset>
                </wp:positionV>
                <wp:extent cx="914400" cy="2076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161.5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2051685</wp:posOffset>
                </wp:positionV>
                <wp:extent cx="914400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5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7065" w:leader="none"/>
        </w:tabs>
        <w:spacing w:lineRule="exact" w:line="300"/>
        <w:rPr/>
      </w:pPr>
      <w:r>
        <w:rPr>
          <w:sz w:val="24"/>
          <w:lang w:val="en-US"/>
        </w:rPr>
        <w:tab/>
      </w:r>
      <w:r>
        <w:rPr>
          <w:sz w:val="24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9.2009  № 1452 «Об образовании Общественно-экспертного Совета по предпринимательству при Администрации города Заречного и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щественно-экспертном Совете по предприниматель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соответствии со статьями 4.3.1 и 4.6.1 </w:t>
      </w:r>
      <w:r>
        <w:rPr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изменения в постановление Администрации города Заречного от 10.09.2009 № 1452 «Об образовании Общественно-экспертного Совета по предпринимательству при Администрации города Заречного и утверждении Положения об Общественно-экспертном Совете по предпринимательству при Администрации города Заречного» (в редакции от 21.05.2013 №932, от 27.03.2015 №563, от 29.03.2016 №68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1 «Состав Общественно-экспертного Совета по предпринимательству при Администрации города Заречного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Рузайкин Сергей Николаевич – директор Общества с ограниченной ответственностью «Чистый город», председатель Общественно-экспертного Совета (по согласованию)» заменить словами «Камышев Аскар Булатович – директор по развитию ИП Воронцова О.А., председатель Общественно-экспертного Совета (по согласованию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исключить слова «Синельников Андрей Викторович – индивидуальный предприниматель, общественный помощник по г. Заречный уполномоченного по защите прав предпринимателей в Пензенской области (по согласованию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полнить словами «Адамов Дмитрий Олегович – заместитель начальника цеха ООО «Альфа-Цитрон» (по согласованию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словами «Ананьев Константин Викторович – индивидуальный предприниматель (по согласованию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2349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.8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lmjakinjkova</dc:creator>
  <dc:description/>
  <cp:keywords/>
  <dc:language>en-US</dc:language>
  <cp:lastModifiedBy>mkorsakova</cp:lastModifiedBy>
  <cp:lastPrinted>2017-02-09T14:15:00Z</cp:lastPrinted>
  <dcterms:modified xsi:type="dcterms:W3CDTF">2017-02-09T11:16:00Z</dcterms:modified>
  <cp:revision>2</cp:revision>
  <dc:subject/>
  <dc:title> </dc:title>
</cp:coreProperties>
</file>