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8110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ind w:firstLine="720"/>
        <w:jc w:val="center"/>
        <w:rPr/>
      </w:pPr>
      <w:r>
        <w:rPr/>
        <w:t xml:space="preserve">от 06.11.2008 № 1354 «О составе комиссии по программно-целевому управлению социально-экономическим развитием города Заречног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/>
        <w:t>1.</w:t>
        <w:tab/>
        <w:t xml:space="preserve">Внести в постановление Главы города Заречного от 06.11.2008 № 1354 </w:t>
        <w:br/>
        <w:t>«О составе комиссии по программно-целевому управлению социально-экономическим развитием города Заречного» (с последующими изменениями и дополнениями) следующие изменения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/>
        <w:t>приложение №1 «Состав</w:t>
      </w:r>
      <w:r>
        <w:rPr>
          <w:rFonts w:eastAsia="Arial Unicode MS"/>
        </w:rPr>
        <w:t xml:space="preserve"> комиссии по программно-целевому управлению социально-экономическим развитием города Заречного</w:t>
      </w:r>
      <w:r>
        <w:rPr/>
        <w:t>» изложить в новой редакции (приложение)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/>
        <w:t>2.</w:t>
        <w:tab/>
        <w:t>Признать утратившими силу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/>
        <w:t>а)</w:t>
        <w:tab/>
        <w:t xml:space="preserve">пункт 1 постановления Администрации г. Заречного от 06.11.2013 № 2134 </w:t>
        <w:br/>
        <w:t xml:space="preserve">«О внесении изменений в постановление Главы города Заречного от 06.11.2008 № 1354 </w:t>
        <w:br/>
        <w:t>«О составе комиссии по программно-целевому управлению социально-экономическим развитием города Заречного» (с последующими изменениями и дополнениями)»;</w:t>
      </w:r>
    </w:p>
    <w:p>
      <w:pPr>
        <w:pStyle w:val="Normal"/>
        <w:ind w:firstLine="720"/>
        <w:jc w:val="both"/>
        <w:rPr/>
      </w:pPr>
      <w:r>
        <w:rPr/>
        <w:t>б)</w:t>
        <w:tab/>
        <w:t>постановление Администрации г. Заречного от 03.03.2014 № 407 «О внесении изменения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 (с последующими изменениями)»;</w:t>
      </w:r>
    </w:p>
    <w:p>
      <w:pPr>
        <w:pStyle w:val="Normal"/>
        <w:ind w:firstLine="720"/>
        <w:jc w:val="both"/>
        <w:rPr/>
      </w:pPr>
      <w:r>
        <w:rPr/>
        <w:t>в)</w:t>
        <w:tab/>
        <w:t xml:space="preserve">постановление Администрации г. Заречного от 29.07.2014 № 1548 </w:t>
        <w:br/>
        <w:t xml:space="preserve">«О внесении изменения в постановление Главы города Заречного от 06.11.2008 № 1354 </w:t>
        <w:br/>
        <w:t>«О составе комиссии по программно-целевому управлению социально-экономическим развитием города Заречного» (с последующими изменениями)»;</w:t>
      </w:r>
    </w:p>
    <w:p>
      <w:pPr>
        <w:pStyle w:val="Normal"/>
        <w:ind w:firstLine="720"/>
        <w:jc w:val="both"/>
        <w:rPr/>
      </w:pPr>
      <w:r>
        <w:rPr/>
        <w:t>г)</w:t>
        <w:tab/>
        <w:t xml:space="preserve">постановление Администрации г. Заречного от 15.10.2014 № 2193 </w:t>
        <w:br/>
        <w:t xml:space="preserve">«О внесении изменения в постановление Главы города Заречного от 06.11.2008 № 1354 </w:t>
        <w:br/>
        <w:t>«О составе комиссии по программно-целевому управлению социально-экономическим развитием города Заречного» (с последующими изменениями)»;</w:t>
      </w:r>
    </w:p>
    <w:p>
      <w:pPr>
        <w:pStyle w:val="Normal"/>
        <w:ind w:firstLine="720"/>
        <w:jc w:val="both"/>
        <w:rPr/>
      </w:pPr>
      <w:r>
        <w:rPr/>
        <w:t>д)</w:t>
        <w:tab/>
        <w:t xml:space="preserve">постановление Администрации г. Заречного от 23.12.2014 № 2809 </w:t>
        <w:br/>
        <w:t xml:space="preserve">«О внесении изменения в постановление Главы города Заречного от 06.11.2008 № 1354 </w:t>
        <w:br/>
        <w:t>«О составе комиссии по программно-целевому управлению социально-экономическим развитием города Заречного» (с последующими изменениями)»;</w:t>
      </w:r>
    </w:p>
    <w:p>
      <w:pPr>
        <w:pStyle w:val="Normal"/>
        <w:ind w:firstLine="720"/>
        <w:jc w:val="both"/>
        <w:rPr/>
      </w:pPr>
      <w:r>
        <w:rPr/>
        <w:t>е)</w:t>
        <w:tab/>
        <w:t>постановление Администрации г. Заречного от 13.03.2015 № 463 «О внесении изменения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 (с последующими изменениями)»;</w:t>
      </w:r>
    </w:p>
    <w:p>
      <w:pPr>
        <w:pStyle w:val="Normal"/>
        <w:ind w:firstLine="720"/>
        <w:jc w:val="both"/>
        <w:rPr/>
      </w:pPr>
      <w:r>
        <w:rPr/>
        <w:t>ж)</w:t>
        <w:tab/>
        <w:t xml:space="preserve">постановление Администрации г. Заречного от 22.10.2015 № 2091 </w:t>
        <w:br/>
        <w:t xml:space="preserve">«О внесении изменения в постановление Главы города Заречного от 06.11.2008 № 1354 </w:t>
        <w:br/>
        <w:t>«О составе комиссии по программно-целевому управлению социально-экономическим развитием города Заречного» (с последующими изменениями)»;</w:t>
      </w:r>
    </w:p>
    <w:p>
      <w:pPr>
        <w:pStyle w:val="Normal"/>
        <w:ind w:firstLine="720"/>
        <w:jc w:val="both"/>
        <w:rPr/>
      </w:pPr>
      <w:r>
        <w:rPr/>
        <w:t>з)</w:t>
        <w:tab/>
        <w:t>постановление Администрации г. Заречного от 29.01.2016 № 204 «О внесении изменений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 (с последующими изменениями)»;</w:t>
      </w:r>
    </w:p>
    <w:p>
      <w:pPr>
        <w:pStyle w:val="Normal"/>
        <w:ind w:firstLine="720"/>
        <w:jc w:val="both"/>
        <w:rPr/>
      </w:pPr>
      <w:r>
        <w:rPr/>
        <w:t>и)</w:t>
        <w:tab/>
        <w:t xml:space="preserve">постановление Администрации г. Заречного от 21.06.2016 № 1431 </w:t>
        <w:br/>
        <w:t xml:space="preserve">«О внесении изменений в постановление Главы города Заречного от 06.11.2008 № 1354 </w:t>
        <w:br/>
        <w:t>«О составе комиссии по программно-целевому управлению социально-экономическим развитием города Заречного» (с последующими изменениями)»;</w:t>
      </w:r>
    </w:p>
    <w:p>
      <w:pPr>
        <w:pStyle w:val="Normal"/>
        <w:ind w:firstLine="720"/>
        <w:jc w:val="both"/>
        <w:rPr/>
      </w:pPr>
      <w:r>
        <w:rPr/>
        <w:t>к)</w:t>
        <w:tab/>
        <w:t xml:space="preserve">постановление Администрации г. Заречного от 26.01.2017 № 172 «О внесении изменений в постановление Администрации города Заречного от 06.11.2008 № 1354 </w:t>
        <w:br/>
        <w:t>«О составе комиссии по программно-целевому управлению социально-экономическим развитием города Заречного».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709"/>
        <w:jc w:val="both"/>
        <w:rPr/>
      </w:pPr>
      <w:r>
        <w:rPr/>
        <w:t>3.</w:t>
        <w:tab/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ind w:firstLine="709"/>
        <w:jc w:val="both"/>
        <w:rPr/>
      </w:pPr>
      <w:r>
        <w:rPr/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ind w:firstLine="709"/>
        <w:jc w:val="both"/>
        <w:rPr/>
      </w:pPr>
      <w:r>
        <w:rPr/>
        <w:t>5.</w:t>
        <w:tab/>
        <w:t>Контроль за исполнением настоящего постановления возложить на Первого заместителя Главы Администрации города Заречного В.В.Сергеева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76835</wp:posOffset>
                </wp:positionV>
                <wp:extent cx="6410960" cy="9518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0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Главы 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13.02.2017 № 30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1.2008 № 1354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13.02.2017 № 3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eastAsia="Arial Unicode MS"/>
        </w:rPr>
      </w:pPr>
      <w:r>
        <w:rPr/>
        <w:t>СОСТАВ</w:t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комиссии по программно-целевому управлению социально-экономическим развитием города Заречного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6"/>
        <w:gridCol w:w="6854"/>
      </w:tblGrid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ергеев </w:t>
              <w:br/>
              <w:t>Виктор Вячеслав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Администрации города Заречного, председател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Дильман</w:t>
              <w:br/>
              <w:t>Илья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Члены </w:t>
            </w:r>
            <w:r>
              <w:rPr>
                <w:rFonts w:eastAsia="Arial Unicode MS"/>
              </w:rPr>
              <w:t>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Воронянский </w:t>
              <w:br/>
              <w:t>Серге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авыдов </w:t>
              <w:br/>
              <w:t>Александр Михай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юрисконсульт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ементьев </w:t>
              <w:br/>
              <w:t>Эдуард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улагин </w:t>
              <w:br/>
              <w:t>Дмитри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изова </w:t>
              <w:br/>
              <w:t>Ири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збеков</w:t>
              <w:br/>
              <w:t>Вильдан Сафиул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уководитель аппара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Федечко </w:t>
              <w:br/>
              <w:t>Светлана Никола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Чувашова </w:t>
              <w:br/>
              <w:t>Елена Ива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бухгалтерского уче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аролапова</w:t>
              <w:br/>
              <w:t>Наталь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Финансового управления города Заречного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3:00Z</dcterms:created>
  <dc:creator>iao-larisa</dc:creator>
  <dc:description/>
  <cp:keywords/>
  <dc:language>en-US</dc:language>
  <cp:lastModifiedBy>mkorsakova</cp:lastModifiedBy>
  <cp:lastPrinted>2017-02-13T12:23:00Z</cp:lastPrinted>
  <dcterms:modified xsi:type="dcterms:W3CDTF">2017-02-13T09:23:00Z</dcterms:modified>
  <cp:revision>2</cp:revision>
  <dc:subject/>
  <dc:title> </dc:title>
</cp:coreProperties>
</file>