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3435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080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3.03.2015 №510 «Об инвестиционном совете при Администрации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  <w:lang w:eastAsia="ru-RU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ar-SA"/>
        </w:rPr>
        <w:t>Устава закрытого административно-территориального образования города Заречного Пензенской области Администрация ЗАТО г. Заречного</w:t>
      </w:r>
      <w:r>
        <w:rPr>
          <w:sz w:val="26"/>
          <w:szCs w:val="26"/>
        </w:rPr>
        <w:t xml:space="preserve">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</w:t>
        <w:tab/>
        <w:t>Внести в постановление Администрации г. Заречного от 23.03.2015 № 510 «Об инвестиционном совете при Администрации города Заречного» (далее –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</w:t>
        <w:tab/>
        <w:t xml:space="preserve">Приложение №1 постановления изложить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>2.</w:t>
        <w:tab/>
        <w:t>Признать утратившими силу постановления Администрации г. Заречног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>–</w:t>
      </w:r>
      <w:r>
        <w:rPr>
          <w:sz w:val="26"/>
          <w:szCs w:val="26"/>
          <w:lang w:eastAsia="ru-RU"/>
        </w:rPr>
        <w:tab/>
        <w:t>от 23.12.2015 № 2653 «</w:t>
      </w:r>
      <w:r>
        <w:rPr>
          <w:sz w:val="26"/>
          <w:szCs w:val="26"/>
        </w:rPr>
        <w:t>О внесении изменений в постановление Администрации г. Заречного от 23.03.2015 №510 «Об инвестиционном совете при Администрации города Заречног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от 12.04.2016 № 774 «</w:t>
      </w:r>
      <w:r>
        <w:rPr>
          <w:sz w:val="26"/>
          <w:szCs w:val="26"/>
        </w:rPr>
        <w:t>О внесении изменений в постановление Администрации г. Заречного от 23.03.2015 №510 «Об инвестиционном совете при Администрации города Заречног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от 04.05.2016 № 1038 «</w:t>
      </w:r>
      <w:r>
        <w:rPr>
          <w:sz w:val="26"/>
          <w:szCs w:val="26"/>
        </w:rPr>
        <w:t>О внесении изменений в постановление Администрации г. Заречного от 23.03.2015 №510 «Об инвестиционном совете при Администрации города Заречного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r>
        <w:rPr>
          <w:sz w:val="26"/>
          <w:szCs w:val="26"/>
          <w:lang w:eastAsia="ru-RU"/>
        </w:rPr>
        <w:t>от 14.06.2016 № 1394 «</w:t>
      </w:r>
      <w:r>
        <w:rPr>
          <w:sz w:val="26"/>
          <w:szCs w:val="26"/>
        </w:rPr>
        <w:t>О внесении изменений в постановление Администрации г. Заречного от 23.03.2015 №510 «Об инвестиционном совете при Администрации города Заречного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Первого заместителя Главы Администрации города Заречного В.В. Сергее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26035</wp:posOffset>
                </wp:positionV>
                <wp:extent cx="6477000" cy="60071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2.0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6.02.2017 № 37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3.2015 № 51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6.02.2017 № 37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инвестиционного совета при Администрации города Зареч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ячеслав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,  заместитель председателя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ннад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и стратегического планирования Администрации города Заречного, секретар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  <w:r>
              <w:rPr>
                <w:rFonts w:eastAsia="Arial Unicode MS"/>
                <w:sz w:val="26"/>
                <w:szCs w:val="26"/>
              </w:rPr>
              <w:t>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 Алекс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некоммерческого партнерства по содействию развития предприятий «Приборостроительного кластера Пензенской области»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. Заречному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на </w:t>
              <w:br/>
              <w:t>Юлия Вале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анов </w:t>
              <w:br/>
              <w:t>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  <w:br/>
              <w:t>Илья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  <w:br/>
              <w:t>Эдуард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 </w:t>
              <w:br/>
              <w:t>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Климанов </w:t>
              <w:br/>
              <w:t>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Кулагин </w:t>
              <w:br/>
              <w:t>Дмитр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ельников </w:t>
              <w:br/>
              <w:t>Андрей Викто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редставитель Уполномоченного по защите прав предпринимателей в Пензенской област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рбов Серге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постоянной депутатской комиссии Собрания представителей города Заречного по координации и развитию предпринимательства  (по согласованию)</w:t>
            </w:r>
          </w:p>
        </w:tc>
      </w:tr>
      <w:tr>
        <w:trPr>
          <w:trHeight w:val="35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чко</w:t>
              <w:br/>
              <w:t>Светлана Никола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Шаролапова</w:t>
              <w:br/>
              <w:t>Наталья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hyperlink" Target="consultantplus://offline/ref=F90D1B51342E99FF2E64F6779ED0F6EED93F629C732E1780E4D4A1C3DBF6075D06DA868D54252E829BFEF5b5p5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44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7-02-17T08:44:00Z</cp:lastPrinted>
  <dcterms:modified xsi:type="dcterms:W3CDTF">2017-02-17T05:44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