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24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9.02.2010 № 218 «Об утверждении Комисс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одействию занятости населения города Заречного»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и в связи со структурно-кадровыми изменениями Администрация ЗАТО г. 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9.02.2010 № 218 «Об утверждении Комиссии по содействию занятости населения города Заречного» (с изменениями) следующие измен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«Состав Комиссии по содействию занятости населения города Заречного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781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84"/>
        <w:gridCol w:w="6237"/>
        <w:gridCol w:w="42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Ль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экономики и стратегического планирования Администрации города Заречного, 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Центр занятости населения города Заречного 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ил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ФГУП ФНПЦ «ПО «Старт» имени М.В. Проценко» по управлению персоналом 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.Заречного РПС РАЭП 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чк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2</w:t>
      </w:r>
      <w:r>
        <w:rPr>
          <w:sz w:val="26"/>
          <w:szCs w:val="26"/>
        </w:rPr>
        <w:t>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Сергее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36830</wp:posOffset>
                </wp:positionV>
                <wp:extent cx="6477000" cy="6007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2.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ЭиСП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"Ведомости Заречного"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нсультант плюс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арант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8:00Z</dcterms:created>
  <dc:creator>Сорокина Л.П.</dc:creator>
  <dc:description/>
  <cp:keywords/>
  <dc:language>en-US</dc:language>
  <cp:lastModifiedBy>mkorsakova</cp:lastModifiedBy>
  <cp:lastPrinted>2017-02-20T09:58:00Z</cp:lastPrinted>
  <dcterms:modified xsi:type="dcterms:W3CDTF">2017-02-20T06:58:00Z</dcterms:modified>
  <cp:revision>2</cp:revision>
  <dc:subject/>
  <dc:title> </dc:title>
</cp:coreProperties>
</file>