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, от 06.02.2017 №257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5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>.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3.1. «Паспорт подпрограммы №3 «Развитие дополнительно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0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3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9850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41 725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40 698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27 15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203 514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73 075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2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9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7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 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2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8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29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; с 2016 года кол-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0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4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1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5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05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2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3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 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6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1.4  Проведение различных форм массовой работы, направленной на совершенствование воспитательных функ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роведение различных форм массовой работы, направленной на совершенствование воспитательных функ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ассов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53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33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3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1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91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7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1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, в т.ч. за счет субсидии из бюджета Пензен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3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10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 7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7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2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7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1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8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4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6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07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41 7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0 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3 51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16 189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3 560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8 493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8 052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87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16 189,7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73 560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8 493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8 052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87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/>
      </w:pPr>
      <w:r>
        <w:rPr/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52 339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89 398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6 46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1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52 339,7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89 398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8 060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46 464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2 99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530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31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1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0 689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6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301 755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0 398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8 32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4 203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 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 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– 7 362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7 15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88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301 755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20 398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8 325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88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68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24 203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 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 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7 год – 7 362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7 153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88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 78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714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7 149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 842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8 91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5 40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9 0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7 149,0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7 842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8 915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5 402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9 02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3.2017 № 454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5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7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8:00Z</dcterms:created>
  <dc:creator>98</dc:creator>
  <dc:description/>
  <cp:keywords/>
  <dc:language>en-US</dc:language>
  <cp:lastModifiedBy>mkorsakova</cp:lastModifiedBy>
  <cp:lastPrinted>2017-03-09T11:28:00Z</cp:lastPrinted>
  <dcterms:modified xsi:type="dcterms:W3CDTF">2017-03-09T08:28:00Z</dcterms:modified>
  <cp:revision>2</cp:revision>
  <dc:subject/>
  <dc:title> </dc:title>
</cp:coreProperties>
</file>