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24"/>
        </w:rPr>
        <w:drawing>
          <wp:inline distT="0" distB="0" distL="0" distR="0">
            <wp:extent cx="6477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1730" cy="214630"/>
                <wp:effectExtent l="0" t="0" r="0" b="0"/>
                <wp:wrapNone/>
                <wp:docPr id="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6.9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943100</wp:posOffset>
                </wp:positionV>
                <wp:extent cx="1370330" cy="415290"/>
                <wp:effectExtent l="0" t="0" r="0" b="0"/>
                <wp:wrapNone/>
                <wp:docPr id="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32.7pt;mso-wrap-distance-left:9.05pt;mso-wrap-distance-right:9.05pt;mso-wrap-distance-top:0pt;mso-wrap-distance-bottom:0pt;margin-top:153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943100</wp:posOffset>
                </wp:positionV>
                <wp:extent cx="1141730" cy="454025"/>
                <wp:effectExtent l="0" t="0" r="0" b="0"/>
                <wp:wrapNone/>
                <wp:docPr id="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35.75pt;mso-wrap-distance-left:9.05pt;mso-wrap-distance-right:9.05pt;mso-wrap-distance-top:0pt;mso-wrap-distance-bottom:0pt;margin-top:153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3130" cy="208280"/>
                <wp:effectExtent l="0" t="0" r="0" b="0"/>
                <wp:wrapNone/>
                <wp:docPr id="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6.4pt;mso-wrap-distance-left:9.05pt;mso-wrap-distance-right:9.05pt;mso-wrap-distance-top:0pt;mso-wrap-distance-bottom:0pt;margin-top:161.4pt;mso-position-vertical-relative:text;margin-left:9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2460</wp:posOffset>
                </wp:positionH>
                <wp:positionV relativeFrom="paragraph">
                  <wp:posOffset>2049780</wp:posOffset>
                </wp:positionV>
                <wp:extent cx="913130" cy="208280"/>
                <wp:effectExtent l="0" t="0" r="0" b="0"/>
                <wp:wrapNone/>
                <wp:docPr id="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6.4pt;mso-wrap-distance-left:9.05pt;mso-wrap-distance-right:9.05pt;mso-wrap-distance-top:0pt;mso-wrap-distance-bottom:0pt;margin-top:161.4pt;mso-position-vertical-relative:text;margin-left:34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246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4248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36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03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7.03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Зареч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04.08.2014 №1601 «Об утверждении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инвестиционного потенциала, инновационной деятельности и предпринимательства в г.Заречном Пенз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15-2020 годы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о статьями 4.3.1, 4.6.1.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 (в редакции от 27.03.2015 №566, от 23.09.2015 №1834, от 29.09.2015 №1877, от 08.12.2015 №2509, от 22.12.2015 №2648, от 30.12.2015 №2742, от 03.02.2016 №265, от 19.04.2016 №835, от 13.12.2016 №3081, от 10.01.2017 № 6)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риложении к постановлению в паспорте Программы строку «Целевые показатели муниципальной программы» дополнить слов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личество технологичных и инновационных компаний, резидентов МАУ «Бизнес-инкубатор «Импульс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ъем выручки компаний резидентов МАУ «Бизнес-инкубатор «Импульс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ъемы внутренней кооперации резидентов приборостроительного класте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государственную поддерж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рост среднесписочной численности работников (без внешних совместителей), занятых у субъектов малого и среднего предпринимательства, получивших государственную поддерж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субъектов малого и среднего предпринимательства, получивших государственную поддерж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орот субъектов малого и среднего предпринимательства, получивших государственную поддержку, в постоянных ценах по отношению к показателю 2014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я обрабатывающей промышленности в обороте субъектов малого и среднего предпринимательства (без учета индивидуальных предпринимателей), получивших государственную поддержку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В приложении к постановлению в паспорте Программы строку «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ConsPlus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щий объем финансирования Программы: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50 019,4 тыс. руб., в том числе: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— </w:t>
      </w:r>
      <w:r>
        <w:rPr>
          <w:rFonts w:cs="Times New Roman" w:ascii="Times New Roman" w:hAnsi="Times New Roman"/>
          <w:sz w:val="26"/>
          <w:szCs w:val="26"/>
        </w:rPr>
        <w:t>за счет средств бюджета города Заречного — 43 077,2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 руб., из них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15 году — 8 321,0 тыс. руб.;</w:t>
      </w:r>
    </w:p>
    <w:p>
      <w:pPr>
        <w:pStyle w:val="Normal"/>
        <w:rPr/>
      </w:pPr>
      <w:r>
        <w:rPr>
          <w:sz w:val="26"/>
          <w:szCs w:val="26"/>
        </w:rPr>
        <w:t>в 2016 году — 10 628,0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17 году — 6 129,5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18 году — 4 473,1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19 году — 5 765,1 тыс. руб.;</w:t>
      </w:r>
    </w:p>
    <w:p>
      <w:pPr>
        <w:pStyle w:val="Normal"/>
        <w:rPr/>
      </w:pPr>
      <w:r>
        <w:rPr>
          <w:sz w:val="26"/>
          <w:szCs w:val="26"/>
        </w:rPr>
        <w:t>в 2020 году — 7 760,5 тыс. руб.</w:t>
      </w:r>
    </w:p>
    <w:p>
      <w:pPr>
        <w:pStyle w:val="Normal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за счет внебюджетных источников — 6 942,2 тыс. руб.,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15 году — 1 459,0 тыс. руб.;</w:t>
      </w:r>
    </w:p>
    <w:p>
      <w:pPr>
        <w:pStyle w:val="Normal"/>
        <w:rPr/>
      </w:pPr>
      <w:r>
        <w:rPr>
          <w:sz w:val="26"/>
          <w:szCs w:val="26"/>
        </w:rPr>
        <w:t>в 2016 году — 1 590,7 тыс. руб.;</w:t>
      </w:r>
    </w:p>
    <w:p>
      <w:pPr>
        <w:pStyle w:val="Normal"/>
        <w:rPr/>
      </w:pPr>
      <w:r>
        <w:rPr>
          <w:sz w:val="26"/>
          <w:szCs w:val="26"/>
        </w:rPr>
        <w:t>в 2017 году — 676,1 тыс. руб.;</w:t>
      </w:r>
    </w:p>
    <w:p>
      <w:pPr>
        <w:pStyle w:val="Normal"/>
        <w:rPr/>
      </w:pPr>
      <w:r>
        <w:rPr>
          <w:sz w:val="26"/>
          <w:szCs w:val="26"/>
        </w:rPr>
        <w:t>в 2018 году — 1 040,3 тыс. руб.;</w:t>
      </w:r>
    </w:p>
    <w:p>
      <w:pPr>
        <w:pStyle w:val="Normal"/>
        <w:rPr/>
      </w:pPr>
      <w:r>
        <w:rPr>
          <w:sz w:val="26"/>
          <w:szCs w:val="26"/>
        </w:rPr>
        <w:t>в 2019 году — 676,1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в 2020 году — 1 500,0 тыс. руб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3. В приложении к постановлению в паспорте Программы строку «Ожидаемые конечные результаты реализации муниципальной программы» изложить в новой редакци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количество созданных рабочих мест субъектами малого и среднего предпринимательст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менее 2 270 единиц к 2020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личество созданных малых предприяти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менее 518 единиц к 2020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число резидентов приборостроительного кластера не менее 13 единиц к 2020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личество технологичных и инновационных компаний, резидентов МАУ «Бизнес-инкубатор «Импульс» 7 единиц в год к 2020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м выручки компаний резидентов МАУ «Бизнес-инкубатор «Импульс» не менее 30,1 млн.руб. в год к 2020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мы внутренней кооперации резидентов приборостроительного кластера 27,0 млн.руб. в год к 2020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государственную поддержку 5 единиц к 2020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рост среднесписочной численности работников (без внешних совместителей), занятых у субъектов малого и среднего предпринимательства, получивших государственную поддержку 5 процентов к 2020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субъектов малого и среднего предпринимательства, получивших государственную поддержку 25 единиц в год к 2020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оборот субъектов малого и среднего предпринимательства, получивших государственную поддержку, в постоянных ценах по отношению к показателю 2014 года – 125 процентов к 2020 году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ля обрабатывающей промышленности в обороте субъектов малого и среднего предпринимательства (без учета индивидуальных предпринимателей), получивших государственную поддержку 65 процентов к 2020 году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субъектов малого и среднего предпринимательства, привлеченных к участию в городских выставочно-ярмарочных мероприятиях не менее 335 единиц в год к 2020 году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участников молодежных проектов МАУ «Бизнес-инкубатор «Импульс» не менее 500 человек в год к 2020 году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ежегодных посещений интернет-портала «Бизнес-Заречный» до 5 тысяч раз в год к 2020 году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 количество обучающих мероприятий для субъектов малого и среднего предпринимательства (семинары, тренинги, мастер-классы и др.) не менее 16 единиц к 2020 год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4. В приложении к постановлению в разделе 2 «Цели и задачи реализации муниципальной программы» таблицу 2 «Перечень целевых показателей муниципальной программы Развитие инвестиционного потенциала, инновационной деятельности и предпринимательства в г. Заречном Пензенской области на 2015-2020 годы» изложить в ново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05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"/>
        <w:gridCol w:w="2699"/>
        <w:gridCol w:w="992"/>
        <w:gridCol w:w="708"/>
        <w:gridCol w:w="993"/>
        <w:gridCol w:w="708"/>
        <w:gridCol w:w="993"/>
        <w:gridCol w:w="708"/>
        <w:gridCol w:w="709"/>
        <w:gridCol w:w="1008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ых показателей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/>
        <w:tc>
          <w:tcPr>
            <w:tcW w:w="10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№ 1. Создать новые рабочие места в инновационных и высокотехнологичных предприятиях - субъектах малого и среднего предпринимательст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рабочих мест субъектами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малых пред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резидентов приборостроительного клас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ехнологичных и инновационных компаний, резидентов МАУ «Бизнес-инкубатор «Импуль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ручки компаний резидентов МАУ «Бизнес-инкубатор «Импуль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внутренней кооперации резидентов приборостроительного клас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государственную поддержку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ирост среднесписочной численности работников (без внешних совместителей), занятых у субъектов малого и среднего предпринимательства, получивших государственную поддержку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оличество субъектов малого и среднего предпринимательства, получивших государственную поддержку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рот субъектов малого и среднего предпринимательства, получивших государственную поддержку, в постоянных ценах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о отношению к показателю 2014 года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оля обрабатывающей промышленности в обороте субъектов малого и среднего предпринимательства (без учета индивидуальных предпринимателей), получивших государственную поддержку*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0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№ 2. Обеспечить рынок города Заречного спектром торговли и услуг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, привлеченных к участию в городских выставочно-ярмарочны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</w:tr>
      <w:tr>
        <w:trPr/>
        <w:tc>
          <w:tcPr>
            <w:tcW w:w="10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№ 3. Внедрить современную систему информационных коммуникаций между бизнесом, органами местного самоуправления и населением</w:t>
            </w:r>
          </w:p>
        </w:tc>
      </w:tr>
      <w:tr>
        <w:trPr>
          <w:trHeight w:val="7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молодежных проектов МАУ «Бизнес-инкубатор «Импуль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6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ежегодных посещений интернет-портала «Бизнес-Заречны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1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 мероприятий для субъектов малого и среднего предпринимательства (семинары, тренинги, мастер-классы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 </w:t>
      </w:r>
      <w:r>
        <w:rPr/>
        <w:t>показатели оценки эффективности предоставления субсидий субъектам малого и среднего предпринимательства при выполнении органами местного самоуправления полномочий по поддержке малого и среднего предпринимательства</w:t>
      </w:r>
      <w:r>
        <w:rPr>
          <w:sz w:val="26"/>
          <w:szCs w:val="26"/>
        </w:rPr>
        <w:t>.</w:t>
      </w:r>
    </w:p>
    <w:p>
      <w:pPr>
        <w:pStyle w:val="Normal"/>
        <w:ind w:left="9204" w:firstLine="708"/>
        <w:jc w:val="both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 Раздел 5 «Ресурсное обеспечение и перечень мероприятий муниципальной программы» изложить в новой редакции (приложение№1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6. В разделе 8 «Характеристика подпрограмм муниципальной программы» таблицу 9 «Прогноз сводных показателей муниципальных заданий на оказание муниципальных услуг (выполнение работ) муниципальными учреждениями г. Заречного Пензенской области по муниципальной программе «Развитие инвестиционного потенциала, инновационной деятельности и предпринимательства в г.Заречном Пензенской области на 2015-2020 годы» изложить в новой редакции (приложение №2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стоящее постановление вступает в силу на следующий день после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 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Заречного Сергеева В.В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62635</wp:posOffset>
                </wp:positionH>
                <wp:positionV relativeFrom="paragraph">
                  <wp:posOffset>490855</wp:posOffset>
                </wp:positionV>
                <wp:extent cx="6477635" cy="169164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0" cy="1681480"/>
                                  <wp:effectExtent l="0" t="0" r="0" b="0"/>
                                  <wp:docPr id="2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68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33.2pt;mso-wrap-distance-left:504pt;mso-wrap-distance-right:504pt;mso-wrap-distance-top:0pt;mso-wrap-distance-bottom:0pt;margin-top:38.65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0" cy="1681480"/>
                            <wp:effectExtent l="0" t="0" r="0" b="0"/>
                            <wp:docPr id="2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68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ConsPlusTitle"/>
        <w:ind w:left="6096" w:firstLine="1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постановлению Администрации</w:t>
      </w:r>
    </w:p>
    <w:p>
      <w:pPr>
        <w:pStyle w:val="ConsPlusTitle"/>
        <w:ind w:left="6096" w:firstLine="1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. Заречного от 04.08.2014 №1601</w:t>
      </w:r>
    </w:p>
    <w:p>
      <w:pPr>
        <w:pStyle w:val="ConsPlusTitle"/>
        <w:ind w:left="6096" w:firstLine="1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</w:rPr>
        <w:t>в редакции от 07.03.2017 № 465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Ресурсное обеспечение и перечень мероприятий муниципальной программы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ирование мероприятий Программы осуществляется за счет средств бюджета города Заречного и внебюджетных источников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бщий объем финансирования программы на 2015–2020 годы составляет </w:t>
        <w:br/>
      </w:r>
      <w:r>
        <w:rPr>
          <w:b/>
          <w:sz w:val="26"/>
          <w:szCs w:val="26"/>
        </w:rPr>
        <w:t xml:space="preserve">50 019,4 тыс.руб. </w:t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бюджетного финансирования реализации Программы определяется соответствующими решениями Собрания представителей города о местном бюджете и может корректироваться, исходя из возможностей бюджета города и </w:t>
      </w:r>
      <w:r>
        <w:rPr>
          <w:bCs/>
          <w:sz w:val="26"/>
          <w:szCs w:val="26"/>
        </w:rPr>
        <w:t>факторов, влияющих на развитие малого и среднего предпринимательства в городе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еализация запланированных мероприятий будет способствовать эффективному решению проблем и задач, определенных Программой, что принесет максимальный эффект от вложения бюджетных средств и обеспечит наибольшие социально-экономические результат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ресурсном обеспечении Программы за счет средств бюджета г. Заречного Пензенской области приведены в таблице 4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за счет средств бюджета г. Заречного Пензен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6"/>
        <w:gridCol w:w="666"/>
        <w:gridCol w:w="1616"/>
        <w:gridCol w:w="1436"/>
        <w:gridCol w:w="521"/>
        <w:gridCol w:w="298"/>
        <w:gridCol w:w="340"/>
        <w:gridCol w:w="378"/>
        <w:gridCol w:w="341"/>
        <w:gridCol w:w="627"/>
        <w:gridCol w:w="579"/>
        <w:gridCol w:w="665"/>
        <w:gridCol w:w="713"/>
        <w:gridCol w:w="579"/>
        <w:gridCol w:w="580"/>
        <w:gridCol w:w="582"/>
      </w:tblGrid>
      <w:tr>
        <w:trPr>
          <w:trHeight w:val="23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бюджета </w:t>
              <w:br/>
              <w:t>г. Заречного Пензенской област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13" w:right="113" w:hanging="0"/>
              <w:jc w:val="both"/>
              <w:rPr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инвестиционного потенциала, инновационной деятельности и предпринимательства в г.Заречном Пензенской области на 2015-2020 годы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35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21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 62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 129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73,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65,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60,5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sz w:val="18"/>
                <w:szCs w:val="18"/>
              </w:rPr>
              <w:t>ответственный исполнитель -</w:t>
            </w:r>
            <w:r>
              <w:rPr>
                <w:sz w:val="18"/>
                <w:szCs w:val="18"/>
              </w:rPr>
              <w:t xml:space="preserve"> Администрация города Заречног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205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1,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6,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sz w:val="18"/>
                <w:szCs w:val="18"/>
              </w:rPr>
              <w:t>Соисполнитель -</w:t>
            </w:r>
            <w:r>
              <w:rPr>
                <w:sz w:val="18"/>
                <w:szCs w:val="18"/>
              </w:rPr>
              <w:t xml:space="preserve"> Комитет по управлению имуществ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. Заречного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sz w:val="18"/>
                <w:szCs w:val="18"/>
              </w:rPr>
              <w:t xml:space="preserve">Соисполнитель </w:t>
            </w:r>
            <w:r>
              <w:rPr>
                <w:sz w:val="18"/>
                <w:szCs w:val="18"/>
              </w:rPr>
              <w:t xml:space="preserve">Муниципальное автономное учреждение города Заречного Пензенской области «Бизнес-инкубатор «Импульс»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1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6"/>
                <w:szCs w:val="16"/>
              </w:rPr>
              <w:t>7 22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9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1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5,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4,5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sz w:val="18"/>
                <w:szCs w:val="18"/>
              </w:rPr>
              <w:t xml:space="preserve">Соисполнитель </w:t>
            </w:r>
            <w:r>
              <w:rPr>
                <w:sz w:val="18"/>
                <w:szCs w:val="18"/>
              </w:rPr>
              <w:t>Муниципальное автономное учреждение города Заречного Пензенской области «Управление общественных связей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sz w:val="18"/>
                <w:szCs w:val="18"/>
              </w:rPr>
              <w:t>Соисполнитель</w:t>
            </w:r>
            <w:r>
              <w:rPr>
                <w:sz w:val="18"/>
                <w:szCs w:val="18"/>
              </w:rPr>
              <w:t xml:space="preserve"> Государственное казенное учреждение «Центр занятости населения» города Заречного Пензенской области (по согласованию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ресурсном обеспечении Программы за счет всех источников финансирования приведены в таблице 5.</w:t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за счет всех источников финанс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5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1"/>
        <w:gridCol w:w="700"/>
        <w:gridCol w:w="1518"/>
        <w:gridCol w:w="1359"/>
        <w:gridCol w:w="863"/>
        <w:gridCol w:w="863"/>
        <w:gridCol w:w="864"/>
        <w:gridCol w:w="863"/>
        <w:gridCol w:w="863"/>
        <w:gridCol w:w="860"/>
        <w:gridCol w:w="821"/>
      </w:tblGrid>
      <w:tr>
        <w:trPr>
          <w:trHeight w:val="2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bookmarkStart w:id="0" w:name="Par417"/>
            <w:bookmarkEnd w:id="0"/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татус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 финансирования</w:t>
            </w:r>
          </w:p>
        </w:tc>
        <w:tc>
          <w:tcPr>
            <w:tcW w:w="5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ка расходов, тыс. рублей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17 г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31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</w:rPr>
              <w:t>«Развитие инвестиционного потенциала, инновационной деятельности и предпринимательства в г.Заречном Пензенской области на 2015-2020 годы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021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78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25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805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13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41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60,5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. Заречного Пензенской обла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13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32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2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29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3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65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60,5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86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/>
              <w:t>1 459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27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0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</w:tr>
    </w:tbl>
    <w:p>
      <w:pPr>
        <w:pStyle w:val="Normal"/>
        <w:rPr>
          <w:color w:val="FF0000"/>
          <w:sz w:val="18"/>
          <w:szCs w:val="18"/>
          <w:lang w:eastAsia="ru-RU"/>
        </w:rPr>
      </w:pPr>
      <w:r>
        <w:rPr>
          <w:color w:val="FF0000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ечень мероприятий муниципальной программы с указанием их наименований, исполнителей, сроков их исполнения, источников финансирования и результатов по годам приводится в таблице 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инвестиционного потенциала, инновационной деятельности и предпринимательств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г.Заречном Пензенской области на 2015-2020 годы»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84" w:type="dxa"/>
        <w:jc w:val="left"/>
        <w:tblInd w:w="21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6"/>
        <w:gridCol w:w="3112"/>
        <w:gridCol w:w="2409"/>
        <w:gridCol w:w="1221"/>
        <w:gridCol w:w="1051"/>
        <w:gridCol w:w="1212"/>
        <w:gridCol w:w="1225"/>
        <w:gridCol w:w="1266"/>
        <w:gridCol w:w="1543"/>
        <w:gridCol w:w="1829"/>
      </w:tblGrid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сновного мероприятия,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исполнения (год)</w:t>
            </w:r>
          </w:p>
        </w:tc>
        <w:tc>
          <w:tcPr>
            <w:tcW w:w="6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Объем финансирования, тыс. руб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 результата мероприятия по годам (ожидаемый непосредственный результат)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оссийской Федер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нзен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. Заречно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ь 1. Создать новые рабочие места в инновационных и высокотехнологичных предприятиях — субъектах малого и среднего предпринима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а 1.1. Введение в эксплуатацию новых производственных площадей 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: Введение в эксплуатацию новых производственных площадей 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, Комитет по управлению имуществом г. Заречн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и обеспечение функционирования территории опережающего социально-экономического разви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, Комитет по управлению имуществом г. Заречн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рабочих мест (не менее 1250 единиц к 2020 году)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а 1.2. Создание и развитие субъектов малого предпринимательства, в том числе инновационных и высокотехнологичных производств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: Создание и развитие субъектов малого предпринимательства, в том числе инновационных и высокотехнологичных производст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Комитет по управлению имуществом г. Заречного, МАУ «Бизнес-инкубатор «Импульс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238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48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,7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541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65,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6,1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961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1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0,3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441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765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6,1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1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1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197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 714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83,2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ъектам малого и среднего предпринимательства муниципальных преференций в форме передачи в безвозмездное пользование муниципального имущества на создание и развитие центров молодёжного инновационного творчества 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Комитет по управлению имуществом г. Заречн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одного СМСП от числа заявленных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мущественной поддержки субъектам малого и среднего предпринимательства, осуществляющим приоритетные виды деятельно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«Бизнес-инкубатор «Импульс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одного СМСП от числа заявленных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среды для появления новых субъектов малого предпринимательства, помощь новым (до 3 лет) малым инновационным предприятиям на начальной стадии их развития, а также создание условий и предоставление ресурсов для развития субъектов малого предпринимательства на территории города Заречног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У «Бизнес-инкубатор «Импульс» (муниципальное задание)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53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3,7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молодежных проектов ежегодно не менее 500 чел. к 2020 году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8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 621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59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238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648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bCs/>
              </w:rPr>
              <w:t>1 590,7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441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765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bCs/>
              </w:rPr>
              <w:t>676,1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961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921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0,3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441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765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6,1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1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1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 177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 235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942,2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новых (до 3 лет) субъектов малого и среднего предпринимательства — гранты на реализацию инновационных проект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двух СМСП от числа заявленных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5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субъектам малого и среднего предпринимательства имущества залогового фонда при реализации инвестиционных проектов на территории города Заречного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Комитет по управлению имуществом г. Заречн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о предоставлении имущества в залог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6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части затрат субъектов малого и среднего предпринимательства, связанных с уплатой лизинговых платежей и уплатой процентов по кредитам, привлеченным на строительство (реконструкцию), приобретение оборудова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1 СМСП от числа заявленных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а 1.3. Развитие приборостроительной отрасл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: Развитие приборостроительной отрасл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51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51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96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96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1 047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1 047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3.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ка субъектов малого и среднего предпринимательства в области инноваций и промышленного производства — содействие развитию приборостроительной отрасли г. Заречного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резидентов кластера – не менее 13 к 2020 году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6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6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51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51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6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6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3 647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3 647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3.2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Предоставление приборостроительным предприятиям города — субъектам малого и среднего предпринимательства — субсидий для возмещения затрат на аренду выставочных площадей и уплату регистрационных сборов при участии в международных выставочных мероприятиях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предприятий города в международных выставках 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а 1.4. Профориентационная работа в рамках формирования системы подготовки квалифицированных кадров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: Профориентационная работа в рамках формирования системы подготовки квалифицированных кадр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ГКУ «Центр занятости населения» (по согласованию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4.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йствие организации производственной практики студентов на малых и средних производственных предприятиях города Заречного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ГКУ «Центр занятости населения» (по согласованию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тудентов, прошедших производственную практику, ежегодно не менее 10 человек 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того по цели 1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78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0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3,7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68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221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 459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638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48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 590,7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41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65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676,1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13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73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 040,3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765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676,1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11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611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 50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 925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 983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942,2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ь 2. Обеспечить рынок города Заречного спектром торговли и услуг</w:t>
            </w:r>
          </w:p>
        </w:tc>
      </w:tr>
      <w:tr>
        <w:trPr>
          <w:trHeight w:val="23" w:hRule="atLeast"/>
          <w:cantSplit w:val="true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а 2.1. Повышение качества услуг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: Повышение качества услуг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1.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ыставочно-ярмарочных и других мероприятий, способствующих обмену опытом в области торговли и сферы услуг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>ежегодно не менее 1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Задача 2.2. Развитие рынка потребительских услуг</w:t>
            </w: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: Развитие рынка потребительских услуг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г. Заречного, 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2.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начинающих субъектов малого предпринимательства — гранты начинающим субъектам малого предпринимательства, компенсирующие затраты, связанные с созданием собственного бизнеса *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овых предприятий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самозанятости граждан, роста конкуренции на потребительском рынке и снижения розничных цен на продукты питания:</w:t>
            </w:r>
          </w:p>
          <w:p>
            <w:pPr>
              <w:pStyle w:val="Normal"/>
              <w:jc w:val="both"/>
              <w:rPr/>
            </w:pPr>
            <w:r>
              <w:rPr/>
              <w:t>- развитие и организация нестационарной торговли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сезонных ярмарок сельскохозяйственной продукции и перерабатывающей промышленности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торговых площадок для круглогодичной торговли продукцией сельскохозяйственных товаропроизводител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не менее 250 рабочи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 ежегодно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цели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ь 3. Внедрить современную систему информационных коммуникаций между бизнесом, органами местного самоуправления и населением</w:t>
            </w:r>
          </w:p>
        </w:tc>
      </w:tr>
      <w:tr>
        <w:trPr>
          <w:trHeight w:val="23" w:hRule="atLeast"/>
          <w:cantSplit w:val="true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а 3.1. Повышение эффективности информационной поддержки субъектов малого и среднего предпринима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: Повышение эффективности информационной поддержки субъектов малого и среднего предпринимательств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Комитет по управлению имуществом г. Заречного, МАУ МАУ «Бизнес-инкубатор «Импульс», ГКУ «Центр занятости населения» (по согласованию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3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3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1.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оддержка портала «Бизнес-Заречный» в информационно-телекоммуникационной сети «Интернет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«Бизнес-инкубатор «Импульс», 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личество посещений портала (не менее 5 тысяч раз к 2020 году)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1.2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реестра свободных муниципальных нежилых помещений и размещение информации на интернет-портале «Бизнес-Заречный»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г. Заречного, 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ая   актуализация реестра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1.3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еречня свободных земельных участков под строительство объектов производственного, торгового, складского назначения и размещение на интернет-портале «Бизнес-Заречный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 управлению имуществом г. Заречного Администрация,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ая актуализация перечня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1.4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реестра рекламных площадей и размещение информации на официальном сайте Администрации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ая актуализация реестра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1.5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реестра субъектов малого и среднего предпринимательства г. Заречного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ая актуализация реестра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6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еестра свободных мест для размещения нестационарных торговых объект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ая актуализация реестра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1.7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еминаров, мастер-классов, тренингов и иных мероприятий для субъектов малого и среднего предпринимательств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«Бизнес-инкубатор «Импульс», 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50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>ежегодно не менее 3 к 2020 году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1.8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ляризация предпринимательства в молодежной среде, освещение важнейших событий, проблем и инициатив в предпринимательстве на радио, телевидении, в других средствах массовой информации (подготовка материалов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атериалов: ежегодно не менее 10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1.9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йствие в организации тематических ярмарок рабочих мест в сфере предпринимательства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ГКУ «Центр занятости населения» (по согласованию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ярмарок: ежегодно не менее 1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а 3.2. Формирование и популяризация имиджа зареченского предпринимателя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: Формирование и популяризация имиджа зареченского предпринимател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МАУ «Бизнес-инкубатор «Импульс», МАУ «Управление общественных связей»  (по огласованию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2.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ведение встреч Главы Администрации с предпринимателями города  по вопросам поддержки и развития бизнес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, МАУ «Управление общественных связей» (по согласованию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стреч: ежегодно не менее 1 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2.2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 городских мероприятий с участием субъектов малого и среднего предпринимательств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 МАУ «Бизнес-инкубатор «Импульс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: ежегодно не менее 1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а 3.3. Защита прав и законных интересов субъектов малого и среднего предпринима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: Защита прав и законных интересов субъектов малого и среднего предпринимательств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3.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участие в проведении форумов, круглых столов, рабочих встреч, семинаров для выработки согласованных решений по проблемам предпринимательского сообществ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: ежегодно не менее 1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2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решении проблемных вопросов, входящих в компетенцию уполномоченного по защите прав предпринимателей в Пензенской обла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: ежегодно не менее 1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того по цели 3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93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93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ТОГО по всем мероприятиям программы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21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3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6,2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 78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321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9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218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28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90,7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805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29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1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513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73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0,3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441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765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1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26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760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 019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 077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942,2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*-   размер ассигнований уточняется при выделении денежных средств (мероприятие п.2.2.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ConsPlusTitle"/>
        <w:ind w:left="6096" w:firstLine="1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постановлению Администрации</w:t>
      </w:r>
    </w:p>
    <w:p>
      <w:pPr>
        <w:pStyle w:val="ConsPlusTitle"/>
        <w:ind w:left="6096" w:firstLine="1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. Заречного от 04.08.2014 №1601</w:t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в редакции от 07.03.2017 № 46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ноз сводных показателей муниципальных заданий на оказание муниципальных услуг (выполнение работ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ми учреждениями г. Заречного Пензенской области по муниципальной программ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инвестиционного потенциала, инновационной деятельности и предпринима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г.Заречном Пензенской области на 2015-2020 годы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5"/>
        <w:gridCol w:w="3408"/>
        <w:gridCol w:w="1772"/>
        <w:gridCol w:w="875"/>
        <w:gridCol w:w="646"/>
        <w:gridCol w:w="647"/>
        <w:gridCol w:w="682"/>
        <w:gridCol w:w="647"/>
        <w:gridCol w:w="647"/>
        <w:gridCol w:w="651"/>
        <w:gridCol w:w="721"/>
        <w:gridCol w:w="650"/>
        <w:gridCol w:w="711"/>
        <w:gridCol w:w="651"/>
        <w:gridCol w:w="852"/>
        <w:gridCol w:w="744"/>
        <w:gridCol w:w="743"/>
        <w:gridCol w:w="596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/п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муниципальной услуги (работы)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Единица измерения объема услуги</w:t>
            </w:r>
          </w:p>
        </w:tc>
        <w:tc>
          <w:tcPr>
            <w:tcW w:w="4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ъем муниципальной услуги (работы)</w:t>
            </w:r>
          </w:p>
        </w:tc>
        <w:tc>
          <w:tcPr>
            <w:tcW w:w="4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асходы муниципального бюджета на оказание муниципальной услуги (выполнение работы), тыс. рублей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16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Администрация ЗАТО г. Заречного Пензенской области</w:t>
            </w:r>
          </w:p>
        </w:tc>
      </w:tr>
      <w:tr>
        <w:trPr/>
        <w:tc>
          <w:tcPr>
            <w:tcW w:w="16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Создание и развитие субъектов малого предпринимательства, в том числе инновационных и высокотехнологичных производств</w:t>
            </w:r>
          </w:p>
        </w:tc>
      </w:tr>
      <w:tr>
        <w:trPr/>
        <w:tc>
          <w:tcPr>
            <w:tcW w:w="16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:  Создание среды для появления новых субъектов малого предпринимательства, помощь новым (до 3 лет) малым инновационным предприятиям на начальной стадии их развития, а также создание условий и предоставление ресурсов для развития субъектов малого предпринимательства на территории города Заречного.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оставление в аренду субъектам малого предпринимательства нежилых помещений бизнес-инкубатор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ощадь офисов предоставленных начинающим СМП (до 3 лет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.м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7,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7,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7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7,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7,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7,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7,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2,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1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7,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в аренду субъектам малого предпринимательства особо ценного имущества бизнес-инкубатор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офисного имущества предоставленного начинающим СМП (до 3 лет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плек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9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4,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ультационные услуги по вопросам налогообложения, бухгалтерского учета, кредитования, правовой защиты и развития предприятия, бизнес-планирование, маркетинговые услуг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предоставленных консультационных услуг резидентам Бизнес-инкубато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а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1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,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6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чтово-секретарские услуг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предоставленных услуг по передачи факсов, корреспонденции и телефонных переговор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а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1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0,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,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ышение уровня знаний субъектов малого предпринимательства, организации семинаров и конференц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проведенных семинаров, конференций, тренинг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6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7,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граммы «Инновационная экономика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времени затраченного на реализацию программы и популяризацию предпринимательства среди молодеж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а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71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71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71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71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71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3,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консалтинговых работ с целью повышения управления инновационным потенциалом г. Заречного Пензенской области «Разработка системы управления и финансовой модели ТОСЭР в ЗАТО г. Заречный Пензенской области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алтинговые работы с целью повышения эффективности управления инновационным потенциалом города Заречного Пензенской области в форме ассессмент-центр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алтинговые работыв сфере аудита бизнес-процессов по направлению (блоку) персона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алтинговые работы с целью повышения эффективности управления инновационным потенциалом г. Заречного Пензенской области по актуализации планов стратегического развития города по функциональным направления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имущественной поддержки субъектам малого и среднего предпринимательства в виде передачи в пользование государственного имущества на льготных условиях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alibri" w:hAnsi="Calibri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 помещений, предоставленных субъектам малого и среднего предприниматель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alibri" w:hAnsi="Calibri" w:cs="Times New Roman"/>
                <w:sz w:val="14"/>
                <w:szCs w:val="14"/>
              </w:rPr>
            </w:pPr>
            <w:r>
              <w:rPr>
                <w:rFonts w:cs="Times New Roman" w:ascii="Calibri" w:hAnsi="Calibri"/>
                <w:sz w:val="14"/>
                <w:szCs w:val="14"/>
              </w:rPr>
              <w:t>кВ.м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highlight w:val="cy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cy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2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2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2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88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3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88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25,5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консультационной и информационной поддержки субъектам малого и среднего предпринимательства (информирование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личество субъектов малого предпринимательства получивших услугу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highlight w:val="cy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cy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5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3,7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консультационной и информационной поддержки субъектам малого и среднего предпринимательства (консультирование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личество субъектов малого предпринимательства получивших услугу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highlight w:val="cy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cy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0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5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0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88,6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bookmarkStart w:id="1" w:name="OLE_LINK4"/>
            <w:bookmarkStart w:id="2" w:name="OLE_LINK3"/>
            <w:r>
              <w:rPr>
                <w:color w:val="000000"/>
                <w:sz w:val="16"/>
                <w:szCs w:val="16"/>
              </w:rPr>
              <w:t>Предоставление консультационной и информационной поддержки субъектам малого и среднего предпринимательства</w:t>
            </w:r>
            <w:bookmarkEnd w:id="1"/>
            <w:bookmarkEnd w:id="2"/>
            <w:r>
              <w:rPr>
                <w:color w:val="000000"/>
                <w:sz w:val="16"/>
                <w:szCs w:val="16"/>
              </w:rPr>
              <w:t xml:space="preserve"> (разработка бизнес-планов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личество субъектов малого предпринимательства получивших услугу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highlight w:val="cy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cy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6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8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6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2,8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консультационной и информационной поддержки субъектам малого и среднего предпринимательства (управление проектами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личество субъектов малого предпринимательства получивших услугу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highlight w:val="cy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cy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7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8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7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8,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консультационной и информационной поддержки субъектам малого и среднего предпринимательства («одно окно»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личество субъектов малого предпринимательства получивших услугу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highlight w:val="cy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cy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7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4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7,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6,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300"/>
      <w:ind w:lef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Текст примечания Знак"/>
    <w:qFormat/>
    <w:rPr>
      <w:lang w:val="ru-RU" w:eastAsia="zh-CN" w:bidi="ar-SA"/>
    </w:rPr>
  </w:style>
  <w:style w:type="character" w:styleId="Style7">
    <w:name w:val="Тема примечания Знак"/>
    <w:qFormat/>
    <w:rPr>
      <w:b/>
      <w:bCs/>
      <w:lang w:val="ru-RU" w:eastAsia="zh-CN" w:bidi="ar-SA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WW8Num1z3">
    <w:name w:val="WW8Num1z3"/>
    <w:qFormat/>
    <w:rPr/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">
    <w:name w:val="Заголовок 2 Знак"/>
    <w:qFormat/>
    <w:rPr>
      <w:rFonts w:cs="Arial Unicode MS"/>
      <w:sz w:val="24"/>
      <w:lang w:eastAsia="zh-CN"/>
    </w:rPr>
  </w:style>
  <w:style w:type="character" w:styleId="3">
    <w:name w:val="Заголовок 3 Знак"/>
    <w:qFormat/>
    <w:rPr>
      <w:sz w:val="24"/>
      <w:lang w:eastAsia="zh-CN"/>
    </w:rPr>
  </w:style>
  <w:style w:type="character" w:styleId="4">
    <w:name w:val="Заголовок 4 Знак"/>
    <w:qFormat/>
    <w:rPr>
      <w:sz w:val="26"/>
      <w:lang w:eastAsia="zh-CN"/>
    </w:rPr>
  </w:style>
  <w:style w:type="character" w:styleId="5">
    <w:name w:val="Заголовок 5 Знак"/>
    <w:qFormat/>
    <w:rPr>
      <w:sz w:val="24"/>
      <w:lang w:eastAsia="zh-CN"/>
    </w:rPr>
  </w:style>
  <w:style w:type="character" w:styleId="6">
    <w:name w:val="Заголовок 6 Знак"/>
    <w:qFormat/>
    <w:rPr>
      <w:sz w:val="24"/>
      <w:lang w:eastAsia="zh-CN"/>
    </w:rPr>
  </w:style>
  <w:style w:type="character" w:styleId="7">
    <w:name w:val="Заголовок 7 Знак"/>
    <w:qFormat/>
    <w:rPr>
      <w:sz w:val="24"/>
      <w:lang w:eastAsia="zh-CN"/>
    </w:rPr>
  </w:style>
  <w:style w:type="character" w:styleId="8">
    <w:name w:val="Заголовок 8 Знак"/>
    <w:qFormat/>
    <w:rPr>
      <w:sz w:val="24"/>
      <w:lang w:eastAsia="zh-CN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eastAsia="Times New Roman" w:cs="Times New Roman"/>
      <w:color w:val="76923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31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Style11">
    <w:name w:val="Основной текст с отступом Знак"/>
    <w:qFormat/>
    <w:rPr/>
  </w:style>
  <w:style w:type="character" w:styleId="Style12">
    <w:name w:val="Основной текст Знак"/>
    <w:qFormat/>
    <w:rPr>
      <w:rFonts w:cs="Arial Unicode MS"/>
      <w:sz w:val="24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Красная строка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12">
    <w:name w:val="Основной текст Знак1"/>
    <w:qFormat/>
    <w:rPr>
      <w:rFonts w:cs="Arial Unicode MS"/>
      <w:sz w:val="24"/>
      <w:lang w:eastAsia="zh-CN"/>
    </w:rPr>
  </w:style>
  <w:style w:type="character" w:styleId="13">
    <w:name w:val="Основной текст с отступом Знак1"/>
    <w:qFormat/>
    <w:rPr>
      <w:lang w:eastAsia="zh-CN"/>
    </w:rPr>
  </w:style>
  <w:style w:type="character" w:styleId="14">
    <w:name w:val="Текст сноски Знак1"/>
    <w:qFormat/>
    <w:rPr>
      <w:lang w:eastAsia="zh-CN"/>
    </w:rPr>
  </w:style>
  <w:style w:type="character" w:styleId="311">
    <w:name w:val="Основной текст 3 Знак1"/>
    <w:qFormat/>
    <w:rPr>
      <w:sz w:val="16"/>
      <w:szCs w:val="16"/>
      <w:lang w:eastAsia="zh-CN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ar-SA" w:eastAsia="zh-CN"/>
    </w:rPr>
  </w:style>
  <w:style w:type="paragraph" w:styleId="Style21">
    <w:name w:val="Заголовок"/>
    <w:basedOn w:val="Normal"/>
    <w:next w:val="Normal"/>
    <w:qFormat/>
    <w:pPr>
      <w:suppressAutoHyphens w:val="tru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2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16">
    <w:name w:val="Цитата1"/>
    <w:basedOn w:val="Normal"/>
    <w:qFormat/>
    <w:pPr>
      <w:suppressAutoHyphens w:val="true"/>
      <w:ind w:left="360" w:right="485" w:hanging="0"/>
    </w:pPr>
    <w:rPr>
      <w:sz w:val="26"/>
    </w:rPr>
  </w:style>
  <w:style w:type="paragraph" w:styleId="312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</w:rPr>
  </w:style>
  <w:style w:type="paragraph" w:styleId="Style24">
    <w:name w:val="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52"/>
      <w:ind w:firstLine="567"/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300"/>
      <w:ind w:firstLine="720"/>
    </w:pPr>
    <w:rPr>
      <w:rFonts w:cs="Arial Unicode MS"/>
      <w:sz w:val="24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exact" w:line="300"/>
      <w:ind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uppressAutoHyphens w:val="true"/>
      <w:spacing w:lineRule="exact" w:line="300"/>
      <w:ind w:firstLine="720"/>
      <w:jc w:val="both"/>
    </w:pPr>
    <w:rPr>
      <w:sz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1">
    <w:name w:val="header"/>
    <w:basedOn w:val="LO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7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lang w:val="fr-FR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7">
    <w:name w:val="Красная строка1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9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sz w:val="28"/>
    </w:rPr>
  </w:style>
  <w:style w:type="paragraph" w:styleId="Style30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Style31">
    <w:name w:val="Содержимое врезки"/>
    <w:basedOn w:val="Normal"/>
    <w:qFormat/>
    <w:pPr>
      <w:suppressAutoHyphens w:val="true"/>
    </w:pPr>
    <w:rPr>
      <w:sz w:val="24"/>
      <w:szCs w:val="24"/>
    </w:rPr>
  </w:style>
  <w:style w:type="paragraph" w:styleId="Style32">
    <w:name w:val="Заголовок таблицы"/>
    <w:basedOn w:val="Style26"/>
    <w:qFormat/>
    <w:pPr>
      <w:jc w:val="center"/>
    </w:pPr>
    <w:rPr>
      <w:b/>
      <w:bCs/>
    </w:rPr>
  </w:style>
  <w:style w:type="paragraph" w:styleId="Style33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26:00Z</dcterms:created>
  <dc:creator>gklepova</dc:creator>
  <dc:description/>
  <cp:keywords/>
  <dc:language>en-US</dc:language>
  <cp:lastModifiedBy>mkorsakova</cp:lastModifiedBy>
  <cp:lastPrinted>2017-03-09T12:26:00Z</cp:lastPrinted>
  <dcterms:modified xsi:type="dcterms:W3CDTF">2017-03-09T09:26:00Z</dcterms:modified>
  <cp:revision>2</cp:revision>
  <dc:subject/>
  <dc:title> </dc:title>
</cp:coreProperties>
</file>