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/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2060</wp:posOffset>
                </wp:positionH>
                <wp:positionV relativeFrom="paragraph">
                  <wp:posOffset>2011680</wp:posOffset>
                </wp:positionV>
                <wp:extent cx="914400" cy="276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03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8.4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.03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18660</wp:posOffset>
                </wp:positionH>
                <wp:positionV relativeFrom="paragraph">
                  <wp:posOffset>2011680</wp:posOffset>
                </wp:positionV>
                <wp:extent cx="914400" cy="276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9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8.4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б утверждении Положения об условиях оплаты труда заместителей руководителей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х бухгалтеров муниципальных унитарных предприяти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Заречного Пензенской обла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Title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о статьей 145 Трудового кодекса Российской Федерации, статьям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4.3.1, 4.6.1 Устава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закрытого административно-территориального образования города Заречного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ензенской области </w:t>
      </w:r>
      <w:r>
        <w:rPr>
          <w:rFonts w:cs="Times New Roman" w:ascii="Times New Roman" w:hAnsi="Times New Roman"/>
          <w:b w:val="false"/>
          <w:iCs/>
          <w:color w:val="000000"/>
          <w:sz w:val="26"/>
          <w:szCs w:val="26"/>
        </w:rPr>
        <w:t xml:space="preserve">Администрация ЗАТО города Заречного Пензенской области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п о с т а н о в л я е т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ind w:firstLine="708"/>
        <w:jc w:val="both"/>
        <w:rPr/>
      </w:pPr>
      <w:r>
        <w:rPr>
          <w:sz w:val="26"/>
          <w:szCs w:val="26"/>
        </w:rPr>
        <w:t>1.</w:t>
        <w:tab/>
        <w:t>Утвердить Положение об условиях оплаты труда заместителей руководителей, главных бухгалтеров муниципальных унитарных предприятий города Заречного Пензенской области согласно приложению.</w:t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Руководителям муниципальных унитарных предприятий города Заречного Пензенской области:</w:t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</w:t>
        <w:tab/>
        <w:t>в срок до 15.05.2017 привести локальные нормативные акты в части оплаты труда заместителей руководителей, главных бухгалтеров муниципальных унитарных предприятий в соответствие с настоящим постановлением;</w:t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</w:t>
        <w:tab/>
        <w:t>осуществить организационно-штатные мероприятия, связанные с реализацией настоящего постановления, в соответствии с трудовым законодательством Российской Федерации и иными нормативными правовыми актами в сфере труда.</w:t>
      </w:r>
    </w:p>
    <w:p>
      <w:pPr>
        <w:pStyle w:val="Normal"/>
        <w:tabs>
          <w:tab w:val="clear" w:pos="708"/>
          <w:tab w:val="left" w:pos="360" w:leader="none"/>
          <w:tab w:val="left" w:pos="960" w:leader="none"/>
          <w:tab w:val="left" w:pos="1200" w:leader="none"/>
        </w:tabs>
        <w:ind w:firstLine="708"/>
        <w:jc w:val="both"/>
        <w:rPr/>
      </w:pPr>
      <w:r>
        <w:rPr>
          <w:sz w:val="26"/>
          <w:szCs w:val="26"/>
        </w:rPr>
        <w:t>3.</w:t>
        <w:tab/>
        <w:t>Опубликовать настоящее постановление в печатном средстве массовой информации газете «Ведомости Заречного»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6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Контроль за исполнением настоящего постановления возложить на Первого заместителя Главы Администрации города Заречного Пензенской области Сергеева В.В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7000" cy="60071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6365" cy="6007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0" r="-6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636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47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6365" cy="6007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60" r="-6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636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94" w:type="dxa"/>
        <w:jc w:val="left"/>
        <w:tblInd w:w="5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</w:tblGrid>
      <w:tr>
        <w:trPr/>
        <w:tc>
          <w:tcPr>
            <w:tcW w:w="479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м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Заречного Пензенской обла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4.03.2017 № 49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оложение об условиях оплаты труда заместителей руководителей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лавных бухгалтеров муниципальных унитарных предприят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орода Заречного Пензен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840" w:leader="none"/>
        </w:tabs>
        <w:ind w:firstLine="540"/>
        <w:jc w:val="both"/>
        <w:rPr/>
      </w:pPr>
      <w:r>
        <w:rPr>
          <w:sz w:val="26"/>
          <w:szCs w:val="26"/>
        </w:rPr>
        <w:t>1.</w:t>
        <w:tab/>
        <w:t>Настоящее Положение устанавливает условия оплаты труда заместителей руководителей, главных бухгалтеров муниципальных унитарных предприятий города Заречного Пензенской области (далее - предприятия).</w:t>
      </w:r>
    </w:p>
    <w:p>
      <w:pPr>
        <w:pStyle w:val="ConsPlusNormal"/>
        <w:tabs>
          <w:tab w:val="clear" w:pos="708"/>
          <w:tab w:val="left" w:pos="8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Заработная плата заместителей руководителей и главных бухгалтеров предприятий состоит из должностного оклада, выплат компенсационного и стимулирующего характера.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Выплата заработной платы заместителям руководителей, главным бухгалтерам предприятий производится из фонда оплаты труда этих предприятий в порядке и сроки, установленные на предприятиях.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4.</w:t>
        <w:tab/>
        <w:t>Должностные оклады заместителей руководителей, главных бухгалтеров предприятий определяются в соответствии с действующими на предприятиях системами оплаты труда.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нкретный размер должностного оклада заместителей руководителя и главного бухгалтера предприятия устанавливается трудовым договором, заключаемым с ними руководителем предприятия.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5.</w:t>
        <w:tab/>
        <w:t>Выплаты компенсационного, стимулирующего характера заместителям руководителей, главным бухгалтерам предприятий определяются трудовым договором, заключаемым с ними руководителем предприятия, в соответствии с трудовым законодательством Российской Федерации и иными нормативными правовыми актами в сфере труда, а также коллективным договором и локальными нормативными актами предприятий в части оплаты труда указанных категорий работников.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</w:t>
        <w:tab/>
        <w:t>Заместителям руководителей, главным бухгалтерам предприятий могут производиться иные выплаты, установленные коллективным договором и локальными нормативными актами предприятий.</w:t>
      </w:r>
    </w:p>
    <w:p>
      <w:pPr>
        <w:pStyle w:val="Normal"/>
        <w:tabs>
          <w:tab w:val="clear" w:pos="708"/>
          <w:tab w:val="left" w:pos="840" w:leader="none"/>
          <w:tab w:val="left" w:pos="993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</w:t>
        <w:tab/>
        <w:t>Предельный уровень соотношения среднемесячной заработной платы заместителей руководителей, главных бухгалтеров предприятий, формируемой за счет всех источников финансового обеспечения и рассчитываемой за календарный год, и среднемесячной заработной платы работников таких предприятий (без учета заработной платы руководителя предприятия, его заместителей, главного бухгалтера) устанавливается правовыми актами Администрации города Заречного Пензенской области.</w:t>
      </w:r>
    </w:p>
    <w:p>
      <w:pPr>
        <w:pStyle w:val="Normal"/>
        <w:tabs>
          <w:tab w:val="clear" w:pos="708"/>
          <w:tab w:val="left" w:pos="840" w:leader="none"/>
          <w:tab w:val="left" w:pos="993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</w:t>
        <w:tab/>
        <w:t xml:space="preserve">Информация о рассчитываемой за календарный год среднемесячной заработной плате заместителей руководителей, главных бухгалтеров предприятий размещается в информационно-телекоммуникационной сети «Интернет», если иное не предусмотрено Трудовым </w:t>
      </w:r>
      <w:hyperlink r:id="rId5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другими федеральными законами, иными нормативными правовыми актами Российской Федерации.</w:t>
      </w:r>
    </w:p>
    <w:p>
      <w:pPr>
        <w:pStyle w:val="Normal"/>
        <w:tabs>
          <w:tab w:val="clear" w:pos="708"/>
          <w:tab w:val="left" w:pos="840" w:leader="none"/>
          <w:tab w:val="left" w:pos="993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9.</w:t>
        <w:tab/>
        <w:t xml:space="preserve">Порядок размещения информации о рассчитываемой за календарный год среднемесячной заработной плате заместителей руководителей, главных бухгалтеров предприятий и представление указанными лицами данной информации устанавливается правовыми актами Администрации города Заречного Пензенской области, если иное не предусмотрено Трудовым </w:t>
      </w:r>
      <w:hyperlink r:id="rId6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другими федеральными законами, иными нормативными правовыми актами Российской Федерации.</w:t>
      </w:r>
    </w:p>
    <w:p>
      <w:pPr>
        <w:pStyle w:val="Normal"/>
        <w:tabs>
          <w:tab w:val="clear" w:pos="708"/>
          <w:tab w:val="left" w:pos="840" w:leader="none"/>
          <w:tab w:val="left" w:pos="993" w:leader="none"/>
        </w:tabs>
        <w:autoSpaceDE w:val="false"/>
        <w:ind w:firstLine="540"/>
        <w:jc w:val="both"/>
        <w:rPr/>
      </w:pPr>
      <w:r>
        <w:rPr/>
        <w:t>__________________________________________________________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59"/>
      <w:ind w:firstLine="567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consultantplus://offline/ref=141E2A431705DEC7BA4048253551503E8E6611CA23E5B7B30FCA082985fFe4H" TargetMode="External"/><Relationship Id="rId6" Type="http://schemas.openxmlformats.org/officeDocument/2006/relationships/hyperlink" Target="consultantplus://offline/ref=141E2A431705DEC7BA4048253551503E8E6611CA23E5B7B30FCA082985fFe4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2:47:00Z</dcterms:created>
  <dc:creator>Долгушина</dc:creator>
  <dc:description/>
  <cp:keywords/>
  <dc:language>en-US</dc:language>
  <cp:lastModifiedBy>mkorsakova</cp:lastModifiedBy>
  <cp:lastPrinted>2017-03-14T15:46:00Z</cp:lastPrinted>
  <dcterms:modified xsi:type="dcterms:W3CDTF">2017-03-14T12:47:00Z</dcterms:modified>
  <cp:revision>2</cp:revision>
  <dc:subject/>
  <dc:title> </dc:title>
</cp:coreProperties>
</file>