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, в связи с кадровыми изменениям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    (в редакции от 18.08.2016 № 1979) следующее изменение: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2880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18.08.2016 № 1979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5.03.2017 № 528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49"/>
        <w:gridCol w:w="303"/>
        <w:gridCol w:w="6654"/>
        <w:gridCol w:w="6654"/>
        <w:gridCol w:w="665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Вячеслав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щик муниципального унитарного предприятия "Центр информационных технологий"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, секретар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начальник производственно-технического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контроля и ревизии Финансового управлен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ка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Рафаил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роизводственно-технического отдела муниципального казенного учреждения "Управление капитального строительства г. Заречного Пензенской области"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9:00Z</dcterms:created>
  <dc:creator>Сорокина Л.П.</dc:creator>
  <dc:description/>
  <cp:keywords/>
  <dc:language>en-US</dc:language>
  <cp:lastModifiedBy>mkorsakova</cp:lastModifiedBy>
  <cp:lastPrinted>2017-03-16T09:49:00Z</cp:lastPrinted>
  <dcterms:modified xsi:type="dcterms:W3CDTF">2017-03-16T06:49:00Z</dcterms:modified>
  <cp:revision>2</cp:revision>
  <dc:subject/>
  <dc:title> </dc:title>
</cp:coreProperties>
</file>