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880" w:leader="none"/>
        </w:tabs>
        <w:ind w:firstLine="20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28396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6015" cy="20891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6.4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9980</wp:posOffset>
                </wp:positionH>
                <wp:positionV relativeFrom="paragraph">
                  <wp:posOffset>1917700</wp:posOffset>
                </wp:positionV>
                <wp:extent cx="1590675" cy="3333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6.25pt;mso-wrap-distance-left:9.05pt;mso-wrap-distance-right:9.05pt;mso-wrap-distance-top:0pt;mso-wrap-distance-bottom:0pt;margin-top:151pt;mso-position-vertical-relative:text;margin-left: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9455</wp:posOffset>
                </wp:positionH>
                <wp:positionV relativeFrom="paragraph">
                  <wp:posOffset>1965325</wp:posOffset>
                </wp:positionV>
                <wp:extent cx="1400175" cy="2952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25pt;mso-wrap-distance-left:9.05pt;mso-wrap-distance-right:9.05pt;mso-wrap-distance-top:0pt;mso-wrap-distance-bottom:0pt;margin-top:154.75pt;mso-position-vertical-relative:text;margin-left:3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845</wp:posOffset>
                </wp:positionH>
                <wp:positionV relativeFrom="paragraph">
                  <wp:posOffset>2031365</wp:posOffset>
                </wp:positionV>
                <wp:extent cx="914400" cy="2292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59.95pt;mso-position-vertical-relative:text;margin-left:1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6895</wp:posOffset>
                </wp:positionH>
                <wp:positionV relativeFrom="paragraph">
                  <wp:posOffset>2031365</wp:posOffset>
                </wp:positionV>
                <wp:extent cx="914400" cy="229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59.95pt;mso-position-vertical-relative:text;margin-left:3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1365</wp:posOffset>
                </wp:positionV>
                <wp:extent cx="914400" cy="229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59.9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6895</wp:posOffset>
                </wp:positionH>
                <wp:positionV relativeFrom="paragraph">
                  <wp:posOffset>2031365</wp:posOffset>
                </wp:positionV>
                <wp:extent cx="914400" cy="2292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59.95pt;mso-position-vertical-relative:text;margin-left:3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3485</wp:posOffset>
                </wp:positionH>
                <wp:positionV relativeFrom="paragraph">
                  <wp:posOffset>2031365</wp:posOffset>
                </wp:positionV>
                <wp:extent cx="914400" cy="2292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59.9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6895</wp:posOffset>
                </wp:positionH>
                <wp:positionV relativeFrom="paragraph">
                  <wp:posOffset>2031365</wp:posOffset>
                </wp:positionV>
                <wp:extent cx="914400" cy="2292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59.95pt;mso-position-vertical-relative:text;margin-left:3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от 25.11.2015 №2400 «О комиссии по предупреждению и ликвидации чрезвычайных ситуац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обеспечению пожарной безопасности города Заречного Пензенской област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и в соответствии со статьями 4.3.1 и 4.6.1 Устава закрытого административно-территориального образования г.Заречного, Администрация  ЗАТО г. 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от 25.11.2015 №2400 «О комиссии по предупреждению и ликвидации чрезвычайных ситуаций и обеспечению пожарной безопасности города Заречного Пензенской области» (в редакции от 07.12.2016 №3029) следующие измен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31"/>
        </w:rPr>
      </w:pPr>
      <w:r>
        <w:rPr>
          <w:sz w:val="26"/>
          <w:szCs w:val="26"/>
        </w:rPr>
        <w:t>1.1. Приложение №1 «</w:t>
      </w:r>
      <w:r>
        <w:rPr>
          <w:bCs/>
          <w:sz w:val="26"/>
          <w:szCs w:val="31"/>
        </w:rPr>
        <w:t>Состав комиссии по предупреждению и ликвидации чрезвычайных ситуаций и обеспечению пожарной безопасности города Заречного Пензенской области» изложить в новой редакции (приложение №1)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31"/>
        </w:rPr>
        <w:t>1.2. Приложение №2 «Состав оперативной группы по предупреждению и ликвидации чрезвычайных ситуаций и обеспечению пожарной безопасности города Заречного Пензенской области» изложить в новой редакции (приложение №2)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31"/>
        </w:rPr>
      </w:pPr>
      <w:r>
        <w:rPr>
          <w:bCs/>
          <w:sz w:val="26"/>
          <w:szCs w:val="31"/>
        </w:rPr>
        <w:t>2. Признать утратившим силу постановление Администрации г.Заречного Пензенской области от 07.12.2016 №3029 «</w:t>
      </w:r>
      <w:r>
        <w:rPr>
          <w:sz w:val="26"/>
          <w:szCs w:val="26"/>
        </w:rPr>
        <w:t>О внесении изменения в постановление Администрации г.Заречного от 25.11.2015 №2400 «О комиссии по предупреждению и ликвидации чрезвычайных ситуаций и обеспечению пожарной безопасности города Заречного Пензенской области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И.В.Дильма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975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9540" cy="5969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9540" cy="5969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15.03.2017 № 529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firstLine="6096"/>
        <w:rPr>
          <w:sz w:val="26"/>
          <w:szCs w:val="31"/>
        </w:rPr>
      </w:pPr>
      <w:r>
        <w:rPr>
          <w:sz w:val="26"/>
          <w:szCs w:val="31"/>
        </w:rPr>
        <w:t xml:space="preserve">  </w:t>
      </w:r>
      <w:r>
        <w:rPr>
          <w:sz w:val="26"/>
          <w:szCs w:val="31"/>
        </w:rPr>
        <w:t>«Приложение №1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 xml:space="preserve">УТВЕРЖДЕН  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постановлением Администрации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города  Заречного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от 15.03.2017 № 529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right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>Состав</w:t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 xml:space="preserve">комиссии по предупреждению и ликвидации чрезвычайных ситуаций и </w:t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>обеспечению пожарной безопасности 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Дильман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Илья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заместитель Главы Администрации города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Узбеков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ильдан Сафиулл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- </w:t>
            </w:r>
            <w:r>
              <w:rPr>
                <w:sz w:val="26"/>
                <w:szCs w:val="26"/>
              </w:rPr>
              <w:t>руководитель аппарата Администрации города, первый заместитель председателя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Боровков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Дмитрий Геннадьевич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>- директор муниципального казенного учреждения «Управление гражданской защиты» г.Заречного, заместитель председателя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Сабли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Роман Анато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казенного учреждения </w:t>
            </w:r>
            <w:r>
              <w:rPr>
                <w:sz w:val="26"/>
                <w:szCs w:val="26"/>
              </w:rPr>
              <w:t>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, заместитель председателя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атин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Людмила Михайл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 xml:space="preserve">- ведущий специалист по ЧС и ПБ муниципального казенного учреждения «Управление гражданской защиты» </w:t>
              <w:br/>
              <w:t>г. Заречного, секретарь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алмыков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Анастасия Александ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 xml:space="preserve">- ведущий специалист по ЧС и ПБ муниципального казенного учреждения «Управление гражданской защиты» </w:t>
              <w:br/>
              <w:t>г. Заречного, секретарь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Амплетова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Мари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врач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бюджетного учреждения здравоохранения «Центр гигиены и эпидемиологии № 59 Федерального медико-биологического агентства»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>Департамента образования 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а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Серг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ительный директор общества с ограниченной ответственностью «ЭнергоПромРесурс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оронянский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ергей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31"/>
              </w:rPr>
              <w:t>- заместитель Главы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Дементь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31"/>
              </w:rPr>
              <w:t>Эдуард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31"/>
              </w:rPr>
              <w:t>- исполняющий обязанности начальника отдела городской инфраструктуры и жилищной политики Администрации гор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полняющий обязанности генерального директора муниципального унитарного предприятия жилищно-социального и коммунального хозяйства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ремеев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толий И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аневский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Яков Моисе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енерального директора акционерного общества «</w:t>
            </w:r>
            <w:r>
              <w:rPr>
                <w:bCs/>
                <w:sz w:val="26"/>
                <w:szCs w:val="26"/>
              </w:rPr>
              <w:t xml:space="preserve">Радиотелефонная компания» </w:t>
              <w:br/>
              <w:t>г. Заречны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ензен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Капусти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Андрей Никола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бюджетного учреждения здравоохранения «Медико-санитарная часть </w:t>
              <w:br/>
              <w:t>№ 59 Федерального медико-биологического агентства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озина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31"/>
              </w:rPr>
              <w:t>Наталья Александ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главный ветеринарный врач Государственного бюджетного учреждения Пензенской области «Станция по борьбе с болезнями животных г. Заречного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ь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инженер Федерального государственного унитарного предприятия федерального научно-производственного центра «Производственное объединение «Старт» имени М.В.Проценко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равцов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италий Анто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командир войсковой части 3473 (по согласованию)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узовков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Эдуард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26"/>
              </w:rPr>
              <w:t xml:space="preserve">- директор муниципального предприятия «Автотранс»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Куликова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Людмила Александ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Межрегионального управления № 59 Федерального медико-биологического агентства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sz w:val="26"/>
                <w:szCs w:val="31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Департамента социального развития</w:t>
            </w:r>
            <w:r>
              <w:rPr>
                <w:bCs/>
                <w:sz w:val="26"/>
                <w:szCs w:val="26"/>
              </w:rPr>
              <w:t xml:space="preserve"> г.Заречного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Панин 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Роман Владимирович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директор муниципального казенного учреждения «У</w:t>
            </w:r>
            <w:r>
              <w:rPr>
                <w:bCs/>
                <w:sz w:val="26"/>
                <w:szCs w:val="26"/>
              </w:rPr>
              <w:t>правление капитального строительства г.Заречного Пензенской области»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челинц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униципального казенного учреждения </w:t>
            </w:r>
            <w:r>
              <w:rPr>
                <w:bCs/>
                <w:sz w:val="26"/>
                <w:szCs w:val="26"/>
              </w:rPr>
              <w:t xml:space="preserve">«Управление природными ресурсами г. Заречного» 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Рыбаков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Ольга Юр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- директор муниципального унитарного предприятия «Центр информационных технологий»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Сави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ергей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директор муниципального учреждения «Правовое управление»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Савинки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Александр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31"/>
              </w:rPr>
              <w:t xml:space="preserve">- главный энергетик </w:t>
            </w:r>
            <w:r>
              <w:rPr>
                <w:sz w:val="26"/>
                <w:szCs w:val="26"/>
              </w:rPr>
              <w:t>Федерального государственного унитарного предприятия федеральный научно-производственный центр «Производственное объединение «Старт» имени М.В.Проценко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изов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Николай Анато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>Департамента культуры</w:t>
            </w:r>
            <w:r>
              <w:rPr>
                <w:sz w:val="26"/>
                <w:szCs w:val="26"/>
              </w:rPr>
              <w:t xml:space="preserve"> и молодежной политики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рий И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физической культуре и спорту г.Заречного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хонов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Викто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енерального директора по безопасности Федерального государственного унитарного предприятия федеральный научно-производственный центр «Производственное объединение «Старт» имени М.В.Проценко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Фильянов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Елена Евген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директор Зареченского технологического института – филиала федерального государственного бюджетного образовательного учреждения высшего профессионального образования «Пензенский государственный технологический университет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31"/>
              </w:rPr>
              <w:t xml:space="preserve">Шалим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31"/>
              </w:rPr>
              <w:t>Андрей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муниципального предприятия «К</w:t>
            </w:r>
            <w:r>
              <w:rPr>
                <w:bCs/>
                <w:sz w:val="26"/>
                <w:szCs w:val="26"/>
              </w:rPr>
              <w:t>омбинат благоустройства и лесного хозяйства» г.Заречного Пензен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Шаролапов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Наталья Александ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Финансового управления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31"/>
              </w:rPr>
              <w:t xml:space="preserve">Шошки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иктор Васи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директор муниципального предприятия «Горэлектросеть» г.Заречный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Шунин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Игорь Серге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генеральный директор открытого акционерного общества «</w:t>
            </w:r>
            <w:r>
              <w:rPr>
                <w:bCs/>
                <w:sz w:val="26"/>
                <w:szCs w:val="26"/>
              </w:rPr>
              <w:t xml:space="preserve">Горгаз» г.Заречный Пензенской области </w:t>
            </w:r>
            <w:r>
              <w:rPr>
                <w:bCs/>
                <w:spacing w:val="-6"/>
                <w:sz w:val="26"/>
                <w:szCs w:val="26"/>
              </w:rPr>
              <w:t>(по согласованию)»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15.03.2017 № 529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firstLine="6096"/>
        <w:rPr/>
      </w:pPr>
      <w:r>
        <w:rPr>
          <w:sz w:val="26"/>
          <w:szCs w:val="31"/>
        </w:rPr>
        <w:t xml:space="preserve">  </w:t>
      </w:r>
      <w:r>
        <w:rPr>
          <w:sz w:val="26"/>
          <w:szCs w:val="31"/>
        </w:rPr>
        <w:t>«Приложение №2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 xml:space="preserve">УТВЕРЖДЕН  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постановлением Администрации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города  Заречного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от 25.11.2015 № 2400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31"/>
        </w:rPr>
        <w:t>в редакции от 15.03.2017 № 529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right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>Состав</w:t>
      </w:r>
    </w:p>
    <w:p>
      <w:pPr>
        <w:pStyle w:val="Normal"/>
        <w:jc w:val="center"/>
        <w:rPr/>
      </w:pPr>
      <w:r>
        <w:rPr>
          <w:bCs/>
          <w:sz w:val="26"/>
          <w:szCs w:val="31"/>
        </w:rPr>
        <w:t xml:space="preserve">оперативной группы по предупреждению и ликвидации чрезвычайных ситуаций и </w:t>
      </w:r>
    </w:p>
    <w:p>
      <w:pPr>
        <w:pStyle w:val="Normal"/>
        <w:jc w:val="center"/>
        <w:rPr/>
      </w:pPr>
      <w:r>
        <w:rPr>
          <w:bCs/>
          <w:sz w:val="26"/>
          <w:szCs w:val="31"/>
        </w:rPr>
        <w:t>обеспечению пожарной безопасности города Заречного Пензенской области</w:t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>на постоянной основе:</w:t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Узбеков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ильдан Сафиулл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- </w:t>
            </w:r>
            <w:r>
              <w:rPr>
                <w:sz w:val="26"/>
                <w:szCs w:val="26"/>
              </w:rPr>
              <w:t>руководитель аппарата Администрации города</w:t>
            </w:r>
            <w:r>
              <w:rPr>
                <w:sz w:val="26"/>
                <w:szCs w:val="31"/>
              </w:rPr>
              <w:t>, руководитель оперативной групп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Боровков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Дмитрий Геннадьевич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31"/>
              </w:rPr>
              <w:t>- директор муниципального казенного учреждения «Управление гражданской защиты» г. Заречного, заместитель руководителя оперативной групп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ремеев</w:t>
            </w:r>
          </w:p>
          <w:p>
            <w:pPr>
              <w:pStyle w:val="Normal"/>
              <w:rPr>
                <w:sz w:val="26"/>
                <w:szCs w:val="31"/>
              </w:rPr>
            </w:pPr>
            <w:r>
              <w:rPr>
                <w:bCs/>
                <w:sz w:val="26"/>
                <w:szCs w:val="26"/>
              </w:rPr>
              <w:t>Анатолий И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аблин Роман Анато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казенного учреждения </w:t>
            </w:r>
            <w:r>
              <w:rPr>
                <w:sz w:val="26"/>
                <w:szCs w:val="26"/>
              </w:rPr>
              <w:t>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, заместитель председателя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характера чрезвычайных ситуаций и складывающейся обстановки в районе чрезвычайной ситуации по решению председателя комиссии по предупреждению и ликвидации чрезвычайных ситуаций и обеспечению пожарной безопасности города Заречного Пензенской области, в состав оперативной группы могут быть дополнительно включены другие члены комиссии по предупреждению и ликвидации чрезвычайных ситуаций и обеспечению пожарной безопасности города Заречного.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33:00Z</dcterms:created>
  <dc:creator>Сорокина Л.П.</dc:creator>
  <dc:description/>
  <cp:keywords/>
  <dc:language>en-US</dc:language>
  <cp:lastModifiedBy>mkorsakova</cp:lastModifiedBy>
  <cp:lastPrinted>2017-03-16T09:33:00Z</cp:lastPrinted>
  <dcterms:modified xsi:type="dcterms:W3CDTF">2017-03-16T06:33:00Z</dcterms:modified>
  <cp:revision>2</cp:revision>
  <dc:subject/>
  <dc:title> </dc:title>
</cp:coreProperties>
</file>