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города Заречного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от  02.07.2008 № 774 «Об утверждении городской межведомственной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комиссии по охране труда» (с последующими изменениями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  <w:sz w:val="26"/>
          <w:szCs w:val="26"/>
        </w:rPr>
        <w:t>Внести изменения в постановление Главы города Заречного от 02.07.2008 №774 «Об утверждении городской межведомственной комиссии по охране труда» (в редакции от 23.01.2013 №107, от 22.07.2008 №1493):</w:t>
      </w:r>
    </w:p>
    <w:p>
      <w:pPr>
        <w:pStyle w:val="2"/>
        <w:tabs>
          <w:tab w:val="clear" w:pos="708"/>
          <w:tab w:val="left" w:pos="10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приложение № 1 «Состав городской межведомственной комиссии по охране труда» изложить в новой редакции (приложение).  </w:t>
      </w:r>
    </w:p>
    <w:p>
      <w:pPr>
        <w:pStyle w:val="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Признать утратившим силу постановление Администрации города Заречного от 22.07.2014 №1493 «</w:t>
      </w:r>
      <w:r>
        <w:rPr>
          <w:sz w:val="26"/>
          <w:szCs w:val="26"/>
        </w:rPr>
        <w:t>О внесении изменений в постановление Главы города Заречного от 02.07.2008 № 774 «Об утверждении городской межведомственной комиссии по охране тру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3906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10.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spacing w:lineRule="auto" w:line="240" w:before="0" w:after="0"/>
        <w:ind w:right="48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345</wp:posOffset>
                </wp:positionH>
                <wp:positionV relativeFrom="paragraph">
                  <wp:posOffset>-41275</wp:posOffset>
                </wp:positionV>
                <wp:extent cx="2628900" cy="24225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рода Зареч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2.03.2017 № 5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765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У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 города Зареч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2.07.2008 №7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едакции от 22.03.2017 № 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0.75pt;mso-wrap-distance-left:9.05pt;mso-wrap-distance-right:9.05pt;mso-wrap-distance-top:0pt;mso-wrap-distance-bottom:0pt;margin-top:-3.2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орода Зареч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22.03.2017 № 5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7655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У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министрации города Зареч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02.07.2008 №7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редакции от 22.03.2017 № 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485" w:hanging="0"/>
        <w:jc w:val="center"/>
        <w:outlineLvl w:val="6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став городской межведомстве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охране труда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cap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aps/>
          <w:sz w:val="25"/>
          <w:szCs w:val="25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33"/>
        <w:gridCol w:w="6632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льм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я Владими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ментьев Эдуард Владими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яющий обязанности начальника отдела городской инфраструктуры и жилищной политики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нина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ущий специалист отдела городской инфраструктуры и жилищной политики Администрации города Заречного, секретарь комиссии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Члены комиссии: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овков Дмитрий Геннадь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униципального казенного учреждения «Управление гражданской защиты» города Заречного</w:t>
            </w:r>
          </w:p>
        </w:tc>
      </w:tr>
      <w:tr>
        <w:trPr>
          <w:trHeight w:val="732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пустин Андрей Никола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(по согласованию)</w:t>
            </w:r>
          </w:p>
        </w:tc>
      </w:tr>
      <w:tr>
        <w:trPr>
          <w:trHeight w:val="732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икова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Межрегионального управления №59 Федерального медико-биологического агентства, Главный государственный санитарный врач по городу Заречном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агин Дмитрий Владими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яшева Татьяна Константин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Территориальной организации профсоюза ЗАТО города Заречного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тюшев Андрей Николае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руководителя Государственной инспекции труда (по охране труда) в Пензенской области                (по согласованию)</w:t>
            </w:r>
          </w:p>
        </w:tc>
      </w:tr>
    </w:tbl>
    <w:p>
      <w:pPr>
        <w:pStyle w:val="Normal"/>
        <w:spacing w:before="0" w:after="200"/>
        <w:ind w:firstLine="6379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5:00Z</dcterms:created>
  <dc:creator>ssolomonov</dc:creator>
  <dc:description/>
  <cp:keywords/>
  <dc:language>en-US</dc:language>
  <cp:lastModifiedBy>mkorsakova</cp:lastModifiedBy>
  <cp:lastPrinted>2017-03-22T15:25:00Z</cp:lastPrinted>
  <dcterms:modified xsi:type="dcterms:W3CDTF">2017-03-22T12:25:00Z</dcterms:modified>
  <cp:revision>2</cp:revision>
  <dc:subject/>
  <dc:title> </dc:title>
</cp:coreProperties>
</file>