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12.05.2015 № 859, от 29.09.2015 № 1878, от 21.10.2015 № 2086, от 30.10.2015 № 2158, 29.01.2016 № 214, 28.04.2016 № 981, от 05.07.2016 № 1588, от 20.09.2016 № 2235, от 18.11.2016 № 2804, от 27.12.2016 № 3244, от 12.01.2017 № 6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>625 329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6 087,6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81 263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02 858,3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>625 329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16 087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81 263,1 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102 858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 xml:space="preserve">214 758,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55 805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36 027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29 600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17 438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21 670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214 758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55 805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36 027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29 600,0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17 438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21 670,6</w:t>
      </w:r>
      <w:r>
        <w:rPr>
          <w:sz w:val="26"/>
          <w:szCs w:val="26"/>
        </w:rPr>
        <w:t xml:space="preserve">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>365 335,9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76 294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9 037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75 017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365 335,9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76 294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9 037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5 017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7) </w:t>
      </w:r>
      <w:r>
        <w:rPr>
          <w:sz w:val="26"/>
          <w:szCs w:val="26"/>
        </w:rPr>
        <w:t xml:space="preserve">в пункте 8.3. муниципальной программы «Подпрограмма «Обеспечение условий реализации программы» </w:t>
      </w:r>
      <w:r>
        <w:rPr>
          <w:rFonts w:eastAsia="Arial Unicode MS"/>
          <w:sz w:val="26"/>
          <w:szCs w:val="26"/>
        </w:rPr>
        <w:t>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1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 097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692,9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 787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 17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0 год – 6 579,6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Default"/>
        <w:ind w:left="1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</w:rPr>
        <w:t>37 097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6 383,0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6 692,9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4 787,2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6 17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 579,6 тыс.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406400</wp:posOffset>
                </wp:positionV>
                <wp:extent cx="6477635" cy="169164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2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3.2017 № 581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3.2017 № 581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"/>
        <w:gridCol w:w="2543"/>
        <w:gridCol w:w="1532"/>
        <w:gridCol w:w="34"/>
        <w:gridCol w:w="1390"/>
        <w:gridCol w:w="1276"/>
        <w:gridCol w:w="1418"/>
        <w:gridCol w:w="13"/>
        <w:gridCol w:w="1121"/>
        <w:gridCol w:w="1134"/>
        <w:gridCol w:w="1134"/>
        <w:gridCol w:w="2408"/>
        <w:gridCol w:w="426"/>
        <w:gridCol w:w="708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939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9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6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6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0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92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9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 974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 9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 73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 7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, в сфере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бильярд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93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93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222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2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75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7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2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2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 537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 53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2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2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 21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 21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9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именных премий по Постановлению Главы Администрации города Заречного, выплата победителя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29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29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 33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 3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 08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 08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 329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 32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8:00Z</dcterms:created>
  <dc:creator>Н.Н.Брыкина</dc:creator>
  <dc:description/>
  <cp:keywords/>
  <dc:language>en-US</dc:language>
  <cp:lastModifiedBy>mkorsakova</cp:lastModifiedBy>
  <cp:lastPrinted>2017-03-22T14:58:00Z</cp:lastPrinted>
  <dcterms:modified xsi:type="dcterms:W3CDTF">2017-03-22T11:58:00Z</dcterms:modified>
  <cp:revision>2</cp:revision>
  <dc:subject/>
  <dc:title> </dc:title>
</cp:coreProperties>
</file>