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1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301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8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 утверждении Порядка </w:t>
      </w:r>
      <w:r>
        <w:rPr>
          <w:sz w:val="26"/>
          <w:szCs w:val="26"/>
        </w:rPr>
        <w:t>общественного обсуждения проекта подпрограммы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>«Формирование современной городской среды» муниципальной программы «Городская среда на 2015-2020 годы»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рядка представления, рассмотрения и оценки предложений граждан, организаций о включении в подпрограмму «</w:t>
      </w:r>
      <w:r>
        <w:rPr>
          <w:color w:val="000000"/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 xml:space="preserve">муниципальной программы «Городская среда на 2015-2020 годы» </w:t>
      </w:r>
      <w:r>
        <w:rPr>
          <w:sz w:val="26"/>
          <w:szCs w:val="26"/>
        </w:rPr>
        <w:t>наиболее посещаемой территории общего пользования и Порядка рассмотрения и оценки предложений заинтересованных лиц о включении дворовой территории в подпрограмму «</w:t>
      </w:r>
      <w:r>
        <w:rPr>
          <w:color w:val="000000"/>
          <w:sz w:val="26"/>
        </w:rPr>
        <w:t>Формирование современной городской среды» муниципальной программы «Городская среда на 2015-2020 годы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основании статей 4.3.1, 4.6.1 Устава закрытого административно-территориального образования города Заречного Пензенской области Администрация города Заречного </w:t>
      </w: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</w:t>
      </w:r>
      <w:r>
        <w:rPr>
          <w:sz w:val="26"/>
          <w:szCs w:val="26"/>
        </w:rPr>
        <w:t>общественного обсуждения проекта подпрограммы «</w:t>
      </w:r>
      <w:r>
        <w:rPr>
          <w:color w:val="000000"/>
          <w:sz w:val="26"/>
        </w:rPr>
        <w:t>Формирование современной городской среды» муниципальной программы «Городская среда на 2015-2020 годы»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твердить П</w:t>
      </w:r>
      <w:r>
        <w:rPr>
          <w:sz w:val="26"/>
          <w:szCs w:val="26"/>
        </w:rPr>
        <w:t>орядок и сроки представления, рассмотрения и оценки предложений граждан, организаций о включении в подпрограмму «</w:t>
      </w:r>
      <w:r>
        <w:rPr>
          <w:color w:val="000000"/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 xml:space="preserve">муниципальной программы «Городская среда на 2015-2020 годы» </w:t>
      </w:r>
      <w:r>
        <w:rPr>
          <w:sz w:val="26"/>
          <w:szCs w:val="26"/>
        </w:rPr>
        <w:t>наиболее посещаемой муниципальной территории общего пользования (приложение 2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П</w:t>
      </w:r>
      <w:r>
        <w:rPr>
          <w:sz w:val="26"/>
          <w:szCs w:val="26"/>
        </w:rPr>
        <w:t>орядок и сроки представления, рассмотрения и оценки предложений заинтересованных лиц о включении дворовой территории в подпрограмму «</w:t>
      </w:r>
      <w:r>
        <w:rPr>
          <w:color w:val="000000"/>
          <w:sz w:val="26"/>
        </w:rPr>
        <w:t>Формирование современной городской среды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</w:rPr>
        <w:t>муниципальной программы «Городская среда на 2015-2020 годы»</w:t>
      </w:r>
      <w:r>
        <w:rPr>
          <w:sz w:val="26"/>
          <w:szCs w:val="26"/>
        </w:rPr>
        <w:t xml:space="preserve"> (приложение 3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Утвердить </w:t>
      </w:r>
      <w:r>
        <w:rPr>
          <w:rFonts w:eastAsia="Calibri"/>
          <w:sz w:val="26"/>
          <w:szCs w:val="26"/>
          <w:lang w:val="zxx" w:eastAsia="zxx" w:bidi="zxx"/>
        </w:rPr>
        <w:t>состав</w:t>
      </w:r>
      <w:r>
        <w:rPr>
          <w:rFonts w:eastAsia="Calibri"/>
          <w:sz w:val="26"/>
          <w:szCs w:val="26"/>
        </w:rPr>
        <w:t xml:space="preserve"> муниципальной общественной комиссии (приложение № 4).</w:t>
      </w:r>
    </w:p>
    <w:p>
      <w:pPr>
        <w:pStyle w:val="Normal"/>
        <w:tabs>
          <w:tab w:val="clear" w:pos="720"/>
          <w:tab w:val="left" w:pos="1684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публиковать настоящее постановление в печатном средстве массовой информации газете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едомости Заречного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7155</wp:posOffset>
                </wp:positionV>
                <wp:extent cx="6413500" cy="9512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7.6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3.2017 № 53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бщественного обсуждения проекта подпрограммы «</w:t>
      </w:r>
      <w:r>
        <w:rPr>
          <w:color w:val="000000"/>
          <w:sz w:val="26"/>
        </w:rPr>
        <w:t>Формирование современной городской среды» муниципальной программы                                              «Городская среда на 2015-2020 годы»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ий Порядок устанавливает процедуру проведения общественных обсуждений проекта подпрограммы «</w:t>
      </w:r>
      <w:r>
        <w:rPr>
          <w:color w:val="000000"/>
          <w:sz w:val="26"/>
          <w:szCs w:val="26"/>
        </w:rPr>
        <w:t xml:space="preserve">Формирование современной городской» </w:t>
      </w:r>
      <w:r>
        <w:rPr>
          <w:color w:val="000000"/>
          <w:sz w:val="26"/>
        </w:rPr>
        <w:t>муниципальной программы «Городская среда на 2015-2020 год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далее – подпрограмма, общественное обсужд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1.2. </w:t>
      </w:r>
      <w:r>
        <w:rPr>
          <w:sz w:val="26"/>
          <w:szCs w:val="26"/>
        </w:rPr>
        <w:t>Общественные обсуждения проекта подпрограммы</w:t>
      </w:r>
      <w:r>
        <w:rPr>
          <w:rFonts w:eastAsia="Calibri"/>
          <w:sz w:val="26"/>
          <w:szCs w:val="26"/>
        </w:rPr>
        <w:t xml:space="preserve"> проводятся по инициативе Администрации города Заречного Пензенской области (далее - Администрация г.Заречного) и направлены на стимулирование созидательной активности жителей в вопросах благоустройства и содержания дворов, внутриквартальных территорий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1.3. Общественные обсуждения проекта подпрограммы проводятся в цел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иболее полного включения всех заинтересованных сторон, выявления их истинных интересов и ценностей, достижения согласия по целям и планам реализации проектов по благоустройству дворовых территорий, муниципальных территорий общего 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крытого обсуждения муниципальных территорий общего пользования, подлежащих благоустройству, проектов благоустройства указанных территор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я решений, касающихся благоустройства муниципальных территорий общего пользования, открыто и гласно с учетом мнения жителей муниципального образования;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, муниципальных территорий общего пользования;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учета мнения населения города при принятии решений о разработке и утверждении подпрограммы.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I. Организация проведения общественных обсуждений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1. Извещение о проведении общественных обсуждений публикуется ответственным исполнителем подпрограммы в средствах массовой информации с указанием электронного адреса в сети Интернет и датой начала и окончания приема предложений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2. Ответственным за организационное обеспечение проведения общественного обсуждения проекта подпрограммы является ответственный исполнитель программы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3. Общественное обсуждение проекта подпрограммы осуществляется в форме открытого размещения на официальном сайте Администрации г.Заречного. Срок проведения общественного обсуждения - не менее 30 календарных дней после размещения проекта подпрограммы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4. Лицо, желающее направить свои замечания и (или) предложения по проекту подпрограммы, должно указать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.5. Замечания и (или) предложения по проекту подпрограммы могут быть направлены в Администрацию г.Заречного в письменном виде. Замечания и (или) предложения по проекту подпрограммы регистрируются отделом контроля и управления делами Администрации города Заречного Пензенской области в соответствии с утвержденным Регламентом работы Администрации и взаимодействия с иными органами местного самоуправления города Заречного, направляются для рассмотрения муниципальной общественной комиссией ответственному исполнителю подпрограммы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6. Ответственный исполнитель программы: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- размещает проект подпрограммы на официальном сайте Администрации города Заречного Пензенской области (далее - официальный сайт);</w:t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казывает контактное лицо, которое фиксирует поступающие предложения и замечания по проекту подпрограммы, дает необходимые пояснения и готовит протокол публичных обсуждений;</w:t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рок до 01.01.2018 представляет на рассмотрение муниципальной общественной комиссии отчет об исполнении подпрограммы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2.7. Общественное обсуждение на официальном сайте организуется: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1) с обеспечением возможности для посетителей сайта оставлять открытые комментарии к размещенным проектам. 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;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2) с обеспечением принципа обратной связи между посетителями сайта и ответственным исполнителем программы.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>II. Оформление результатов проведения общественных обсуждений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нформация, полученная в ходе общественного обсуждения проекта подпрограммы, носит рекомендательный характер. 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2. Не поступление замечаний и (или) предложений по проекту подпрограммы в адрес ответственного исполнителя подпрограммы в установленный срок, отведенный для общественного обсуждения проекта подпрограммы, не является препятствием для ее утверждения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3. Муниципальная общественная комиссия (далее- комиссия) в течении 10 рабочих дней после окончания приема предложений анализирует замечания и (или) предложения, поступившие в рамках общественного обсуждения проекта подпрограммы, принимает решение о целесообразности, обоснованности и возможности их учета, и, в случае необходимости, ответственный исполнитель дорабатывает проект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Заседание комиссии считается правомочным, если на нем присутствуют не менее половины ее членов. Решения комиссии принимаются простым большинством голосов по каждому замечанию и (или) предложению. В случае равенства голосов решающим является голос председателя комиссии.</w:t>
      </w:r>
    </w:p>
    <w:p>
      <w:pPr>
        <w:pStyle w:val="Style8"/>
        <w:spacing w:before="0" w:after="0"/>
        <w:ind w:firstLine="720"/>
        <w:jc w:val="both"/>
        <w:rPr/>
      </w:pPr>
      <w:r>
        <w:rPr>
          <w:sz w:val="26"/>
          <w:szCs w:val="26"/>
        </w:rPr>
        <w:t>3.5. Информация о комментариях, предложениях и замечаниях, полученных в ходе общественного обсуждения проекта подпрограммы, решения муниципальной общественной комиссии оформляется в виде протокола общественных обсуждений.</w:t>
      </w:r>
    </w:p>
    <w:p>
      <w:pPr>
        <w:pStyle w:val="Style8"/>
        <w:spacing w:before="0" w:after="0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.6. Протокол общественных обсуждений подлежит размещению на официальном сайте Администрации г.Заречного в течение 10 рабочих дней после подписания протокол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3.2017 № 539</w:t>
      </w:r>
    </w:p>
    <w:p>
      <w:pPr>
        <w:pStyle w:val="Style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рядок представления, рассмотрения и оценки предложений граждан, организаций о включении в подпрограмму «</w:t>
      </w:r>
      <w:r>
        <w:rPr>
          <w:color w:val="000000"/>
          <w:sz w:val="26"/>
          <w:szCs w:val="26"/>
        </w:rPr>
        <w:t xml:space="preserve">Формирование современной городской среды» </w:t>
      </w:r>
      <w:r>
        <w:rPr>
          <w:color w:val="000000"/>
          <w:sz w:val="26"/>
        </w:rPr>
        <w:t>муниципальной программы «Городская среда на 2015-2020 годы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более посещаемой территории общего пользования</w:t>
      </w:r>
    </w:p>
    <w:p>
      <w:pPr>
        <w:pStyle w:val="Style8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Style8"/>
        <w:spacing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1. Настоящий Порядок разработан в целях формирования подпрограммы «</w:t>
      </w:r>
      <w:r>
        <w:rPr>
          <w:color w:val="000000"/>
          <w:sz w:val="26"/>
        </w:rPr>
        <w:t>Формирование современной городской среды» муниципальной программы «Городская среда на 2015-2020 годы»</w:t>
      </w:r>
      <w:r>
        <w:rPr>
          <w:sz w:val="26"/>
          <w:szCs w:val="26"/>
        </w:rPr>
        <w:t xml:space="preserve"> (далее - подпрограмма), определения наиболее посещаемой муниципальной территории общего пользования города Заречного Пензен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Перечень наиболее посещаемых территорий города Заречного Пензенской области формируется из числа территорий, предложенных гражданами и организациями для проведения ремонта и благоустройства. 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II. Порядок представления предложений </w:t>
      </w:r>
      <w:r>
        <w:rPr>
          <w:sz w:val="26"/>
          <w:szCs w:val="26"/>
        </w:rPr>
        <w:t>о включении в подпрограмму наиболее посещаемой территории общего пользования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ложения о включении в подпрограмму наиболее посещаемой территории общего пользования направляются в Администрацию города Заречного Пензенской области (далее – Администрация г.Заречного) до 15.04.2017 по форме в соответствии с приложением 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Предложение о наиболее посещаемой муниципальной территории общего пользования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Предложения о включении в подпрограмму наиболее посещаемой территории общего пользования распечатываются (при получении предложения на электронную почту), регистрируются отделом контроля и управления делами Администрации г. Заречного в соответствии с утвержденным Регламентом работы Администрации и взаимодействия с иными органами местного самоуправления города Заречного и направляются ответственному исполнителю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4. 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Для включения в подпрограмму наиболее посещаемой территории общего пользования к предложению граждан, организаций прикладываются дизайн-проект, который включает текстовое и визуальное описание проекта благоустройства,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В качестве возможных проектов благоустройства наиболее посещаемой муниципальной территории общего пользования могут быть предложены для обсуждения и благоустройства следующие виды проектов и территор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устройство п</w:t>
      </w:r>
      <w:r>
        <w:rPr>
          <w:rStyle w:val="S2"/>
          <w:rFonts w:cs="Times New Roman" w:ascii="Times New Roman" w:hAnsi="Times New Roman"/>
          <w:sz w:val="26"/>
          <w:szCs w:val="26"/>
        </w:rPr>
        <w:t>арков/скверов/бульвар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свещение улицы/парка/сквера/бульвар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набережно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мест для купания (пляжа)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/строительство многофункционального общественного спортивного объекта (стадион или детская спортивно-игровая площадка)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устройство или реконструкция детской площадки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территории около общественного здания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кладбищ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территории вокруг памятника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установка памятник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реконструкция мостов/переезд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бустройство родник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очистка водоемов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пустыре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городских площадей;</w:t>
      </w:r>
    </w:p>
    <w:p>
      <w:pPr>
        <w:pStyle w:val="ConsPlusNormal"/>
        <w:jc w:val="both"/>
        <w:rPr/>
      </w:pPr>
      <w:r>
        <w:rPr>
          <w:rStyle w:val="S2"/>
          <w:rFonts w:cs="Times New Roman" w:ascii="Times New Roman" w:hAnsi="Times New Roman"/>
          <w:sz w:val="26"/>
          <w:szCs w:val="26"/>
        </w:rPr>
        <w:t>- благоустройство или организация муниципальных рын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2"/>
          <w:rFonts w:cs="Times New Roman" w:ascii="Times New Roman" w:hAnsi="Times New Roman"/>
          <w:sz w:val="26"/>
          <w:szCs w:val="26"/>
        </w:rPr>
        <w:t>- иные объект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II. Порядок </w:t>
      </w:r>
      <w:r>
        <w:rPr>
          <w:sz w:val="26"/>
          <w:szCs w:val="26"/>
        </w:rPr>
        <w:t>рассмотрения и оценки</w:t>
      </w:r>
      <w:r>
        <w:rPr>
          <w:rFonts w:eastAsia="Calibri"/>
          <w:sz w:val="26"/>
          <w:szCs w:val="26"/>
        </w:rPr>
        <w:t xml:space="preserve"> предложений </w:t>
      </w:r>
      <w:r>
        <w:rPr>
          <w:sz w:val="26"/>
          <w:szCs w:val="26"/>
        </w:rPr>
        <w:t>о включении в подпрограмму наиболее посещаемой территории общего пользования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течение 10 рабочих дней с момента завершения приема предложений муниципальной общественной комиссией производится отбор территорий, подлежащих обязательному благоустройств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Ранжирование наиболее посещаемых территорий общего пользования производится по количеству поступивших предложений путем простого подсчета. В программу включаются территории, по которым поступило наибольшее количество предложе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Решения комиссии по включению наиболее посещаемой территории общего пользования в подпрограмму принимаются простым большинством голосов по каждому предложению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 Результаты данного отбора оформляются протоколом, который подписывается всеми членами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 Протокол размещается на официальном сайте Администрации г.Заречного и в средствах массовой информации в течение 3 рабочих дней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sz w:val="26"/>
          <w:szCs w:val="26"/>
        </w:rPr>
        <w:t>к Порядку представления, рассмотрения и оценки предложений граждан, организаций о включении в подпрограмму «</w:t>
      </w:r>
      <w:r>
        <w:rPr>
          <w:color w:val="000000"/>
          <w:sz w:val="26"/>
        </w:rPr>
        <w:t xml:space="preserve">Формирование современной городской среды» муниципальной программы «Городская среда на 2015-2020 годы» </w:t>
      </w:r>
      <w:r>
        <w:rPr>
          <w:sz w:val="26"/>
          <w:szCs w:val="26"/>
        </w:rPr>
        <w:t xml:space="preserve">наиболее посещаемой территории общего пользования, утвержденному постановлением Администрации г.Заречного </w:t>
      </w:r>
    </w:p>
    <w:p>
      <w:pPr>
        <w:pStyle w:val="Normal"/>
        <w:spacing w:lineRule="exact" w:line="300"/>
        <w:ind w:left="41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7.03.2017 № 539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Администрация г. Заречного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─────────────────────────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кому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от кого)</w:t>
      </w:r>
    </w:p>
    <w:p>
      <w:pPr>
        <w:pStyle w:val="Normal"/>
        <w:autoSpaceDE w:val="false"/>
        <w:ind w:left="5103" w:hanging="0"/>
        <w:rPr/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Адрес: 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на включение наиболее посещаемой территории в под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шу  включить наиболее посещаемую территорию по адресу: _________________________________ в подпрограмму «</w:t>
      </w:r>
      <w:r>
        <w:rPr>
          <w:color w:val="000000"/>
          <w:sz w:val="26"/>
        </w:rPr>
        <w:t>Формирование современной городской среды» муниципальной программы «Городская среда на 2015-2020 год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дизайн-проект территор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 /_______________/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Ф.И.О.)                                               (Подпись)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___"______________ 20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3.2017 № 53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рассмотрения и оценки предложений заинтересованных лиц о включении дворовой территории в подпрограмму «</w:t>
      </w:r>
      <w:r>
        <w:rPr>
          <w:color w:val="000000"/>
          <w:sz w:val="26"/>
        </w:rPr>
        <w:t>Формирование современной городской среды» муниципальной программы «Городская среда на 2015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I. Общие положения</w:t>
      </w:r>
    </w:p>
    <w:p>
      <w:pPr>
        <w:pStyle w:val="Style8"/>
        <w:spacing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Настоящий Порядок разработан в целях формирования подпрограммы «</w:t>
      </w:r>
      <w:r>
        <w:rPr>
          <w:color w:val="000000"/>
          <w:sz w:val="26"/>
          <w:szCs w:val="26"/>
        </w:rPr>
        <w:t xml:space="preserve">Формирование современной городской среды» </w:t>
      </w:r>
      <w:r>
        <w:rPr>
          <w:color w:val="000000"/>
          <w:sz w:val="26"/>
        </w:rPr>
        <w:t>муниципальной программы «Городская среда на 2015-2020 годы»</w:t>
      </w:r>
      <w:r>
        <w:rPr>
          <w:sz w:val="26"/>
          <w:szCs w:val="26"/>
        </w:rPr>
        <w:t xml:space="preserve"> (далее - подпрограмма), определяет условия и критерии отбора дворовых территорий многоквартирных домов г.Заречного (далее - отбор дворовых территорий МКД) для включения их в подпрограм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 Перечень дворовых территорий города Заречного Пензенской области формируется из числа территорий, предложенных гражданами и организациями для проведения ремонта и благоустройства и претендующих на получение бюджетных средств и принявших участие в отборе дворовых территорий многоквартирных домов. </w:t>
      </w:r>
    </w:p>
    <w:p>
      <w:pPr>
        <w:pStyle w:val="Style8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8"/>
        <w:spacing w:before="0" w:after="0"/>
        <w:ind w:firstLine="709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II. Порядок представления предложений </w:t>
      </w:r>
      <w:r>
        <w:rPr>
          <w:sz w:val="26"/>
          <w:szCs w:val="26"/>
        </w:rPr>
        <w:t>о включении в подпрограмму дворовых территорий</w:t>
      </w:r>
    </w:p>
    <w:p>
      <w:pPr>
        <w:pStyle w:val="Style8"/>
        <w:spacing w:before="0" w:after="0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ложения по благоустройству дворовых территорий направляются в Администрацию г. Заречного Пензенской области (далее- Администрация г. Заречного) до 15.04.2017 по форме в соответствии с приложением 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Предложения должны быть предоставлены на бумажном носителе собственноручно, подписаны с указанием фамилии, имени, отчества и места жительства или направлены на электронную почту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arechn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t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с пометкой «Предложение о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ключении в подпрограмму дворовой территор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3. Предложения о включении в подпрограмму дворовой территории распечатываются (при получении предложения на электронную почту), регистрируются отделом контроля и управления делами Администрации города Заречного Пензенской области в соответствии с утвержденным Регламентом работы Администрации и взаимодействия с иными органами местного самоуправления города Заречного и направляются ответственному исполнителю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4. Предложения, поступившие после установленного срока, не рассматриваются, регистрируются и возвращаются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В случае если предложений по благоустройству дворовых территорий, соответствующих установленным требованиям и прошедшим одобрение муниципальной общественной комиссии, поступит на сумму большую, чем предусмотрено в местном бюджете, формируется отдельный перечень таких предложений для их первоочередного включения в подпрограмму на 2018 - 2020 годы, либо для финансирования в 2017 году в случае предоставления дополнительных средств из бюджета субъекта Российской Федерации, в том числе, в порядке возможного перераспределения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5. Для включения предложения в перечень благоустройства дворовых территорий заявитель направляет в Администрацию города Заречного предложения заинтересованных лиц о включении дворовой территории в программу (далее – предложения)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содержащих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 включении дворовой территории в муниципальную подпрограмм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переч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перечня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 по благоустройству дворовой территории, сформированный исходя из дополнительного перечня работ по благоустройству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ение доли финансового участия заинтересованных лиц в реализации мероприятий по благоустройству дворовой территории (с учетом софинансирования  работ по благоустройству со стороны собственников помещений в многоквартирном доме в 2017  -  не менее 50% от сметной стоимости работ,  50 % софинансируется из местного бюджет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е о включении (невключении)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В случае принятия указанного решения, орган местного самоуправления должен в течение года с момента его принятия обеспечить определение в установленном порядке границ соответствующего земельного участка на основании данных государственного кадастрового учета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представителя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 Для включения предложения в перечень благоустройства дворовых территорий заявитель направляет в Администрацию города Заречного справку об уровне сбора платы за жилое помещение и коммунальные услуги по многоквартирному дому, выданную Акционерным обществом «Единый расчетно-кассовый центр» города Заречн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Критерии оценки предложений для включения дворовой территории 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в подпрограмму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Доля софинансирования со стороны собственников помещений в многоквартирном доме в случае, если перечень работ сформирован исходя из дополнительного перечня работ по благоустройству, составляет не менее 50% от сметной стоимости работ, не более 50 % софинансируется из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Для оценки многоквартирных домов использу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участие в конкурсах общественных инициатив («Мой дом, мой двор», «Снежные фантазии» и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рок подачи пред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ровень поддержки собственниками помещений решения по благоустройству территор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дисциплина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 Максимальное количество баллов, присваиваемых предложению по каждому критерию, представлено в таблиц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0"/>
        <w:gridCol w:w="2438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рит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количество баллов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Участие в конкурсах общественных инициатив («Мой дом, мой двор», «Снежные фантазии»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л учас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 учас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рок подачи документов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, подавший предложение о благоустройстве дворовых территорий в течение 15 дней (включительно) с момента опубликования поряд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дом, подавший предложение о благоустройстве дворовых территорий после 15 дней с момента опубликования поряд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поддержки собственниками помещений решения по благоустройству территории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составляющие более 90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составляющие более 66,7 процентов, но менее 90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 благоустройство территории проголосовали собственники помещений, обладающие 50 процентов, но не менее 66,7 процентов голосов от общего числа голосов собственников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оля внебюджетного финансирования в общей стоимости работ по благоустройству дворовой территории, в случае если перечень работ сформирован исходя из дополнительного перечня работ по благоустройству </w:t>
            </w:r>
            <w:hyperlink w:anchor="Par88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0 + 0,25 x </w:t>
            </w:r>
            <w:r>
              <w:rPr>
                <w:sz w:val="26"/>
                <w:szCs w:val="26"/>
                <w:lang w:val="en-US"/>
              </w:rPr>
              <w:t>N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нансовая дисциплина собственников помещений в многоквартирном доме - уровень сбора платы за жилое помещение и коммунальные услуги (среднемесячный за 12 месяцев до подачи заявки)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95 проц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90 до 95 процент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процентов и мен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Par88"/>
      <w:bookmarkEnd w:id="0"/>
      <w:r>
        <w:rPr>
          <w:sz w:val="26"/>
          <w:szCs w:val="26"/>
        </w:rPr>
        <w:t>&lt;*&gt; - количество баллов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+0,25 x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 - количество балов при софинансирования расходов собственниками жилых помещений на благоустройство территории,  составляющая 50 % от общего объема средств необходимых на реализацию меро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разница между предлагаемой долей софинансирования расходов собственниками жилых помещений на благоустройство территории и минимальным его размером (50%).</w:t>
      </w:r>
    </w:p>
    <w:p>
      <w:pPr>
        <w:pStyle w:val="Normal"/>
        <w:autoSpaceDE w:val="false"/>
        <w:ind w:firstLine="709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II. Порядок </w:t>
      </w:r>
      <w:r>
        <w:rPr>
          <w:sz w:val="26"/>
          <w:szCs w:val="26"/>
        </w:rPr>
        <w:t>рассмотрения и оценки</w:t>
      </w:r>
      <w:r>
        <w:rPr>
          <w:rFonts w:eastAsia="Calibri"/>
          <w:sz w:val="26"/>
          <w:szCs w:val="26"/>
        </w:rPr>
        <w:t xml:space="preserve"> предложений </w:t>
      </w:r>
      <w:r>
        <w:rPr>
          <w:sz w:val="26"/>
          <w:szCs w:val="26"/>
        </w:rPr>
        <w:t>о включении дворовых территорий в подпрограмму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В течение 10 рабочих дней с момента завершения приема предложений муниципальной общественной комиссией формируется перечень дворовых территорий, подлежащих включению в подпрограмм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Муниципальная общественная комиссия (далее - комиссия) рассматривает все поступившие предложения на заседании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Ранжирование предложений по количеству полученных баллов производиться муниципальной общественной комиссией: номер 1 получает предложение, набравшее наибольшее количество баллов. Далее порядковые номера выставляются по мере уменьшения количества баллов. При равном количестве баллов приоритет получает предложение, получившее наибольшее количество баллов по критериям 1 и 2, затем по критериям 3 и 4 последова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Решения комиссии о включении дворовых территорий в подпрограмму принимаются простым большинством голосов по каждому предложению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5. Результаты данного отбора оформляются протоколом, который подписывается всеми членами комиссии, присутствовавшими на засед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6. Протокол размещается на официальном сайте Администрации города Заречного и в средствах массовой информации в течение 3 рабочих дней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Порядку рассмотрения и оценки предложений заинтересованных лиц о включении дворовой территории в подпрограмму «</w:t>
      </w:r>
      <w:r>
        <w:rPr>
          <w:color w:val="000000"/>
          <w:sz w:val="26"/>
        </w:rPr>
        <w:t>Формирование современной городской среды» муниципальной программы «Городская среда на 2015-2020 годы»</w:t>
      </w:r>
      <w:r>
        <w:rPr>
          <w:sz w:val="26"/>
          <w:szCs w:val="26"/>
        </w:rPr>
        <w:t xml:space="preserve">, утвержденному постановлением Администрации г.Заречного </w:t>
      </w:r>
    </w:p>
    <w:p>
      <w:pPr>
        <w:pStyle w:val="Normal"/>
        <w:spacing w:lineRule="exact" w:line="300"/>
        <w:ind w:left="410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7.03.2017 № 539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Администрация г. Заречного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───────────────────────────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кому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</w:rPr>
        <w:t>(от кого)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Адрес: _______________________________________</w:t>
      </w:r>
    </w:p>
    <w:p>
      <w:pPr>
        <w:pStyle w:val="Normal"/>
        <w:autoSpaceDE w:val="false"/>
        <w:ind w:left="5103" w:hanging="0"/>
        <w:rPr>
          <w:sz w:val="26"/>
          <w:szCs w:val="26"/>
        </w:rPr>
      </w:pPr>
      <w:r>
        <w:rPr>
          <w:sz w:val="26"/>
          <w:szCs w:val="26"/>
        </w:rPr>
        <w:t>Телефон: 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включение дворовой территории в подпрограмму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включить дворовую территорию по адресу: _________________________________ в подпрограмму «</w:t>
      </w:r>
      <w:r>
        <w:rPr>
          <w:color w:val="000000"/>
          <w:sz w:val="26"/>
          <w:szCs w:val="26"/>
        </w:rPr>
        <w:t xml:space="preserve">Формирование современной городской среды» муниципальной программы «Городская среда на 2015-2020 годы» </w:t>
      </w:r>
      <w:r>
        <w:rPr>
          <w:sz w:val="26"/>
          <w:szCs w:val="26"/>
        </w:rPr>
        <w:t>с перечнем работ в соответствии с таблицей: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4134"/>
        <w:gridCol w:w="2711"/>
        <w:gridCol w:w="2509"/>
      </w:tblGrid>
      <w:tr>
        <w:trPr>
          <w:trHeight w:val="227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 по благоустройству дворовой территории, сформированный исходя из минимального перечня работ по благоустройству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стоимость (единичная расценка)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очная стоимость работ, тыс.руб.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того по минимальному перечню работ: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работ по благоустройству дворовой территории, сформированный исходя из дополнительного перечня работ по благоустройству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ная стоимость работ, тыс.руб.</w:t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5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того по дополнительному перечню работ: 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 /_______________/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(Ф.И.О.)                                            (Подпись)</w:t>
      </w:r>
    </w:p>
    <w:p>
      <w:pPr>
        <w:pStyle w:val="Normal"/>
        <w:spacing w:lineRule="exact" w:line="300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spacing w:lineRule="exact" w:line="300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3.2017 № 539</w:t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АВ</w:t>
      </w:r>
    </w:p>
    <w:p>
      <w:pPr>
        <w:pStyle w:val="Normal"/>
        <w:ind w:firstLine="425"/>
        <w:jc w:val="center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муниципальной общественной комиссии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544"/>
        <w:gridCol w:w="284"/>
        <w:gridCol w:w="56"/>
        <w:gridCol w:w="6322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я Владимирови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 Заречного, председател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ментье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дуард Владимирович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полняющий обязанности начальника отдела городской инфраструктуры и жилищной политики  Администрации города Заречного, заместитель председателя</w:t>
            </w:r>
          </w:p>
        </w:tc>
      </w:tr>
      <w:tr>
        <w:trPr/>
        <w:tc>
          <w:tcPr>
            <w:tcW w:w="10206" w:type="dxa"/>
            <w:gridSpan w:val="4"/>
            <w:tcBorders/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: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гап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орода Заречного Пензенской области</w:t>
            </w:r>
          </w:p>
        </w:tc>
      </w:tr>
      <w:tr>
        <w:trPr>
          <w:trHeight w:val="126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удков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няющий обязанности генерального директора муниципального унитарного предприятия жилищно-социального и коммунального хозяйства города Заречного </w:t>
            </w:r>
          </w:p>
        </w:tc>
      </w:tr>
      <w:tr>
        <w:trPr>
          <w:trHeight w:val="136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ст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седатель местной общественной организации «Совет ветеранов Великой Отечественной войны, труда, Вооруженных сил и правоохранительных органов» города Заречного Пензенской области</w:t>
            </w:r>
          </w:p>
        </w:tc>
      </w:tr>
      <w:tr>
        <w:trPr>
          <w:trHeight w:val="614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рышев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ный директор Фонда поддержки городских инициатив</w:t>
            </w:r>
          </w:p>
        </w:tc>
      </w:tr>
      <w:tr>
        <w:trPr>
          <w:trHeight w:val="977" w:hRule="atLeast"/>
        </w:trPr>
        <w:tc>
          <w:tcPr>
            <w:tcW w:w="3544" w:type="dxa"/>
            <w:tcBorders/>
          </w:tcPr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сихина</w:t>
            </w:r>
          </w:p>
          <w:p>
            <w:pPr>
              <w:pStyle w:val="ConsPlusCell"/>
              <w:ind w:right="28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няющий обязанности директора муниципального автономного учреждения «Управление общественных связей» города Заречного</w:t>
            </w:r>
          </w:p>
        </w:tc>
      </w:tr>
      <w:tr>
        <w:trPr>
          <w:trHeight w:val="84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алаткин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хаил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начальник отдела архитектуры и градостроительства Администрации города Заречного</w:t>
            </w:r>
          </w:p>
        </w:tc>
      </w:tr>
      <w:tr>
        <w:trPr>
          <w:trHeight w:val="1337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троги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ргари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местной общественной организации «Содействие жителям г.Заречного Пензенской области, участвующим в озеленении, благоустройстве и содержании городских территорий «Зеленый Заречный»</w:t>
            </w:r>
          </w:p>
        </w:tc>
      </w:tr>
      <w:tr>
        <w:trPr>
          <w:trHeight w:val="630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зайкин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реченского местного отделения политической партии «Единая Россия», председатель Собрания представителей города Заречного Пензенской области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2">
    <w:name w:val="s2"/>
    <w:basedOn w:val="Style5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300"/>
      <w:jc w:val="center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5:00Z</dcterms:created>
  <dc:creator>Сорокина Л.П.</dc:creator>
  <dc:description/>
  <cp:keywords/>
  <dc:language>en-US</dc:language>
  <cp:lastModifiedBy>mkorsakova</cp:lastModifiedBy>
  <cp:lastPrinted>2017-03-15T12:59:00Z</cp:lastPrinted>
  <dcterms:modified xsi:type="dcterms:W3CDTF">2017-03-22T06:55:00Z</dcterms:modified>
  <cp:revision>2</cp:revision>
  <dc:subject/>
  <dc:title> </dc:title>
</cp:coreProperties>
</file>