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07235</wp:posOffset>
                </wp:positionV>
                <wp:extent cx="9144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0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07235</wp:posOffset>
                </wp:positionV>
                <wp:extent cx="9144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54860</wp:posOffset>
                </wp:positionV>
                <wp:extent cx="914400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54860</wp:posOffset>
                </wp:positionV>
                <wp:extent cx="914400" cy="209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орода Заречного от 24.03.2016   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665 «Об утверждении Административного регламента предоставления муниципальной услуги «Предоставление земельных участков в постоянное (бессрочное) пользование на территории ЗАТО города Заречного Пензенской области»»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5"/>
          <w:szCs w:val="25"/>
        </w:rPr>
        <w:t xml:space="preserve">В целях повышения уровня качества исполнения муниципальных функций (предоставление муниципальных услуг), оказываемых населению и юридическим лицам на территории г. Заречного, в соответствии со статьями 4.3.1 и 4.6.1 Устава закрытого административно-территориального образования города Заречного Пензенской области, на основании постановления Администрации г.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Заречного Пензенской области, иными органами местного самоуправления ЗАТО г.Заречного Пензенской области», Администрация ЗАТО г. Заречного </w:t>
      </w:r>
      <w:r>
        <w:rPr>
          <w:b/>
          <w:spacing w:val="20"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20"/>
          <w:tab w:val="left" w:pos="37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а Заречного от 24.03.2016 № 665 «Об утверждении Административного регламента предоставления муниципальной услуги «Предоставление земельных участков в постоянное (бессрочное) пользование на территории ЗАТО города Заречного Пензенской области»» следующие изменения: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ункт 2.7 приложения изложить в новой редакции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) заявление на имя главы города Заречного, которое оформляется по форме согласно приложениям № 1, 2 к настоящему Административному регламенту (далее – заявление);</w:t>
      </w:r>
      <w:bookmarkStart w:id="0" w:name="Par0"/>
      <w:bookmarkEnd w:id="0"/>
    </w:p>
    <w:p>
      <w:pPr>
        <w:pStyle w:val="Normal"/>
        <w:suppressAutoHyphens w:val="tru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) документы, подтверждающие право заявителя на приобретение земельного участка без проведения торгов, предусмотренных перечнем, утвержденным 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  <w:bookmarkStart w:id="1" w:name="Par3"/>
      <w:bookmarkEnd w:id="1"/>
    </w:p>
    <w:p>
      <w:pPr>
        <w:pStyle w:val="Normal"/>
        <w:suppressAutoHyphens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) документ, удостоверяющий личность представителя юридического лиц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) документ, подтверждающий полномочия представителя заявителя, в случае, если с соответствующим заявлением обращается представитель заявителя;</w:t>
      </w:r>
    </w:p>
    <w:p>
      <w:pPr>
        <w:pStyle w:val="Normal"/>
        <w:suppressAutoHyphens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) выписка из Единого государственного реестра юридических лиц;</w:t>
      </w:r>
    </w:p>
    <w:p>
      <w:pPr>
        <w:pStyle w:val="Normal"/>
        <w:suppressAutoHyphens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) выписка из Единого государственного реестра недвижимости.</w:t>
      </w:r>
    </w:p>
    <w:p>
      <w:pPr>
        <w:pStyle w:val="Normal"/>
        <w:suppressAutoHyphens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Документы, указанные в подпунктах 5-6 настоящего пункта запрашиваются уполномоченным органом самостоятельно в порядке межведомственного взаимодействия.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5"/>
          <w:szCs w:val="25"/>
        </w:rPr>
        <w:t>1.2. В подпункте 2.10 приложения слова «</w:t>
      </w:r>
      <w:r>
        <w:rPr>
          <w:spacing w:val="-2"/>
          <w:sz w:val="25"/>
          <w:szCs w:val="25"/>
        </w:rPr>
        <w:t>Департаментом</w:t>
      </w:r>
      <w:r>
        <w:rPr>
          <w:sz w:val="25"/>
          <w:szCs w:val="25"/>
        </w:rPr>
        <w:t>» заменить словами «Комитетом по управлению имуществом г. Заречного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3. В пункте 2.13 приложения слова «О государственном кадастре недвижимости» заменить словами «О государственной регистрации недвижимости». Слова «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;» заменить словами «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4. Пункт 2.13 дополнить абзацами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подпунктом 10 пункта 2 статьи 39.10 ЗК РФ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5. В пункте 2.15 приложения слова «Управлением Федеральной службы государственной регистрации, кадастра и картографии по Пензенской области (далее – Росреестр) – 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, кадастрового паспорта земельного участка.» заменить словами «Управлением Федеральной службы государственной регистрации, кадастра и картографии по Пензенской области (далее – Росреестр) – запрос и предоставление выписки из Единого государственного реестра недвижимости.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6. В пункте 3.3 приложения слова «Главой Администрации г. Заречного» заменить словами «Главой города Заречного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7 В пункте 5.4 приложения слова «Главе Администрации г.Заречного» заменить словами «Главе города Заречного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>1.8. В приложениях № 1, 2 к административному регламенту слова «Главе Администрации г.Заречного В.В. Гладкову» заменить словами «Главе города Заречного О.В. Климанову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3. Контроль за исполнением настоящего постановления возложить на Первого заместителя Главы Администрации города Заречного В.В. Сергее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373380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29.4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4:00Z</dcterms:created>
  <dc:creator>Сорокина Л.П.</dc:creator>
  <dc:description/>
  <cp:keywords/>
  <dc:language>en-US</dc:language>
  <cp:lastModifiedBy>mkorsakova</cp:lastModifiedBy>
  <cp:lastPrinted>2017-03-27T10:44:00Z</cp:lastPrinted>
  <dcterms:modified xsi:type="dcterms:W3CDTF">2017-03-27T07:44:00Z</dcterms:modified>
  <cp:revision>2</cp:revision>
  <dc:subject/>
  <dc:title> </dc:title>
</cp:coreProperties>
</file>