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ложение о проведении экспертизы нормативных правовых актов и проектов нормативных правовых актов Администрации г. Заре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выявления в них положений, способствующих созданию условий для проявления коррупции, утвержденное постановлением Администрации г. Заречного Пензенской области от 24.03.2014 № 57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  <w:br/>
        <w:t xml:space="preserve">от 26.02.2010 № 96 «Об антикоррупционной экспертизе нормативных правовых актов </w:t>
        <w:br/>
        <w:t>и проектов нормативных правовых актов»,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</w:t>
      </w:r>
      <w:r>
        <w:rPr>
          <w:b/>
          <w:spacing w:val="20"/>
          <w:sz w:val="26"/>
          <w:szCs w:val="26"/>
        </w:rPr>
        <w:t xml:space="preserve"> п о с т а н о в л я е 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проведении экспертизы нормативных правовых актов </w:t>
        <w:br/>
        <w:t xml:space="preserve">и проектов нормативных правовых актов Администрации г. Заречного в целях выявления </w:t>
        <w:br/>
        <w:t xml:space="preserve">в них положений, способствующих созданию условий для проявления коррупции, утвержденное постановлением Администрации г.Заречного Пензенской области </w:t>
        <w:br/>
        <w:t>от 24.03.2014 № 570 (в редакции от 22.07.2016 № 1745, от 22.09.2017 № 2240, от 21.02.2017 № 391), следующее изменение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ункт 5.2 раздела 5 «Независимая антикоррупционная экспертиза проектов муниципальных нормативных правовых акт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 Для обеспечения проведения независимой антикоррупционной экспертизы разработчик проекта муниципального нормативного правового акта Администрации г.Заречного направляет проект муниципального нормативного правового акта Администрации г.Заречного в МАУ «Управление общественных связей»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размещения на официальном сайте Администрации ЗАТО г.Заречного Пензе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и размещении на согласование проекта муниципального нормативного правового акта Администрации г.Заречного производит запись «Проект размещен на официальном сайте Администрации г.Заречного» в графе комментарии (при электронном согласовании в формате ЭСИД) либо в примечании (при согласовании на бумажном носителе)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pert@zarechny.zat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home-1</dc:creator>
  <dc:description/>
  <cp:keywords/>
  <dc:language>en-US</dc:language>
  <cp:lastModifiedBy>mkorsakova</cp:lastModifiedBy>
  <cp:lastPrinted>2017-03-24T15:49:00Z</cp:lastPrinted>
  <dcterms:modified xsi:type="dcterms:W3CDTF">2017-03-24T12:50:00Z</dcterms:modified>
  <cp:revision>2</cp:revision>
  <dc:subject/>
  <dc:title>Регламент административной муниципальной услуги</dc:title>
</cp:coreProperties>
</file>