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86915</wp:posOffset>
                </wp:positionV>
                <wp:extent cx="1080770" cy="3105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4.45pt;mso-wrap-distance-left:9.05pt;mso-wrap-distance-right:9.05pt;mso-wrap-distance-top:0pt;mso-wrap-distance-bottom:0pt;margin-top:156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86915</wp:posOffset>
                </wp:positionV>
                <wp:extent cx="1149985" cy="3105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.45pt;mso-wrap-distance-left:9.05pt;mso-wrap-distance-right:9.05pt;mso-wrap-distance-top:0pt;mso-wrap-distance-bottom:0pt;margin-top:156.4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Профилактика правонарушений на территории города Заречного Пензенской области на 2017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18.11.2016 № 2838</w:t>
      </w:r>
    </w:p>
    <w:p>
      <w:pPr>
        <w:pStyle w:val="Normal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/>
        <w:t>п о с т а н о в л я е т:</w:t>
      </w:r>
    </w:p>
    <w:p>
      <w:pPr>
        <w:pStyle w:val="ConsPlusTitl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Профилактика правонарушений на территории города Заречного Пензенской области на 2017-2020 годы», утвержденную  постановлением Администрации г.Заречного Пензенской области от 18.11.2016 № 2838   (далее – 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ит 6497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7 год –  1613,5 тыс. руб.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–  1608,5 тыс. руб.   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19 год – 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ru-RU"/>
              </w:rPr>
              <w:t>08</w:t>
            </w:r>
            <w:r>
              <w:rPr>
                <w:sz w:val="26"/>
                <w:szCs w:val="26"/>
              </w:rPr>
              <w:t xml:space="preserve">,5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20 год –  </w:t>
            </w:r>
            <w:r>
              <w:rPr>
                <w:sz w:val="26"/>
                <w:szCs w:val="26"/>
              </w:rPr>
              <w:t xml:space="preserve">1666,5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</w:t>
            </w:r>
          </w:p>
          <w:p>
            <w:pPr>
              <w:pStyle w:val="33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  <w:br/>
              <w:t>за счет средств федерального бюджета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Пензенской области составит – 6434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608,5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08,5 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608,5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608,5 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Пензенской области составит – 63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58,0 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внебюджетных источников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муниципальной программы составит 6497 тыс. рублей, в том </w:t>
      </w:r>
      <w:r>
        <w:rPr>
          <w:color w:val="000000"/>
          <w:sz w:val="26"/>
          <w:szCs w:val="26"/>
          <w:lang w:val="en-US"/>
        </w:rPr>
        <w:t>числе:</w:t>
      </w:r>
    </w:p>
    <w:p>
      <w:pPr>
        <w:pStyle w:val="33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0,0 тыс. рублей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434,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3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3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паспорте Подпрограммы 1 «Обеспечение общественной безопасности и предупреждение правонарушений на территории города Заречного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подпрограммы составит- 2058,8 тыс.рублей, в том числе по годам и источникам финансир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17,2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12,2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,2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517,2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2048,8 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12,2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12,2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12,2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2,2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2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внебюджетных источников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 тыс. рублей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</w:rPr>
        <w:t>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ём финансирования подпрограммы составит 2058,8 тыс. рублей, в том числе по годам и источникам финансирования: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>0,00</w:t>
      </w:r>
      <w:r>
        <w:rPr>
          <w:color w:val="000000"/>
          <w:sz w:val="26"/>
          <w:szCs w:val="26"/>
        </w:rPr>
        <w:t xml:space="preserve"> 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2048,8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0,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за счет средств от внебюджетных источников  – 0,00 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в паспорте </w:t>
      </w:r>
      <w:r>
        <w:rPr>
          <w:color w:val="000000"/>
          <w:sz w:val="26"/>
          <w:szCs w:val="26"/>
        </w:rPr>
        <w:t xml:space="preserve">Подпрограммы 3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 </w:t>
      </w:r>
      <w:r>
        <w:rPr>
          <w:sz w:val="26"/>
          <w:szCs w:val="26"/>
        </w:rPr>
        <w:t>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составит – 53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3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федерального бюджета составит – 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Пензенской области составит – 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составит – 53 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3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внебюджетных источников составит – 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0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8.3.6. «Объем финансовых ресурсов, необходимых для реализации подпрограммы 3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подпрограммы составит 5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федерального бюджета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Пензенской области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города Заречного – 53 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внебюджетных источников – 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ы будет уточняться исходя из фактически выделенных средств из бюджета города Заречного области на текущий год и плановый период.»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приложение № 3 «Ресурсное обеспечение реализации муниципальной программы «Профилактика правонарушений на территории города Заречного Пензенской области на 2017- 2020 годы» за счет всех источников финансирования» изложить в новой редакции (приложение №1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приложение № 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офилактика правонарушений на территории города Заречного Пензенской области на 2017-2020 годы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 счет средств бюджета города Заречного Пензенской области» излож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новой редакции (приложение №2); </w:t>
      </w:r>
    </w:p>
    <w:p>
      <w:pPr>
        <w:pStyle w:val="ConsPlusNormal1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приложение № 5 «Мероприятия муниципальной программы «Профилактика правонарушений на территории города Заречного Пензенской области  на 2017-2020 годы» изложить в новой редакции (приложение №3).</w:t>
      </w:r>
    </w:p>
    <w:p>
      <w:pPr>
        <w:pStyle w:val="ConsPlusNormal1"/>
        <w:tabs>
          <w:tab w:val="clear" w:pos="708"/>
          <w:tab w:val="left" w:pos="700" w:leader="none"/>
        </w:tabs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 с 01.01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1915</wp:posOffset>
                </wp:positionV>
                <wp:extent cx="6477635" cy="16916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4F6228"/>
          <w:szCs w:val="26"/>
        </w:rPr>
      </w:pPr>
      <w:r>
        <w:rPr>
          <w:color w:val="4F6228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/>
            </w:pPr>
            <w:r>
              <w:rPr>
                <w:color w:val="00000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/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18.11.2016 № 283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/>
            </w:pPr>
            <w:r>
              <w:rPr>
                <w:color w:val="000000"/>
              </w:rPr>
              <w:t>в редакции 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520"/>
        <w:gridCol w:w="144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9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ind w:left="2532" w:right="17" w:hanging="2532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11.2016 № 283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/>
            </w:pPr>
            <w:r>
              <w:rPr>
                <w:color w:val="000000"/>
              </w:rPr>
              <w:t>в редакции 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офилактика правонарушений на территории города Заречного Пензенской области на 2017 -2020 годы»</w:t>
      </w:r>
    </w:p>
    <w:p>
      <w:pPr>
        <w:pStyle w:val="Heading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tbl>
      <w:tblPr>
        <w:tblW w:w="15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722"/>
        <w:gridCol w:w="2160"/>
        <w:gridCol w:w="642"/>
        <w:gridCol w:w="438"/>
        <w:gridCol w:w="540"/>
        <w:gridCol w:w="821"/>
        <w:gridCol w:w="619"/>
        <w:gridCol w:w="900"/>
        <w:gridCol w:w="991"/>
        <w:gridCol w:w="923"/>
        <w:gridCol w:w="917"/>
        <w:gridCol w:w="900"/>
        <w:gridCol w:w="9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ind w:left="2532" w:right="17" w:hanging="25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.11.2016 № 283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в редакции </w:t>
            </w:r>
            <w:r>
              <w:rPr>
                <w:color w:val="000000"/>
              </w:rPr>
              <w:t>от 24.03.2017 № 66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532" w:hanging="25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097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5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7"/>
        <w:gridCol w:w="1752"/>
        <w:gridCol w:w="314"/>
        <w:gridCol w:w="588"/>
        <w:gridCol w:w="262"/>
        <w:gridCol w:w="822"/>
        <w:gridCol w:w="312"/>
        <w:gridCol w:w="948"/>
        <w:gridCol w:w="186"/>
        <w:gridCol w:w="1091"/>
        <w:gridCol w:w="186"/>
        <w:gridCol w:w="1133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8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% в год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первичной профилактики наркомани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ервичной профилактики нарком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лечения и реабилитации больных наркоманией, развитие системы социально-психологической поддержк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ведомственными учреждениями физической культуры и спорта</w:t>
            </w:r>
          </w:p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Hlk476039067"/>
            <w:bookmarkStart w:id="1" w:name="OLE_LINK2"/>
            <w:bookmarkStart w:id="2" w:name="OLE_LINK1"/>
            <w:bookmarkStart w:id="3" w:name="_Hlk4760390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4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6" w:name="P1066"/>
      <w:bookmarkEnd w:id="6"/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21">
    <w:name w:val="Основной текст с отступом Знак2"/>
    <w:basedOn w:val="Style5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13">
    <w:name w:val="Основной текст с отступом Знак Знак Знак"/>
    <w:qFormat/>
    <w:rPr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12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Информация об изменениях документа"/>
    <w:basedOn w:val="Style30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7:00Z</dcterms:created>
  <dc:creator>User</dc:creator>
  <dc:description/>
  <cp:keywords/>
  <dc:language>en-US</dc:language>
  <cp:lastModifiedBy>mkorsakova</cp:lastModifiedBy>
  <cp:lastPrinted>2017-03-29T12:17:00Z</cp:lastPrinted>
  <dcterms:modified xsi:type="dcterms:W3CDTF">2017-03-29T09:17:00Z</dcterms:modified>
  <cp:revision>2</cp:revision>
  <dc:subject/>
  <dc:title> </dc:title>
</cp:coreProperties>
</file>