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, от 02.11.2016 №2695, от 22.12.2016 №3203, от 13.01.2017 №75, от 06.02.2017 №257, от 06.03.2017 №45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>.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0960</wp:posOffset>
                </wp:positionV>
                <wp:extent cx="6477635" cy="16916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42 648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42 639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29 09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202 495,8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2 057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7 513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39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1 7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2 322,9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3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6 2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5 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7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1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9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; с 2016 года кол-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95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1 8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9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с 2017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1.4  Проведение различных форм массовой работы, направленной на совершенствование воспитательных функ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роведение различных форм массовой работы, направленной на совершенствование воспитательных функ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2 98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 991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1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1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9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6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7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2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7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 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8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47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0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5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2 6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 6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2 49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55 103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40 309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5 76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2 73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97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105 82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3 82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92 58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99 55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08 968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55 103,3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40 309,8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5 763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2 73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9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105 825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2 13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83 823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92 58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99 555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08 968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37 184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"/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16 371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3 835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8 76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7 95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2 77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416 371,4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73 835,5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8 76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50 38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8 70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917 959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9 58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52 777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63 403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52 984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90 042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7 1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2 99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53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698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1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2 91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6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68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52 984,0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90 042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58 060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47 10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2 99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530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9 698,5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31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1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62 910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10 80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10 689,2 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68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689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1 965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20 608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8 535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8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6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8 697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 203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– 7 36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7 15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 78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71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1 965,8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20 608,9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30 5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38 535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88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68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8 697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24 203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– 8 231,9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– 8 609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– 7 362,1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57 153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9 88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 78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12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714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6 223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7 842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8 91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4 476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8 09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3.2017 № 672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составят </w:t>
      </w:r>
      <w:r>
        <w:rPr>
          <w:rFonts w:eastAsia="Arial"/>
        </w:rPr>
        <w:t>716 223,7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17 842,8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8 915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66 78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86 07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54 476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25 341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28 09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45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31 77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43 904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98</dc:creator>
  <dc:description/>
  <cp:keywords/>
  <dc:language>en-US</dc:language>
  <cp:lastModifiedBy>mkorsakova</cp:lastModifiedBy>
  <cp:lastPrinted>2017-03-27T11:18:00Z</cp:lastPrinted>
  <dcterms:modified xsi:type="dcterms:W3CDTF">2017-03-27T08:18:00Z</dcterms:modified>
  <cp:revision>2</cp:revision>
  <dc:subject/>
  <dc:title> </dc:title>
</cp:coreProperties>
</file>