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о  статьями  4.3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становление Администрации города Заречного от 04.12.2012 № 2420                «О внесении изменений в постановление Администрации города Заречного от 30.09.2009       № 1563 «Об этноконфессиональном совете при Главе Администрации гор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ановление Администрации города Заречного от 28.10.2013 № 2086                «О внесении изменений в постановление Администрации города Заречного от 30.09.2009 № 1563 «Об этноконфессиональном совете при Главе Администрации гор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ановление Администрации города Заречного от 12.11.2014 № 2421                «О внесении изменений в постановление Администрации города Заречного от 30.09.2009 № 1563 «Об этноконфессиональном совете при Главе Администрации гор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постановление Администрации города Заречного от 18.11.2015 № 2309               «О внесении изменений в постановление Администрации города Заречного от 30.09.2009 № 1563 «Об этноконфессиональном совете при Главе Администрации гор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5:00Z</dcterms:created>
  <dc:creator>ssolomonov</dc:creator>
  <dc:description/>
  <cp:keywords/>
  <dc:language>en-US</dc:language>
  <cp:lastModifiedBy>mkorsakova</cp:lastModifiedBy>
  <cp:lastPrinted>2017-03-29T15:44:00Z</cp:lastPrinted>
  <dcterms:modified xsi:type="dcterms:W3CDTF">2017-03-29T12:45:00Z</dcterms:modified>
  <cp:revision>2</cp:revision>
  <dc:subject/>
  <dc:title> </dc:title>
</cp:coreProperties>
</file>