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» (в редакции от 23.11.2012 № 2334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 (в редакции от 23.11.2012 № 2334)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читать утратившим силу постановление Администрации города Заречного                   от 15.02.2016 №  345 «О внесении изменений в постановление Администрации города Заречного от 11.10.2011 № 1922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 (в редакции от 23.11.2012 № 2334)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000" cy="6007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3.2017 № 732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3.2017 № 732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857"/>
      </w:tblGrid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6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, заместитель  председателя  Комиссии</w:t>
            </w:r>
          </w:p>
        </w:tc>
      </w:tr>
      <w:tr>
        <w:trPr>
          <w:trHeight w:val="8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оровков 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ие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24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</w:t>
            </w:r>
          </w:p>
        </w:tc>
      </w:tr>
      <w:tr>
        <w:trPr>
          <w:trHeight w:val="5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директора муниципального учреждения «Правовое управление» </w:t>
            </w:r>
          </w:p>
        </w:tc>
      </w:tr>
      <w:tr>
        <w:trPr>
          <w:trHeight w:val="51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 Дмитрий Владимир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мышленности, развития предпринимательства и сферы услуг</w:t>
            </w:r>
          </w:p>
        </w:tc>
      </w:tr>
      <w:tr>
        <w:trPr>
          <w:trHeight w:val="93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ежрегионального управления   № 59 ФМБА России, Главный государственный  санитарный врач ЗАТО г.Заречный (по согласованию)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Ольга Юрьевн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П «Центр информационных технологий» г.Заречного</w:t>
            </w:r>
          </w:p>
        </w:tc>
      </w:tr>
      <w:tr>
        <w:trPr>
          <w:trHeight w:val="42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№ 22 МЧС России» (по согласованию)</w:t>
            </w:r>
          </w:p>
        </w:tc>
      </w:tr>
      <w:tr>
        <w:trPr>
          <w:trHeight w:val="4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Виктор Вячеславович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1:00Z</dcterms:created>
  <dc:creator>Сорокина Л.П.</dc:creator>
  <dc:description/>
  <cp:keywords/>
  <dc:language>en-US</dc:language>
  <cp:lastModifiedBy>mkorsakova</cp:lastModifiedBy>
  <cp:lastPrinted>2017-03-30T12:41:00Z</cp:lastPrinted>
  <dcterms:modified xsi:type="dcterms:W3CDTF">2017-03-30T09:41:00Z</dcterms:modified>
  <cp:revision>2</cp:revision>
  <dc:subject/>
  <dc:title> </dc:title>
</cp:coreProperties>
</file>